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1609725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15 апреля – День памяти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генерала армии Н. Ф. Ватути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5 апреля – День памяти нашего земляка, генерала армии, Героя Советского Союза Н.Ф. Ватутина. 68 лет прошло с того времени, когда бандитская пуля оборвала жизнь замечательного человека, но по сей день он  остаётся в нашей памяти как пример беззаветного служения Родине, верности своему долгу. По нашей школьной традиции в этот день приходят к ребятам гости,  наши друзья, работники музея им. Н.Ф. Ватутина. Вот и сегодня  к ребятам пришли директор музея им. Н.Ф. Ватутина Ерыгина О.С. и сотрудники музея Ярушкина Т.Ф., Галыгина Т.С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воей беседе они рассказали о тех роковых событиях 1943 года, когда Н.Ф. Ватутин попав в засаду бандитов  был смертельно ранен, о том как врачи ампутировав ногу, не смогли спасти ему жизнь. Ребята рассматривали фотографии военных лет, вспоминали, что в нашем городе и других городах носит имя Н. Ф. Вату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2003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448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5:00Z</dcterms:created>
  <dc:creator>Мандрово</dc:creator>
  <dc:description/>
  <cp:keywords/>
  <dc:language>en-US</dc:language>
  <cp:lastModifiedBy>Оля</cp:lastModifiedBy>
  <dcterms:modified xsi:type="dcterms:W3CDTF">2011-04-18T19:56:00Z</dcterms:modified>
  <cp:revision>3</cp:revision>
  <dc:subject/>
  <dc:title>    15 апреля – День памяти нашего земляка, генерала армии, Героя Советского Союза Н, Ф</dc:title>
</cp:coreProperties>
</file>