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Навечно в памят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8 января в школе состоялось торжественное мероприятие, посвященное 70-летию освобождения городя Валуйки и Валуйского района от немецких захватчиков. Ребята еще раз вспомнили важные вехи войны. Старшая вожатая рассказала о том, как освобождали родной город и село Мандрово. Интересным было выступление нашего земляка, бывшего директора музея им. Н.Ф.Ватутина Говорова Александра Васильевича. Почетный гость рассказал о том, как проявлялся патриотизм в мирное время и в годы войны, что главным примером для нас должен оставаться наш земляк Н.Ф. Ватут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 рассказали о трудных военных дорогах, о вдовах. Черток С. прочитала стихотворение К.Исаковского «Русской женщине». Учащиеся 7 класса исполнили песню «Дороги» А. Новикова. Мероприятие закончилось минутой молчания в память всех погибших в годы Великой Отечественной войн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990850" cy="22428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950210" cy="22123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5760" cy="40900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32:00Z</dcterms:created>
  <dc:creator>СОШ</dc:creator>
  <dc:description/>
  <cp:keywords/>
  <dc:language>en-US</dc:language>
  <cp:lastModifiedBy>Оля</cp:lastModifiedBy>
  <dcterms:modified xsi:type="dcterms:W3CDTF">2013-01-26T10:15:00Z</dcterms:modified>
  <cp:revision>3</cp:revision>
  <dc:subject/>
  <dc:title/>
</cp:coreProperties>
</file>