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438900" cy="685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6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С Днем знаний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54.05pt;width:506.95pt;height:53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С Днем знаний!</w:t>
                      </w:r>
                    </w:p>
                  </w:txbxContent>
                </v:textbox>
                <v:path textpathok="t"/>
                <v:textpath on="t" fitshape="t" string="С Днем знаний!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 сентября – счастливый день, когда взрослые снова становятся детьми, а дети чувствуют себя взрослыми. Это праздник Первого звонка, праздник белых бантов и новых портфелей, праздник всех учителей, школьников и их родителей. Порог Мандровской школы впервые перешагнули 10 первоклассников, а ребята 9 класса начинают свой последний учебный год. Сколько волнений, тревог и надежд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школьный праздник пришло много гостей: представители районной администрации, глава администрации Мандровского поселения Велично А.И., директор музея Н.Ф.Ватутина Ерыгина О.С., родители и родственники учащихся, жители села Мандро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ткрывая праздник, директор школы Обищенко Тамара Трифоновна пожелала учителям и школьникам мудрости и терпения, которые помогут преодолеть любые трудности. Главные герои праздника – первоклассники – в стихах рассказали, как будут учиться, дружить, помогать старшим.  Право дать первый школьный звонок заслужили отличница, ученица 9 класса Бугаева Алена и первоклассник Авилов Иван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 xml:space="preserve">Пусть новый учебный год станет для всех, кто учит и учится, год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удивительных открытий, творческих побед и профессиональных достижени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3258820" cy="2450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267075" cy="245618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lang w:val="en-US" w:eastAsia="en-US"/>
        </w:rPr>
        <w:drawing>
          <wp:inline distT="0" distB="0" distL="0" distR="0">
            <wp:extent cx="3267075" cy="245046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267075" cy="245618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3:47:00Z</dcterms:created>
  <dc:creator>Оля</dc:creator>
  <dc:description/>
  <dc:language>en-US</dc:language>
  <cp:lastModifiedBy>Оля</cp:lastModifiedBy>
  <dcterms:modified xsi:type="dcterms:W3CDTF">2012-09-09T13:47:00Z</dcterms:modified>
  <cp:revision>2</cp:revision>
  <dc:subject/>
  <dc:title/>
</cp:coreProperties>
</file>