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дравствуй, школа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5"/>
        <w:rPr/>
      </w:pPr>
      <w:r>
        <w:rPr>
          <w:b/>
          <w:bCs/>
        </w:rPr>
        <w:t> </w:t>
      </w:r>
      <w:r>
        <w:rPr>
          <w:b/>
          <w:bCs/>
        </w:rPr>
        <w:t xml:space="preserve">После длительных летних каникул первый </w:t>
      </w:r>
      <w:r>
        <w:rPr>
          <w:b/>
          <w:bCs/>
          <w:color w:val="FF0000"/>
        </w:rPr>
        <w:t>день нового учебного года</w:t>
      </w: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19450" cy="1676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- это очень волнующий день. К нему родители вместе с детьми начинают готовиться чуть ли не за месяц: покупка учебных принадлежностей, школьной и спортивной формы. И вот оно это радостное утро. Мы идем в школу нарядные, с цветами. Все ученики выстроились возле парадного входа школы и с интересом разговаривают друг с другом, ведь некоторые не виделись целое лето. Но вот все замолкают. На крыльцо выходят директор Мандровской школы и приглашенные лица для того, чтобы поздравить учеников, учителей, а также родителей с этим знаменательным днем. Приятным моментом является вручение похвальных грамот учащимся, отлично окончившим предыдущий учебный год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И наступает минута, когда все замирают, слушая впервые пришедших в школу. Это первоклассники с милыми наивными лицами начинают с перебоями рассказывать стихотворения. Для них звенит первый звонок и все отправляются в школу, в чистые, выкрашенные классы. Первый урок - Урок Мужества. Мы возлагаем цветы к мемориалу и памятникам наших соотечественников, сражавшихся за Родину и чтим их память. А затем начинаются обычные школьные дни, упорные занятия, чтобы узнать много нового и достойно окончить очередной учебный год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Молчанова Екатерина, ученица 9 кла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2:00Z</dcterms:created>
  <dc:creator>Тамара</dc:creator>
  <dc:description/>
  <cp:keywords/>
  <dc:language>en-US</dc:language>
  <cp:lastModifiedBy>Тамара</cp:lastModifiedBy>
  <dcterms:modified xsi:type="dcterms:W3CDTF">2010-09-24T11:22:00Z</dcterms:modified>
  <cp:revision>2</cp:revision>
  <dc:subject/>
  <dc:title/>
</cp:coreProperties>
</file>