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35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рганизационный разде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23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Целевой раздел включа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яснительную записку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и систему оценки достижения планируемых результатов освоения основной образовательной программы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23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ржательный раздел включа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у формирования УУД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и курсов внеурочной деятельности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у духовно-нравственного развития, воспитания обучающихся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раза жизни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23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ебный план и план внеурочной деятельности,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1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23" w:leader="none"/>
        </w:tabs>
        <w:spacing w:before="0" w:after="30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период перехода на ФГОС второго поколения основной ступени общего образования структура основной образовательной программы может отличаться от вышеперечисленной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15" w:leader="none"/>
        </w:tabs>
        <w:spacing w:lineRule="exact" w:line="317" w:before="0" w:after="0"/>
        <w:ind w:left="20" w:hanging="0"/>
        <w:rPr/>
      </w:pPr>
      <w:r>
        <w:rPr>
          <w:sz w:val="28"/>
          <w:szCs w:val="28"/>
        </w:rPr>
        <w:t>Разработка, согласование и утверждение основ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23" w:leader="none"/>
        </w:tabs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 xml:space="preserve">Основные образовательные программы самостоятельно разрабатываются и утверждаются </w:t>
      </w:r>
      <w:r>
        <w:rPr>
          <w:sz w:val="24"/>
          <w:szCs w:val="24"/>
          <w:lang w:val="ru-RU"/>
        </w:rPr>
        <w:t xml:space="preserve">школой </w:t>
      </w:r>
      <w:r>
        <w:rPr>
          <w:sz w:val="24"/>
          <w:szCs w:val="24"/>
        </w:rPr>
        <w:t>в соответствии с федеральным государственным образовательным стандартом соответствующего уровня общего образования с учетом соответствующих примерных основных образовательных программ, методических материалов, описывающих особенности используемых УМК, региональных и муниципальных документов, определяющих территориальные особенности образовательной системы, а также Типового положения, программы развития, локальных нормативных актов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ля разработки образовательных программ создаются рабочие группы по каждому уровню общего образования, включающие заместителя директора (руководителя группы), педагогов соответствующей ступени общего образования, педагога-психолога, социального педагога, представителей учреждений дополнительного образования, общественность. 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71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руководителей рабочих групп возлагается ответственность за координацию деятельности участников рабочих групп по разработке структурных компонентов основной образовательной программы и подготовку проекта основных образовательных програм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 xml:space="preserve">Основные образовательные программы согласовываются в установленном порядке с государственно-общественным органом управления </w:t>
      </w:r>
      <w:r>
        <w:rPr>
          <w:sz w:val="24"/>
          <w:szCs w:val="24"/>
          <w:lang w:val="ru-RU"/>
        </w:rPr>
        <w:t xml:space="preserve">школой </w:t>
      </w:r>
      <w:r>
        <w:rPr>
          <w:sz w:val="24"/>
          <w:szCs w:val="24"/>
        </w:rPr>
        <w:t>- Управляющим советом. Результаты согласования фиксируются в протоколе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Основные образовательные программы обсуждаются и принимаются на заседании педагогического совета</w:t>
      </w:r>
      <w:r>
        <w:rPr>
          <w:sz w:val="24"/>
          <w:szCs w:val="24"/>
          <w:lang w:val="ru-RU"/>
        </w:rPr>
        <w:t xml:space="preserve"> школы </w:t>
      </w:r>
      <w:r>
        <w:rPr>
          <w:sz w:val="24"/>
          <w:szCs w:val="24"/>
        </w:rPr>
        <w:t>. Результаты рассмотрения фиксируются в протоколе педагогического совет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утверждаются приказом директор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hanging="0"/>
        <w:rPr/>
      </w:pPr>
      <w:r>
        <w:rPr>
          <w:sz w:val="24"/>
          <w:szCs w:val="24"/>
        </w:rPr>
        <w:t>На титульном листе указываются дата и № протокола рассмотрения основной образовательной программы педагогическим советом, дата и № протокола согласования с управляющим советом, дата и № приказа директора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before="0" w:after="304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оррективы в образовательную программу вносятся с учетом результатов мониторинга по годам (этапам) реализации программы, последних изменений в законодательстве, новых нормативных актов и документов. Внесенные изменения и дополнения в образовательной программе на следующий отчетный период, учебный год проходят процедуру рассмотрения, согласования и утверждения аналогичную указанной в п. 3.2, п. </w:t>
      </w:r>
      <w:r>
        <w:rPr>
          <w:sz w:val="24"/>
          <w:szCs w:val="24"/>
          <w:lang w:val="ru-RU"/>
        </w:rPr>
        <w:t xml:space="preserve">3.3., </w:t>
      </w:r>
      <w:r>
        <w:rPr>
          <w:sz w:val="24"/>
          <w:szCs w:val="24"/>
        </w:rPr>
        <w:t xml:space="preserve">п. 3.4. </w:t>
      </w:r>
      <w:r>
        <w:rPr>
          <w:sz w:val="24"/>
          <w:szCs w:val="24"/>
          <w:lang w:val="ru-RU"/>
        </w:rPr>
        <w:t>и оформляются приложением к ООП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54" w:leader="none"/>
        </w:tabs>
        <w:spacing w:lineRule="exact" w:line="317" w:before="0" w:after="0"/>
        <w:ind w:left="3380" w:hanging="0"/>
        <w:jc w:val="both"/>
        <w:rPr>
          <w:sz w:val="28"/>
          <w:szCs w:val="28"/>
        </w:rPr>
      </w:pPr>
      <w:bookmarkStart w:id="0" w:name="bookmark30"/>
      <w:r>
        <w:rPr>
          <w:sz w:val="28"/>
          <w:szCs w:val="28"/>
        </w:rPr>
        <w:t>Делопроизводство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является основным нормативно-управленческим документом школы . Один экземпляр образовательной программы находится у директора, второй - у заместителей руководителя, функциональными обязанностями которых является осуществление мониторинга за ее ре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Times New Roman" w:cs="Open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qFormat/>
    <w:rPr>
      <w:b/>
      <w:bCs/>
      <w:sz w:val="27"/>
      <w:szCs w:val="27"/>
      <w:lang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300" w:after="0"/>
      <w:ind w:hanging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textAlignment w:val="baseline"/>
    </w:pPr>
    <w:rPr>
      <w:rFonts w:ascii="Times New Roman" w:hAnsi="Times New Roman" w:eastAsia="Calibri" w:cs="Times New Roman"/>
      <w:color w:val="000000"/>
      <w:kern w:val="2"/>
      <w:lang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firstLine="284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eastAsia="Times New Roman" w:cs="Mangal"/>
      <w:color w:val="000000"/>
      <w:kern w:val="2"/>
      <w:szCs w:val="21"/>
      <w:lang w:eastAsia="zh-CN" w:bidi="hi-IN"/>
    </w:rPr>
  </w:style>
  <w:style w:type="paragraph" w:styleId="Systempagebreak">
    <w:name w:val="system-pagebreak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4:00Z</dcterms:created>
  <dc:creator>Подерягин</dc:creator>
  <dc:description/>
  <cp:keywords/>
  <dc:language>en-US</dc:language>
  <cp:lastModifiedBy>ASUS</cp:lastModifiedBy>
  <cp:lastPrinted>2015-09-12T09:48:00Z</cp:lastPrinted>
  <dcterms:modified xsi:type="dcterms:W3CDTF">2015-10-05T10:20:00Z</dcterms:modified>
  <cp:revision>12</cp:revision>
  <dc:subject/>
  <dc:title/>
</cp:coreProperties>
</file>