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</w:rPr>
        <w:t>3.3. Выставление четвертных отметок по учебному предмету, учи</w:t>
        <w:softHyphen/>
        <w:t xml:space="preserve">тывая не только отметки по учебному предмету в классном журнале, но и фактическое освоение образовательной программы (доказательно). </w:t>
      </w:r>
    </w:p>
    <w:p>
      <w:pPr>
        <w:pStyle w:val="Style14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3.4. Использование результатов текущего контроля знаний для систематического анализа ошибок и организации своевременной педагогической помощи обучающемуся. </w:t>
      </w:r>
    </w:p>
    <w:p>
      <w:pPr>
        <w:pStyle w:val="Style1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ава и ответственность участников образовательного процесса при осуществлении текущего контроля знаний обучающихс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дагогические работники при осуществлении текущего контроля знаний обучающихся  имеют прав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8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а формы и методики проведения текущего контроля знаний обучающего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8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а периодичности осуществления контрол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8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критериев оценивания знаний обучающихся;</w:t>
      </w:r>
    </w:p>
    <w:p>
      <w:pPr>
        <w:pStyle w:val="Style1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учающиеся при проведении текущего контроля имеют право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8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ированное проведение письменных проверочных работ (не более двух проверочных работ в неделю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8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нное объявление отметки за устный ответ - до конца учебного занятия, за письменный ответ - в течение семи календарных дн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8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8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овторного контроля знаний при получении неудовлетворительной отметки за ответ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8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спорных вопросов при оценивании знаний в конфликтной комиссии, орга</w:t>
        <w:softHyphen/>
        <w:t>низованной в общеобразовательном учреждении.</w:t>
      </w:r>
    </w:p>
    <w:p>
      <w:pPr>
        <w:pStyle w:val="Style1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дагогические работники несут ответственность за мотивацию выставленной отметки за ответ обучающегося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Делопроизводство текущего контроля знаний обучающихс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едагогические работники обязаны вести записи в классном журнале в соответствии с указаниями к ведению на страницах, отведенных для учебного предмета. </w:t>
      </w:r>
    </w:p>
    <w:p>
      <w:pPr>
        <w:pStyle w:val="Style1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тметки за устные ответы выставляются до конца учебного занятия в классный журнал и дневник обучающегося.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</w:rPr>
        <w:t>5.3. Отметки за письменные ответы выставляются учителем в классный журнал и в дневник в течение не</w:t>
        <w:softHyphen/>
        <w:t>дел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>5.4. Замечания по осуществлению текущего контроля знаний обучающихся записываются ру</w:t>
        <w:softHyphen/>
        <w:t xml:space="preserve">ководством общеобразовательного учреждения на специально отведенных страницах классного журнала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2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 Narrow" w:hAnsi="Arial Narrow" w:cs="Arial Narrow"/>
      <w:sz w:val="24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 Narrow" w:hAnsi="Arial Narrow" w:cs="Arial Narrow"/>
      <w:sz w:val="24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4"/>
      <w:lang w:val="ru-RU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47:00Z</dcterms:created>
  <dc:creator>Пользователь</dc:creator>
  <dc:description/>
  <cp:keywords/>
  <dc:language>en-US</dc:language>
  <cp:lastModifiedBy>ASUS</cp:lastModifiedBy>
  <cp:lastPrinted>2015-09-12T11:39:00Z</cp:lastPrinted>
  <dcterms:modified xsi:type="dcterms:W3CDTF">2015-10-05T09:21:00Z</dcterms:modified>
  <cp:revision>6</cp:revision>
  <dc:subject/>
  <dc:title/>
</cp:coreProperties>
</file>