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pacing w:val="2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</w:rPr>
        <w:br/>
      </w:r>
      <w:r>
        <w:rPr>
          <w:rFonts w:cs="Times New Roman" w:ascii="Times New Roman" w:hAnsi="Times New Roman"/>
        </w:rPr>
        <w:t xml:space="preserve">Для учащихся 1-9-х классов </w:t>
      </w:r>
      <w:r>
        <w:rPr>
          <w:rFonts w:cs="Times New Roman" w:ascii="Times New Roman" w:hAnsi="Times New Roman"/>
          <w:b/>
          <w:i/>
        </w:rPr>
        <w:t>(повседневная форма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Повседневная школьная одежда обучающихся включает:</w:t>
        <w:br/>
        <w:t>1) для мальчиков и юношей - брюки классического покроя, пиджак или жилет нейтральных цветов (черных); однотонная сорочка сочетающейся цветовой гаммы; аксессуары (галстук, поясной ремень);</w:t>
        <w:br/>
        <w:t xml:space="preserve">2) для девочек и девушек - платье, жакет, жилет, юбка или сарафан коричневого цвета; непрозрачная блузка (длиной ниже талии) сочетающейся цветовой гаммы. Рекомендуемая длина платьев, юбок, сарафанов - не выше 10 см от верхней границы колена и не ниже середины голени, </w:t>
      </w:r>
      <w:r>
        <w:rPr>
          <w:rFonts w:cs="Times New Roman" w:ascii="Times New Roman" w:hAnsi="Times New Roman"/>
        </w:rPr>
        <w:t>аккуратная прическа (уложенные в косу, хвост или пучок) или стриж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  <w:br/>
        <w:t>Не допускается ношение обучающимися в общеобразовательных организациях:</w:t>
        <w:br/>
        <w:t>1) одежды с неоднородным окрасом ткани; одежды с яркими надписями и изображениями, порывами ткани; декольтированных платьев и блузок; аксессуаров с символикой асоциальных неформальных молодежных объединений;</w:t>
        <w:br/>
        <w:t>2) массивных украшений;</w:t>
        <w:br/>
        <w:t>3) одежды, обуви и аксессуаров с травмирующей фурнитурой;</w:t>
        <w:br/>
        <w:t>4) головных уборов в помещениях общеобразовательных организаций;</w:t>
        <w:br/>
        <w:t>5) пляжной обуви, массивной обуви на толстой платформе, вечерних туфель и туфель на высоком каблуке (более 7 с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</w:t>
        <w:tab/>
        <w:t>Спортивная фор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нятий  в спортивном зале: спортивный костюм, футболка, спортивная обувь с нескользкой подош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нятий на улице: спортивный костюм, спортивная обу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Для занятий на уроках технологии и занятий общественно-полезным трудом – фартуки, перча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ксессуары: допускается ношение золотых и серебряных сер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Без школьной формы школьники на занятия не допуск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Обувь должна быть чис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нешний вид должен соответствовать общепринятым в обществе норм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    Права, обязанности и ответств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щийся и родители имее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школьную форму в соответствии с предложенными вариантами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3.2. Учащиеся обя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Одежда должна быть обязательно чистой, свежей, выглаженной 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Бережно относиться к форме других учащихся школы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3.3. Учащимся запрещено: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3.3.1. Приходить на учебные занятия без школьной формы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Приходить на учебные занятия кроме физической культуры в спортивной форме. </w:t>
      </w:r>
    </w:p>
    <w:p>
      <w:pPr>
        <w:pStyle w:val="Normal"/>
        <w:rPr/>
      </w:pPr>
      <w:r>
        <w:rPr>
          <w:rFonts w:cs="Times New Roman" w:ascii="Times New Roman" w:hAnsi="Times New Roman"/>
          <w:highlight w:val="white"/>
        </w:rPr>
        <w:t>3.3.3. 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4.1. В случае, если учащийся пришел в школу без школьной формы, по требованию дежурного учителя или классного руководителя он должен написать объяснительную. 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4.2. Учащийся может вернуться домой и надеть школьную форму. 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4.3. В случае, если учащийся проживает далеко - он на занятия допускается, но при этом предоставляет дежурному учителю или классному руководителю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V. Права родителей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Родители имеют право: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5.1.Обсуждать на родительских собраниях класса и школы вопросы, имеющие отношение к школьной форме, выносить на рассмотрение предложения в отношении школьной формы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5.2. Приглашать на классный родительский комитет, Управляющий совет, Совет по профилактике правонарушений  родителей, дети которых уклоняются от ношения школьной  формы, и применять к таким родителям меры в рамках своей компетенции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VI.   Обязанности родителей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Родители обязаны: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6.1. Приобрести школьную форму, и обувь до начала учебного года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6.2.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6.3.Следить за состоянием школьной  формы своего ребенка, т.е. своевременно ее стирать по мере загрязнения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6.4. Не допускать ситуаций, когда учащийся причину отсутствия формы объясняет тем,   что она постирана и не высохла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6.5. Ежедневно проверять дневник ребенка в части письменного сообщения об отсутствии школьной формы  и принятии мер для обеспечения ребенка школьной формой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VII. Права классного руководителя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Классный руководитель имеет право: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7.1.Разъяснить пункты данного Положения учащимся и родителям под роспись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VIII. Обязанности классного руководителя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Классный руководитель обязан: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8.1. Осуществлять ежедневный контроль на предмет ношения учащимися своего класса школьной формы  перед началом учебных занятий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8.2. 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Normal"/>
        <w:rPr/>
      </w:pPr>
      <w:r>
        <w:rPr>
          <w:rFonts w:cs="Times New Roman" w:ascii="Times New Roman" w:hAnsi="Times New Roman"/>
          <w:highlight w:val="white"/>
        </w:rPr>
        <w:t>8.3.Действовать в рамках своей компетенции на основании должностной инструкции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IX.  Ответственность классного руководителя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21:00Z</dcterms:created>
  <dc:creator>User</dc:creator>
  <dc:description/>
  <cp:keywords/>
  <dc:language>en-US</dc:language>
  <cp:lastModifiedBy>ASUS</cp:lastModifiedBy>
  <cp:lastPrinted>2015-09-12T11:48:00Z</cp:lastPrinted>
  <dcterms:modified xsi:type="dcterms:W3CDTF">2015-10-01T20:44:00Z</dcterms:modified>
  <cp:revision>8</cp:revision>
  <dc:subject/>
  <dc:title/>
</cp:coreProperties>
</file>