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96100" cy="998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3.1.До начала урока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прибыть к учебному кабинету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>с разрешения учителя войти в класс,  подготовиться к урок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2.Во время перерывов (перемен) ученики обязаны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навести чистоту и порядок на своём рабочем месте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выйти из класс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при движении по коридорам, проходам придерживаться правой стороны; подчиняться требованиям работников школы, дежурным учащимся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помочь подготовить класс по просьбе педагога к следующему уроку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3.3.Во время перерывов (перемен) ученикам запрещается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бегать по коридору,  вблизи оконных проёмов и в других местах, не приспособленных для игр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употреблять непристойные выражения и жесты в адрес любых лиц, шуметь, мешать отдыхать другим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>курить, жевать жевательную резинку, пользоваться мобильными телефонами в здании и на территории школ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3.4.После окончания занятий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получить одежду из гардероба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>аккуратно одеться и покинуть школу, соблюдая правила вежлив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3. Дежурный по классу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находится в классе во время перемены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обеспечивает порядок в классе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проветривает помещение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помогает педагогу подготовить класс  к следующему уроку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>следит и поддерживает соответствующие санитарные услов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4.Обучающиеся, находясь в столовой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подчиняются требованиям педагогов и работников столовой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соблюдают очередь при получении пищи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проявляют внимание и осторожность при получении и употреблении горячих и жидких блюд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 xml:space="preserve">употребляют еду и напитки, полученные в столовой  только в обеденном зале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Symbol"/>
          <w:color w:val="000000"/>
        </w:rPr>
        <w:t xml:space="preserve">·          </w:t>
      </w:r>
      <w:r>
        <w:rPr>
          <w:color w:val="000000"/>
        </w:rPr>
        <w:t>убирают за собой столовые принадлежности и посуду после принятия пищ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1. Обучающиеся школы не имеют права пропускать занятия без уважительных причи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2. Обучающиеся не имеют права во время нахождения на территории школы и при проведении школьных мероприятий совершать действия, опасные для собственных жизни и здоровья, а так же окружающих.</w:t>
      </w:r>
    </w:p>
    <w:p>
      <w:pPr>
        <w:pStyle w:val="Style15"/>
        <w:spacing w:before="0" w:after="0"/>
        <w:rPr/>
      </w:pPr>
      <w:r>
        <w:rPr>
          <w:color w:val="000000"/>
        </w:rPr>
        <w:t>4.3.Обучающиеся не имеют права находиться в здании школы после окончания учебных занятий или внеурочных мероприятий без разрешения работников школ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4.Настоящие Правила распространяются на территории школы и на все мероприятия, проводимые школой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4.5.За нарушение настоящих Правил и Устава школы обучающиеся привлекаются к ответственности по Правилам наложения взысканий. </w:t>
      </w:r>
    </w:p>
    <w:p>
      <w:pPr>
        <w:pStyle w:val="Style15"/>
        <w:spacing w:before="0" w:after="0"/>
        <w:rPr/>
      </w:pPr>
      <w:r>
        <w:rPr>
          <w:color w:val="000000"/>
        </w:rPr>
        <w:t>4.6.Настоящие Правила вывешиваются в школе на видном месте для всеобщего ознакомления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26:00Z</dcterms:created>
  <dc:creator>Комп</dc:creator>
  <dc:description/>
  <cp:keywords/>
  <dc:language>en-US</dc:language>
  <cp:lastModifiedBy>ASUS</cp:lastModifiedBy>
  <cp:lastPrinted>2015-09-12T12:11:00Z</cp:lastPrinted>
  <dcterms:modified xsi:type="dcterms:W3CDTF">2015-10-01T20:39:00Z</dcterms:modified>
  <cp:revision>7</cp:revision>
  <dc:subject/>
  <dc:title>«Утверждаю»</dc:title>
</cp:coreProperties>
</file>