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7675" cy="958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рганизует в пищеблоке дежурство учителей 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рка пищи на качество осуществляется ежедневно бракеражной комиссией (устанавливается приказом директора школы ежегодно) до приема пищи детьми и отмечается в журнале бракеража готовой продукции. Ответственный за питание ведет ежедневный учет учащихся, получающих бесплатное  и платное питание по клас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права на бесплатное пит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целях социальной поддержки населения и укрепления здоровья, учащиеся 1-9 классов из льготной категории (многодетные семьи) обеспечиваются бесплатным горячим питанием после предоставления пакета документов, подтверждающих статус семь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бесплатного питания возникает у обучающегося со дня подачи заявления со всеми необходимыми док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язанности ответственного за школьное пита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школьного питания назначается приказом директора школы на текущий учебный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горячего питани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евременно готовить документы на обучающихся, которым будет предоставлено, в том числе, бесплатное горячее питание в текущем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евременно подавать информацию об изменениях в списках обучающихся, получающих, в том числе, бесплат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производить учет питающихс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3:00Z</dcterms:created>
  <dc:creator>Alex</dc:creator>
  <dc:description/>
  <cp:keywords/>
  <dc:language>en-US</dc:language>
  <cp:lastModifiedBy>ASUS</cp:lastModifiedBy>
  <cp:lastPrinted>2004-01-01T01:59:00Z</cp:lastPrinted>
  <dcterms:modified xsi:type="dcterms:W3CDTF">2015-10-07T03:42:00Z</dcterms:modified>
  <cp:revision>17</cp:revision>
  <dc:subject/>
  <dc:title/>
</cp:coreProperties>
</file>