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6100" cy="986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особствовать определению жизненных планов, адаптации учащихся к жизни в обществе, в т.ч. предпрофессиональной подготовке;</w:t>
      </w:r>
    </w:p>
    <w:p>
      <w:pPr>
        <w:pStyle w:val="Normal"/>
        <w:rPr/>
      </w:pPr>
      <w:r>
        <w:rPr/>
        <w:t xml:space="preserve">воспитывать свободного гражданина, функционально грамотного, способного к сотрудничеству в интересах человека, общества, государства. </w:t>
      </w:r>
    </w:p>
    <w:p>
      <w:pPr>
        <w:pStyle w:val="Normal"/>
        <w:rPr/>
      </w:pPr>
      <w:r>
        <w:rPr>
          <w:b/>
        </w:rPr>
        <w:t>Структура дополнительного образования</w:t>
      </w:r>
      <w:r>
        <w:rPr/>
        <w:t>.</w:t>
      </w:r>
    </w:p>
    <w:p>
      <w:pPr>
        <w:pStyle w:val="Normal"/>
        <w:rPr/>
      </w:pPr>
      <w:r>
        <w:rPr/>
        <w:t>Дополнительное образование включает в себя центры, которые организуют и осуществляют свою деятельность в соответствии с настоящим Положением. В состав дополнительного образования входят центры по следующим направленностям:  физкультурно-спортивное; художественное; социально-педагогическое; естественнонаучное; техническое; туристско-краеведческое</w:t>
      </w:r>
    </w:p>
    <w:p>
      <w:pPr>
        <w:pStyle w:val="Normal"/>
        <w:rPr/>
      </w:pPr>
      <w:r>
        <w:rPr/>
        <w:t xml:space="preserve">Каждый центр объединяет творческие, спортивные и другие объединения учащихся по видам деятель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ы деятельности дополнительного образования</w:t>
      </w:r>
    </w:p>
    <w:p>
      <w:pPr>
        <w:pStyle w:val="Normal"/>
        <w:rPr/>
      </w:pPr>
      <w:r>
        <w:rPr/>
        <w:t xml:space="preserve">4.1.Педагоги дополнительного образования организуют работу с детьми в течение всего учебного года. Занятия начинаются: для групп 2 – 5 года обучения – с 1-й недели сентября, для групп 2 года обучения – со 2-й недели сентября. Занятия заканчиваются 25 мая у учащихся, занимающихся по 5-дневной учебной неделе и 31 мая – у занимающихся по 6-дневной учебной неделе, а также у 9 классов. </w:t>
      </w:r>
    </w:p>
    <w:p>
      <w:pPr>
        <w:pStyle w:val="Normal"/>
        <w:rPr/>
      </w:pPr>
      <w:r>
        <w:rPr/>
        <w:t xml:space="preserve">4.2.Педагоги дополнительного образования организуют и проводят совместно с учителями-предметниками, классными руководителями школы традиционные мероприятия, вечера, декады, участвуют в муниципальных,  региональных и других конкурсах, смотрах соревнованиях. </w:t>
      </w:r>
    </w:p>
    <w:p>
      <w:pPr>
        <w:pStyle w:val="Normal"/>
        <w:rPr/>
      </w:pPr>
      <w:r>
        <w:rPr/>
        <w:t>4.3.Содержание деятельности объединения определяется педагогом с учетом примерных учебных планов и программ, рекомендованных государственными органами управления образования. Педагоги дополнительного образования школы разрабатывают авторские программы, с учетом запросов детей, потребностей семьи, образовательного учреждения, особенностей национально-культурных традиций в соответствии с Примерными требованиями к программам дополнительного образования детей (Письмо от 11.12.2006 г. № 06-1844 «О примерных требованиях к программам дополнительного образования детей»).</w:t>
      </w:r>
    </w:p>
    <w:p>
      <w:pPr>
        <w:pStyle w:val="Normal"/>
        <w:rPr/>
      </w:pPr>
      <w:r>
        <w:rPr/>
        <w:t>4.4.Занятия в объединениях проводятся по программе одной тематической направленности или комплексным, интегрированным, либо вариативным программам.</w:t>
      </w:r>
    </w:p>
    <w:p>
      <w:pPr>
        <w:pStyle w:val="Normal"/>
        <w:rPr/>
      </w:pPr>
      <w:r>
        <w:rPr/>
        <w:t xml:space="preserve">4.5.Организация работы дополнительного образования МБОУ «Мандровская ООШ» направлена на сохранение единого образовательного пространства на основе преемственности и интеграции содержания основных и дополнительных образовательных программ. </w:t>
      </w:r>
    </w:p>
    <w:p>
      <w:pPr>
        <w:pStyle w:val="Normal"/>
        <w:rPr/>
      </w:pPr>
      <w:r>
        <w:rPr/>
        <w:t>4.6.Деятельность детей в кружках и секциях дополнительного образования осуществляется в одновозрастных и разновозрастных объединениях по интересам и желанию воспитанников (группа, студия, ансамбль, хор, секции и другие).</w:t>
      </w:r>
    </w:p>
    <w:p>
      <w:pPr>
        <w:pStyle w:val="Normal"/>
        <w:rPr/>
      </w:pPr>
      <w:r>
        <w:rPr/>
        <w:t>4.7.Численный состав объединения, продолжительность занятий в нем, промежутки между занятиями определяются Уставом школы, санитарно-эпидемиологическими правилами и нормами для учреждений дополнительного образования. Количественный состав учащихся от 5 до10 человек</w:t>
      </w:r>
    </w:p>
    <w:p>
      <w:pPr>
        <w:pStyle w:val="Normal"/>
        <w:rPr/>
      </w:pPr>
      <w:r>
        <w:rPr/>
        <w:t xml:space="preserve">4.8.Занятия проводятся по группам и индивидуально. Каждый ребенок имеет право заниматься в нескольких объединениях, менять их, прекращать посещение занятий по своему желанию. </w:t>
      </w:r>
    </w:p>
    <w:p>
      <w:pPr>
        <w:pStyle w:val="Normal"/>
        <w:rPr/>
      </w:pPr>
      <w:r>
        <w:rPr/>
        <w:t xml:space="preserve">4.9.Продолжительность учебного года – 34-35 учебные недели. Продолжительность занятий для 5-9 классов –35-45 минут( в зависимости от возраста детей и вида занятий). </w:t>
      </w:r>
    </w:p>
    <w:p>
      <w:pPr>
        <w:pStyle w:val="Normal"/>
        <w:rPr/>
      </w:pPr>
      <w:r>
        <w:rPr/>
        <w:t>4.10.После окончания школы воспитанники дополнительного образования могут продолжить занятия, также принимать участие в фестивалях, соревнованиях, конкурсах, смотрах по направлениям деятельности.</w:t>
      </w:r>
    </w:p>
    <w:p>
      <w:pPr>
        <w:pStyle w:val="Normal"/>
        <w:rPr/>
      </w:pPr>
      <w:r>
        <w:rPr/>
        <w:t xml:space="preserve">4.11.Расписание занятий творческих объединений составляется курирующим заместителем директора с условием создания наиболее благоприятного режима труда и отдыха детей, с учетом условий обучения учащихся в общеобразовательной школе, пожеланий родителей, возрастных особенностей детей и установленных санитарно-гигиенических норм. В период каникул работа в центрах дополнительного образования осуществляется согласно отдельного плана. </w:t>
      </w:r>
    </w:p>
    <w:p>
      <w:pPr>
        <w:pStyle w:val="Normal"/>
        <w:rPr>
          <w:b/>
          <w:b/>
        </w:rPr>
      </w:pPr>
      <w:r>
        <w:rPr>
          <w:b/>
        </w:rPr>
        <w:t>Участники образовательного процесса:</w:t>
      </w:r>
    </w:p>
    <w:p>
      <w:pPr>
        <w:pStyle w:val="Normal"/>
        <w:rPr/>
      </w:pPr>
      <w:r>
        <w:rPr/>
        <w:t>5.1.Участниками образовательного процесса в дополнительном образовании являются учащиеся МБОУ «Мандровская ООШ», педагогические работники школы, родители.</w:t>
      </w:r>
    </w:p>
    <w:p>
      <w:pPr>
        <w:pStyle w:val="Normal"/>
        <w:rPr/>
      </w:pPr>
      <w:r>
        <w:rPr/>
        <w:t>5.2.Права и обязанности учащихся, родителей, педагогов определены Уставом общеобразовательной школ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309467100000000111fontstyle17">
    <w:name w:val="style_13309467100000000111fontstyle17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309467100000000111msonormal">
    <w:name w:val="style_13309467100000000111msonormal"/>
    <w:basedOn w:val="Normal"/>
    <w:qFormat/>
    <w:pPr>
      <w:spacing w:before="280" w:after="280"/>
    </w:pPr>
    <w:rPr/>
  </w:style>
  <w:style w:type="paragraph" w:styleId="Style13309467100000000111style2">
    <w:name w:val="style_13309467100000000111style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32:00Z</dcterms:created>
  <dc:creator>Хомутова Раиса Николаевна</dc:creator>
  <dc:description/>
  <cp:keywords/>
  <dc:language>en-US</dc:language>
  <cp:lastModifiedBy>ASUS</cp:lastModifiedBy>
  <cp:lastPrinted>2015-09-12T12:44:00Z</cp:lastPrinted>
  <dcterms:modified xsi:type="dcterms:W3CDTF">2015-10-01T19:37:00Z</dcterms:modified>
  <cp:revision>10</cp:revision>
  <dc:subject/>
  <dc:title>Приложение к приказу</dc:title>
</cp:coreProperties>
</file>