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Функции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ая (сочетание коллективных и индивидуальных видов деятельности; объединение учащихся, педагогов и родителей; объединение школьных клубов, служ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онная (адаптация к социальным условия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и свобод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Основные законы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правды Запомни, правда, нужна не только тебе, но и окружающим тебя людям. Будь правди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добра. Прежде чем требовать внимания к себе, прояви его к окружающим людям. Помни об интересах, нуждах, потребност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милосердия Тебе хорошо, но рядом могут быть люди, у которых слезы на глазах. Не забывай о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памяти У народа, не знающего своей истории, нет будущего. Помни о своем народе и своей исто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уважения Хочешь, чтобы тебя уважали — уважай человеческие достоинства друг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свободы Каждый человек, хочет быть свободным, отстаивая свою свободу, не забывай о свободе другого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чести Вспоминай о своей физической силе только наедине с собой. Помни о своей духовной силе, долге, благородстве, достоинст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человека Нельзя оскорблять человека ни словом, ни дей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зеленого друга Береги и изучай прир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«00» Не заставляй себя ждать. Точность — прочность коллектива. Береги чужое вре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он трех «сами» Сами ищем дело, сами планируем и осуществляем его, сами подводим ит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Критерии оценки работы школь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ализова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зиция каждого члена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школьной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для каждого члена дет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Порядок формирования и структура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   формируется на выборной основе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 избираются представители класса, объединения в возрасте 11-15 лет (не менее 1 представителя от классного коллектива, объединения имеющие желание работать в совете, быть организаторами и исполнителями жизнедеятельности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вет проводятся ежегодно в начале учебного года на общем сбор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яющим – координирующим органом совета обучающихся является Кабинет министров  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и дос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ечати 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существляет президент совета, который избирается из членов совета открытым  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  <w:t>Документация   и отчетность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токолы заседания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составляется на учебный год, исходя из плана воспитательной работы учреж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редставляется на новый учебный год в совет   обучающихся   в конц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29:00Z</dcterms:created>
  <dc:creator>ZAVUSH</dc:creator>
  <dc:description/>
  <cp:keywords/>
  <dc:language>en-US</dc:language>
  <cp:lastModifiedBy>ASUS</cp:lastModifiedBy>
  <cp:lastPrinted>2015-09-12T13:16:00Z</cp:lastPrinted>
  <dcterms:modified xsi:type="dcterms:W3CDTF">2015-10-01T20:21:00Z</dcterms:modified>
  <cp:revision>13</cp:revision>
  <dc:subject/>
  <dc:title>Положение №___</dc:title>
</cp:coreProperties>
</file>