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531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в Российской Федерации; соблюдение государственных санитарно-эпидемиологических правил и нормативов; расследование и учет несчастных случаев с учащимися во время пребывания в 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Обучение учащихся, осваивающих основные общеобразовательные программы и</w:t>
        <w:br/>
        <w:t>нуждающихся в длительном лечении, а также детей-инвалидов, которые по состоянию здоровья не могут посещать ОУ, организовывается обучение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регламентации и оформления отношений ОУ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сихолого-педагогическая, медицинская и социальная помощь уча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  и   социальной   адаптации ведется      специалистами   медико-психолого- социального сопровождения, в которое входят: педагог психолог, социальный педагог, медицинский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Психолого-педагогическая, медицинская и социальная помощь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   консультирование    учащихся    их    родителей    (законных представителей) и педагогических работников; коррекционно-развивающие и компенсирующие занятия с учащимися; комплекс реабилитационных и других медицинских мероприятий; помощь учащимся в профориентации, получении профессии и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медико-психолого-социального сопровождения также оказывают помощь ОУ, по вопросам реализации основных общеобразовательных программ, обучения и воспитания учащихся, в том числе осуществляет психолого-педагогическое сопровождение реализации основных общеобразовательных программ, оказывают методическую помощь включая помощь в разработке образовательных программ, индивидуальных учебных планов, выборе оптимальных методов обучения и воспитания уча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организации медицинского обслуживания учащихся и прохождению медицинских осмотров рабо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 учащихся в ОУ организовыва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опускают к занятиям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едикулеза не реже 4 раз в год после каждых каникул и ежемесячно выборочно фельдшер проводит осмотр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чесотки и педикулеза учащиеся на время проведения лечения отстраняются от посещения учреждения. Они могут быть допущены в ОУ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 Педагогические работники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действительно до внесения изменений.</w:t>
      </w:r>
    </w:p>
    <w:p>
      <w:pPr>
        <w:pStyle w:val="Normal"/>
        <w:shd w:fill="FFFFFF" w:val="clear"/>
        <w:spacing w:before="25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i/>
      <w:iCs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4:00Z</dcterms:created>
  <dc:creator>Подерягин</dc:creator>
  <dc:description/>
  <cp:keywords/>
  <dc:language>en-US</dc:language>
  <cp:lastModifiedBy>ASUS</cp:lastModifiedBy>
  <cp:lastPrinted>2015-09-12T13:21:00Z</cp:lastPrinted>
  <dcterms:modified xsi:type="dcterms:W3CDTF">2015-10-05T12:36:00Z</dcterms:modified>
  <cp:revision>7</cp:revision>
  <dc:subject/>
  <dc:title/>
</cp:coreProperties>
</file>