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ности учащемуся оформляется классным руководителем, заместителем директора в произвольной форме с указанием конкретных достижений учащегося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cs="Times New Roman" w:ascii="Times New Roman" w:hAnsi="Times New Roman"/>
          <w:b/>
          <w:sz w:val="24"/>
          <w:szCs w:val="24"/>
        </w:rPr>
        <w:t xml:space="preserve">Награждение ценным подарком или денежной премией. </w:t>
      </w:r>
      <w:r>
        <w:rPr>
          <w:rFonts w:cs="Times New Roman" w:ascii="Times New Roman" w:hAnsi="Times New Roman"/>
          <w:sz w:val="24"/>
          <w:szCs w:val="24"/>
        </w:rPr>
        <w:t>Награждение ценным подарком осуществляется в связи с победой в конкурсах, результативное участие в которых предусматривает награждение ценным подарком или денежной премией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cs="Times New Roman" w:ascii="Times New Roman" w:hAnsi="Times New Roman"/>
          <w:b/>
          <w:sz w:val="24"/>
          <w:szCs w:val="24"/>
        </w:rPr>
        <w:t xml:space="preserve">Награждение благодарственным письмом родителей.  </w:t>
      </w:r>
      <w:r>
        <w:rPr>
          <w:rFonts w:cs="Times New Roman" w:ascii="Times New Roman" w:hAnsi="Times New Roman"/>
          <w:sz w:val="24"/>
          <w:szCs w:val="24"/>
        </w:rPr>
        <w:t>Благодарственное письмо директора школы вручается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 учащегося, достигшего высоких показателей в учебной и научной деятельности, спорте, творчестве, общественной деятельности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, оказавшим большую помощь и поддержку развитию школы, в организации школьных мероприяти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 специальном бланке с указанием фамилии, имен, отчества родителей учащегося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ывается и вручается в торжественной обстановке  школьного мероприятия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b/>
          <w:sz w:val="24"/>
          <w:szCs w:val="24"/>
        </w:rPr>
        <w:t xml:space="preserve">Ходатайство перед вышестоящими органами о поощрении;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есение на Доску Почета школы. </w:t>
      </w:r>
      <w:r>
        <w:rPr>
          <w:rFonts w:cs="Times New Roman" w:ascii="Times New Roman" w:hAnsi="Times New Roman"/>
          <w:sz w:val="24"/>
          <w:szCs w:val="24"/>
        </w:rPr>
        <w:t>Выдвижение учащегося на Доску Почета школы происходит ежегодно, сроком на один год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хвальным листом МБОУ «Мандровская ООШ» «За отличные успехи в учении» </w:t>
      </w:r>
      <w:r>
        <w:rPr>
          <w:rFonts w:cs="Times New Roman" w:ascii="Times New Roman" w:hAnsi="Times New Roman"/>
          <w:sz w:val="24"/>
          <w:szCs w:val="24"/>
        </w:rPr>
        <w:t>награждаются обучающиеся переводных классов, имеющие по всем предметам учебного плана, изучавшимся в этом классе, четвертные и годовые отметки «5» (отлично) и получившие отметку «5» (отлично) по предметам вынесенным на промежуточную аттестацию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хвальной грамотой «За особые успехи в изучении отдельных предметов» </w:t>
      </w:r>
      <w:r>
        <w:rPr>
          <w:rFonts w:cs="Times New Roman" w:ascii="Times New Roman" w:hAnsi="Times New Roman"/>
          <w:sz w:val="24"/>
          <w:szCs w:val="24"/>
        </w:rPr>
        <w:t>награждаются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ник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ов, достигшие особых успехов в изучении одного или нескольких предметов, имеющие по ним четвертные (полугодовые, годовые отметки «5» за время обучения в классах ступени основного общего образования и получившие по ним на государственной (итоговой) аттестации отметку «5», при положительных отметках по остальным предметам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ник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, достигшие особых успехов в изучении одного или нескольких предметов, имеющие по ним полугодовые, годовые и итоговые отметки «5» за время обучения в классах ступени среднего общего образования и получившие по ним на государственной (итоговой) аттестации количество баллов при сдаче ЕГЭ в основной день по обязательным общеобразовательным предметам (русский язык и математика) и предметам по выбору не ниже минимального, при положительных отметках по остальным предметам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движени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лассные руководители по итогам учебной деятельности обучающихся представляют информацию об обучающихся, заслуживших право на вручение похвальных листов, грамот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ешение о награждении обучающихся принимает педагогический совет школы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закрепляется приказом директора школы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Бланки похвальных листов и похвальных грамот оформляются заместителем директора и подписываются директором школы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Похвальные грамоты и похвальные листы выдаются учащимся под подпись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другие поощрения применяются директором по представлению педагогического совета, или классного руководителя, а также в соответствии с положением и итоговыми приказами Управления образования администрации муниципального района «Город Валуйки и Валуйский район» о проводимых конкурсах, предметных олимпиадах, мероприятиях, акциях и соревнованиях, фестивалях и т. д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инципы применения поощрени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менение мер поощрения, установленных в Школе на следующих принципах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а требований и равенства условий применения поощрений для всех обучающихся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й гласности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я исключительно за личные заслуги и достижения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я эффективности и качества деятельности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и системы морального и материального поощрения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Бланки наградных документов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охвальные листы вручаются директором школы либо его заместителем на классных часах, либо на торжественной общешкольной линейке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хвальные грамоты вручаются директором школы на торжественной церемонии вместе  с аттестатам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Благодарность, благодарственное письмо, почетная грамота, грамота, диплом, свидетельство, сертификат оформляются на типографском бланке  или бланке, самостоятельно изготовленном Школой, в произвольной форме, заверяется подписью директора Школы и печатью Школы, ставится дат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оощрения применяются в обстановке широкой гласности, доводятся до сведения обучающихся и работников школы. О поощрении обучающегося классный руководитель сообщает его родителям или лицам, их заменяющим, направляя им благодарственное письмо, оформляя запись в дневнике.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 Знак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04:00Z</dcterms:created>
  <dc:creator>Подерягин</dc:creator>
  <dc:description/>
  <cp:keywords/>
  <dc:language>en-US</dc:language>
  <cp:lastModifiedBy>СОШ</cp:lastModifiedBy>
  <cp:lastPrinted>2015-09-12T13:22:00Z</cp:lastPrinted>
  <dcterms:modified xsi:type="dcterms:W3CDTF">2016-05-05T07:26:00Z</dcterms:modified>
  <cp:revision>12</cp:revision>
  <dc:subject/>
  <dc:title/>
</cp:coreProperties>
</file>