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типом заданий не менее чем за 2 дня до проведения административной контрольной работы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и проверка административных контрольных работ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тивные контрольные работы выполняются на отдельных листах со штампом ОУ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енные работы обучающихся может проверять: учитель, директор, проводивший работу. Проверяющий (или проверяющие) определяются в зависимости от цели и формы административной работы по согласованию между всеми субъектами проверки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зультаты административных контрольных работ оформляются на бланках установленного образца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ле проведения административной контрольной работы и её проверки учитель сдаёт в учебную часть образец заданий, сшитые работы учащихся, сравнительный анализ по итогам контрольной работы (сравнение данной контрольной работы с общей успеваемостью и качеством знаний обучающихся по этому предмету, какие виды заданий выполнены обучающимися лучше всего/ хуже всего)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директор школы делает следующий вывод: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ровень усвоения определенной темы, раздела, способов деятельности (успеваемость )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качество усвоения определенной темы, раздела, способов деятельности (отметки «4». «5»):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тепень обученности учащихся;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комендации учителю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Выполненные работы обучающихся хранятся в кабинете директора школы 1 год. По результатам проводится собеседование директора школы с учителем.</w:t>
      </w:r>
    </w:p>
    <w:p>
      <w:pPr>
        <w:pStyle w:val="Normal"/>
        <w:spacing w:lineRule="auto" w:line="240" w:before="0" w:after="0"/>
        <w:ind w:right="-4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Заместителем директора школы составляется справка «Об итогах административных контрольных работ». Результаты контрольных работ учитываются при оценке деятельности учащихся по итогам четверти  и при оценке деятельности учителя в период определения стимулирующих выплат и в период аттес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34:00Z</dcterms:created>
  <dc:creator>Admin</dc:creator>
  <dc:description/>
  <cp:keywords/>
  <dc:language>en-US</dc:language>
  <cp:lastModifiedBy>ASUS</cp:lastModifiedBy>
  <cp:lastPrinted>2015-09-12T08:09:00Z</cp:lastPrinted>
  <dcterms:modified xsi:type="dcterms:W3CDTF">2015-10-05T08:59:00Z</dcterms:modified>
  <cp:revision>8</cp:revision>
  <dc:subject/>
  <dc:title/>
</cp:coreProperties>
</file>