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 Организация учебно-воспитательного процесса при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программ учебных элективных к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средства и методы обучения, используемые при преподавании учебных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ективных курсов, выбираются образовательным учреждением самостоятельн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исимости от поставленных целей и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групп для изучения элективных курсов осуществляетс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бровольной основе, исходя из индивидуальных образовательных интерес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ностей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олняемость групп для изучения элективных курсов устанавл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и с действующими нормативами. При наличии необходимых услови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ств возможно деление групп на подгруппы, а также комплектование групп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ей наполняемостью, которая определяется уставом общеобразоват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Ведение элективных курсов осуществляется в соответствии с </w:t>
      </w:r>
      <w:r>
        <w:rPr>
          <w:rFonts w:cs="Times New Roman" w:ascii="Times New Roman" w:hAnsi="Times New Roman"/>
          <w:spacing w:val="6"/>
          <w:sz w:val="24"/>
          <w:szCs w:val="24"/>
        </w:rPr>
        <w:t>расписанием учебных элективных курсов.</w:t>
      </w:r>
      <w:r>
        <w:rPr>
          <w:rFonts w:cs="Times New Roman" w:ascii="Times New Roman" w:hAnsi="Times New Roman"/>
          <w:sz w:val="24"/>
          <w:szCs w:val="24"/>
        </w:rPr>
        <w:t xml:space="preserve"> Темы учебных элективных курсов фиксируются в классный журнал, если в нем есть свободные листы для записи предметов, если нет – то темы фиксируются в журнал факультативных заняти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, формы и порядок аттестации обучающихся по учебным элективным курсам: учебные элективные курсы, на изучение которых отводится менее 34 часов в год – оцениваются безоценочно, свыше 34 часов – выставляетс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i/>
      <w:iCs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4:00Z</dcterms:created>
  <dc:creator>Подерягин</dc:creator>
  <dc:description/>
  <cp:keywords/>
  <dc:language>en-US</dc:language>
  <cp:lastModifiedBy>ASUS</cp:lastModifiedBy>
  <cp:lastPrinted>2015-09-12T13:24:00Z</cp:lastPrinted>
  <dcterms:modified xsi:type="dcterms:W3CDTF">2015-10-05T09:46:00Z</dcterms:modified>
  <cp:revision>8</cp:revision>
  <dc:subject/>
  <dc:title/>
</cp:coreProperties>
</file>