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993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drawing>
          <wp:inline distT="0" distB="0" distL="0" distR="0">
            <wp:extent cx="6854825" cy="969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69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auto" w:line="240" w:before="0" w:after="0"/>
        <w:ind w:left="91" w:firstLine="7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4 года, основного общего образования – 5 лет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auto" w:line="240" w:before="0" w:after="0"/>
        <w:ind w:left="91" w:firstLine="7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Рабочая программа проходит экспертизу на уровне образовательной организ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auto" w:line="240" w:before="0" w:after="0"/>
        <w:ind w:left="91" w:firstLine="7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оличество часов,  отводимых  на освоение Рабочей программы, должно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ответствовать   Базисному   учебному   плану   общеобразовательных   учреждени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82" w:firstLine="7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бязательный    минимум    содержания    каждой    Рабочей    программы</w:t>
        <w:br/>
        <w:t>устанавливается   в   соответствии   с   примерной   образовательной   программой   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сударственным образовательным стандарт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72" w:right="24" w:firstLine="7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Нормативные сроки освоения Рабоче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ются типовыми положениями об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разовательных   учреждениях   соответствующих   типов   и   видов,   федераль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ми стандартами, устанавливаемыми Законом «Об образовании в Российской  Федерации»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72" w:right="24" w:firstLine="710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ая организация несёт ответственность за качество реализуемых рабочих програ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782"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72" w:right="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2.СТРУКТУРА И ТРЕБОВАНИЯ К РАЗРАБОТКЕ РАБОЧ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Ы УЧЕБНЫХ КУРСОВ, ПРЕДМЕТОВ, ДИСЦИПЛИН ОБРАЗОВАТЕЛЬНОГО УЧРЕЖДЕНИЯ, СОСТАВЛЕННОЙ НА ОСНОВЕ ФЕДЕРАЛЬНОГО КОМПОНЕНТА ГОСУДАРСТВЕЕНОГО ОБРАЗОВАТЕЛЬНОГО СТАНДАРТА 2004 ГОДА.</w:t>
      </w:r>
    </w:p>
    <w:p>
      <w:pPr>
        <w:pStyle w:val="Normal"/>
        <w:shd w:fill="FFFFFF" w:val="clear"/>
        <w:spacing w:lineRule="auto" w:line="240" w:before="0" w:after="0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 Структура Рабочей программы составляется с учето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7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й федеральных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7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го минимума содержания учебных програм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7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й к уровню подготовки выпускников;</w:t>
      </w:r>
    </w:p>
    <w:p>
      <w:pPr>
        <w:pStyle w:val="Normal"/>
        <w:shd w:fill="FFFFFF" w:val="clear"/>
        <w:spacing w:lineRule="auto" w:line="240" w:before="0" w:after="0"/>
        <w:ind w:left="58" w:right="43" w:firstLine="11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бъема часов учебной нагрузки, определенного учебным план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тельного учреждения для реализации учебных курсов, предметов, дисципли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7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х интересов уча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7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а педагогом необходимого комплекта учебно-методического обеспечени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0" w:after="0"/>
        <w:ind w:left="7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  <w:tab/>
        <w:t>Структура Рабочей программы включает следующие компонен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7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тульный лис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7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яснительная запис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7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уровню подготовки уча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74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 учебного предмета, курса, дисциплин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7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учебно-методических средств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7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Рабочая программа учебного курса, предмета, дисциплины является основой для создания учителем календарно-тематического планирования на каждый учебн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734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.4 Примерные (типовые) учебные программы, разработанные на федеральном</w:t>
        <w:br/>
        <w:t xml:space="preserve">уровне, не могут использоваться в качестве рабочих программ, поскольку не содержат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еделения учебного материала по годам обучения и отдельным тем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Рабочая программа составляется с учетом требований к примерным (типовым)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ым программ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2.6. Учитель составляет Рабочую программу на основе имеющихся примерных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(типовых) учебных программ, авторских рабочих учебных программ. При этом Рабоча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может отличаться от вышеназванных программ не более чем на 20 %.'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 Титульный лист Рабочей программы  и приложения  к ней должен содерж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7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бразовательного учреж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7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иф утверждения и согласования 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' Например, определять новый порядок изучения материала, изменять количество часов, вносить изменения в содержание изучаемой темы, дополнять требования к уровню подготовки учащихся.</w:t>
      </w:r>
    </w:p>
    <w:p>
      <w:pPr>
        <w:pStyle w:val="Normal"/>
        <w:shd w:fill="FFFFFF" w:val="clear"/>
        <w:spacing w:lineRule="auto" w:line="240" w:before="0" w:after="0"/>
        <w:ind w:firstLine="1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43" w:right="934" w:gutter="0" w:header="0" w:top="10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40" w:before="0" w:after="0"/>
        <w:ind w:left="7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название учебного курса, предмета, дисциплины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left="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Ф.И.О. педагога, разработавшего и реализующего учебный курс, предмет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сциплин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left="7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 (параллель), в котором изучается учебный курс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left="78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, курс, дисципли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left="7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д составления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ец титульного листа Рабочей программы и приложения к ней представлены в приложениях 1, 2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40" w:before="0" w:after="0"/>
        <w:ind w:left="7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</w:t>
        <w:tab/>
        <w:t>В тексте пояснительной записки к Рабочей программе указывае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43" w:firstLine="725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звание, автор и год издания предметной учебной программы (примерной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авторской), на основе которой разработана Рабочая программ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43" w:firstLine="7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цели и задачи данной программы обучения в области формирования системы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наний, умени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43" w:firstLine="7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менения, внесенные в примерную (типовую) и авторскую учебную программу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их обоснова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43" w:firstLine="725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звание учебно-методического комплекта (учебник, рабочая тетрадь, тетрадь для</w:t>
        <w:br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онтрольных  работ,  атлас,  контурная  карта и др.  согласно  перечню учебников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ых приказом Минобрнауки РФ), используемого для достижения поставленной</w:t>
        <w:br/>
        <w:t xml:space="preserve">цели в соответствии с образовательной программой учреждения 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24" w:firstLine="715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личество учебных часов, на которое рассчитана Рабочая программа, в т.ч.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оличество часов для проведения контрольных, лабораторных, практических работ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экскурсий, проектов исследова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24" w:firstLine="715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рмы организации учебного процесса и их сочетание, а также преобладающие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формы' текущего контроля знаний, умений, навыков (в соответствии с Положением 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текущем контроле учащихся в образовательном учреждении), промежуточной и итоговой</w:t>
        <w:br/>
        <w:t>аттестации учащихся (в соответствии с соответствующими Положениями)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40" w:before="0" w:after="0"/>
        <w:ind w:left="10" w:firstLine="7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мпонент «Требования к уровню подготов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ащихся» представляет собой описание целей-результатов обучения, выраженных в действиях учащихся (операционных) и реально опознаваемых с помощью диагностических инструментов. Данный перечень целей-результатов обучения включает специальные предметные и общие учебные умения и способы деятельности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40" w:before="0" w:after="0"/>
        <w:ind w:left="10" w:firstLine="7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</w:t>
        <w:tab/>
        <w:t>Календарно-тематический план (приложение к Рабочей программе) оформляется в виде таблицы на текущий учебный год по следующим формам: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40" w:before="0" w:after="0"/>
        <w:ind w:left="10" w:firstLine="7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286"/>
        <w:gridCol w:w="1647"/>
        <w:gridCol w:w="957"/>
        <w:gridCol w:w="989"/>
        <w:gridCol w:w="2418"/>
        <w:gridCol w:w="687"/>
      </w:tblGrid>
      <w:tr>
        <w:trPr>
          <w:trHeight w:val="50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 учебного времени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е сроки прохождения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требования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знаниям, умениям и навыкам учащихся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ОР</w:t>
            </w:r>
          </w:p>
        </w:tc>
      </w:tr>
      <w:tr>
        <w:trPr>
          <w:trHeight w:val="601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положение колонок  в таблице может варьиров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мотрению учителя может быть добавлена колонка «Домашнее задание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Задачи формулируются в соответствии с ФГОС и с учетом особенностей обще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left="19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1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Учебники, рабочие тетради, пособия, входящие в учебно-методический комплект, обозначаются с указанием их названия, класса, ФИО автора, издательства, года издани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left="53" w:firstLine="5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.10.</w:t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одержание учебного  курса,  предмета,  дисциплины    Рабоч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включает краткое описание каждой темы (3-4 предложения). Излож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ого материала в заданной последовательности предусматривает конкретизацию всех дидактических единиц содерж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.11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Перечень учебно-методических средств обучения как компонент Рабочей программы включают основную и дополнительную учебную литературу (учебники, учебные  пособия,  сборники  упражнений  и  задач,  контрольных  заданий,  тестов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актических работ и лабораторных практикумов, хрестоматии); справочные пособия (словари,  справочники);  наглядный  материал  (альбомы,  атласы,  карты,  таблицы)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борудование и приборы и т.п. Литература оформляется в соответствии с ГОСТом: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элементы описания каждого учебно-методического средства должны приводиться в </w:t>
      </w:r>
      <w:r>
        <w:rPr>
          <w:rFonts w:cs="Times New Roman" w:ascii="Times New Roman" w:hAnsi="Times New Roman"/>
          <w:color w:val="000000"/>
          <w:sz w:val="24"/>
          <w:szCs w:val="24"/>
        </w:rPr>
        <w:t>алфавитном порядке и соответствовать требованиям к библиографическому опис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2.12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спользуемый перечень учебно-методических средств обучения может бы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лассифицирован   на   две   группы:   «Литература   (основная   и дополнительная)»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Оборудование и приборы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34" w:firstLine="5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ложение к Рабочей программе «Формы и средства контроля»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ключает материалы в виде тестовых, контрольных работ, вопросов для зачета и др. дл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ценки освоения школьниками содержания учебного материала. Количество контрольных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 определяется инструктивно-методическими документами о преподавании учебны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метов и дисциплин, принятыми на уровне региона.</w:t>
      </w:r>
    </w:p>
    <w:p>
      <w:pPr>
        <w:pStyle w:val="Normal"/>
        <w:shd w:fill="FFFFFF" w:val="clear"/>
        <w:spacing w:lineRule="auto" w:line="240" w:before="0" w:after="0"/>
        <w:ind w:left="43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.СРОКИ И ПОРЯДОК РАССМОТРЕНИЯ РАБОЧИХ ПРОГРАММ</w:t>
      </w:r>
    </w:p>
    <w:p>
      <w:pPr>
        <w:pStyle w:val="Normal"/>
        <w:shd w:fill="FFFFFF" w:val="clear"/>
        <w:spacing w:lineRule="auto" w:line="240" w:before="0" w:after="0"/>
        <w:ind w:left="24" w:right="53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З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роки и порядок рассмотрения Рабочей программы определяется дан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ожением, утвержденным на уровне ОУ.</w:t>
      </w:r>
    </w:p>
    <w:p>
      <w:pPr>
        <w:pStyle w:val="Normal"/>
        <w:shd w:fill="FFFFFF" w:val="clear"/>
        <w:spacing w:lineRule="auto" w:line="240" w:before="0" w:after="0"/>
        <w:ind w:left="19" w:right="53"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Сроки и порядок рассмотрения Рабочей программы осуществляется следующи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разом:</w:t>
      </w:r>
    </w:p>
    <w:p>
      <w:pPr>
        <w:pStyle w:val="Normal"/>
        <w:shd w:fill="FFFFFF" w:val="clear"/>
        <w:spacing w:lineRule="auto" w:line="240" w:before="0" w:after="0"/>
        <w:ind w:left="14" w:right="53" w:firstLine="4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1. Первый этап - 1 - 30 июня - Рабочая программа рассматривается на заседа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тодического объединения учителей (результаты рассмотрения заносятся в протокол) и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ывается с заместителем директора по учебно-воспитательной работе;</w:t>
      </w:r>
    </w:p>
    <w:p>
      <w:pPr>
        <w:pStyle w:val="Normal"/>
        <w:shd w:fill="FFFFFF" w:val="clear"/>
        <w:spacing w:lineRule="auto" w:line="240" w:before="0" w:after="0"/>
        <w:ind w:left="10" w:firstLine="10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й этап - 1 - 31 августа - Рабочая программа рассматривается на педагогическом совете и утверждается руководителем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right="62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2. После утверждения руководителем образовательного учреждения Рабоча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грамма становится нормативным документом, реализуемым в данном образовательно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чреждении. Общий перечень Рабочих программ утверждается приказом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еобразовательному учрежд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ind w:left="0" w:firstLine="533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ля авторских учебные программ целесообразно проводить дополнительную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нешнюю экспертизу, которую осуществляет муниципальный экспертный сов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ind w:left="5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чая программа составляется на ступень обучения, а календарно-тематическое планирование и формы и средства контроля обновляются приложением  ежегодно для каждого класс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Мандров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луйского района Белгородской области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963"/>
        <w:gridCol w:w="3136"/>
      </w:tblGrid>
      <w:tr>
        <w:trPr>
          <w:trHeight w:val="181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20…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школы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Аладьина Н. 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20…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_________ Карпушина О. 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риказ № 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т  «___»__________20..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Рус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ФК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Уровень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6-9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ставители: (ФИО учителей)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.. год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Мандров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луйского района Белгородской области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963"/>
        <w:gridCol w:w="3136"/>
      </w:tblGrid>
      <w:tr>
        <w:trPr>
          <w:trHeight w:val="181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20…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школы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Аладьина Н. 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20…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_________ Карпушина О. 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риказ № 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т  «___»__________20..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ИЛОЖЕНИЕ К РАБОЧЕЙ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Рус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ФК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Уровень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.-20.. уч.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6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2.%1."/>
      <w:lvlJc w:val="left"/>
      <w:pPr>
        <w:tabs>
          <w:tab w:val="num" w:pos="58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14:00Z</dcterms:created>
  <dc:creator>СОШ</dc:creator>
  <dc:description/>
  <cp:keywords/>
  <dc:language>en-US</dc:language>
  <cp:lastModifiedBy>ASUS</cp:lastModifiedBy>
  <cp:lastPrinted>2015-09-25T14:25:00Z</cp:lastPrinted>
  <dcterms:modified xsi:type="dcterms:W3CDTF">2015-10-07T03:55:00Z</dcterms:modified>
  <cp:revision>12</cp:revision>
  <dc:subject/>
  <dc:title/>
</cp:coreProperties>
</file>