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5095" cy="935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РАБОЧЕ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по обязательным учебным предмет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чая программа  разрабатывается учителем по данно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чие программы составляются на ступень обучения (начальное общее образование (1-4 классы) и основное общее образование (5-9 классы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основ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го планирования учебного курса на каждый учебный год, </w:t>
      </w:r>
      <w:r>
        <w:rPr>
          <w:rFonts w:cs="Times New Roman" w:ascii="Times New Roman" w:hAnsi="Times New Roman"/>
          <w:sz w:val="24"/>
          <w:szCs w:val="24"/>
        </w:rPr>
        <w:t>которое оформляется как приложение к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. ОФОРМЛЕНИЕ И СОСТАВЛЯЮЩИЕ РАБОЧЕЙ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, выполнена на компьютере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Календарно-тематическое планирование представляется в виде таблицы, оформляется как </w:t>
      </w:r>
      <w:r>
        <w:rPr>
          <w:rStyle w:val="FontStyle43"/>
          <w:b/>
          <w:sz w:val="24"/>
          <w:szCs w:val="24"/>
        </w:rPr>
        <w:t>приложение к рабочей программе</w:t>
      </w:r>
      <w:r>
        <w:rPr>
          <w:rStyle w:val="FontStyle4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ид</w:t>
      </w:r>
      <w:r>
        <w:rPr>
          <w:rFonts w:cs="Times New Roman" w:ascii="Times New Roman" w:hAnsi="Times New Roman"/>
          <w:sz w:val="24"/>
          <w:szCs w:val="24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ид</w:t>
      </w:r>
      <w:r>
        <w:rPr>
          <w:rFonts w:cs="Times New Roman" w:ascii="Times New Roman" w:hAnsi="Times New Roman"/>
          <w:sz w:val="24"/>
          <w:szCs w:val="24"/>
        </w:rPr>
        <w:t xml:space="preserve"> –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руктура рабоче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грамме.</w:t>
      </w:r>
    </w:p>
    <w:p>
      <w:pPr>
        <w:pStyle w:val="Normal"/>
        <w:spacing w:lineRule="auto" w:line="240" w:before="0" w:after="0"/>
        <w:ind w:left="1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>Структурные элементы рабочей программы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9"/>
        <w:gridCol w:w="7495"/>
      </w:tblGrid>
      <w:tr>
        <w:trPr>
          <w:trHeight w:val="16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я 1, 2)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утверждения программы (согласование с руководителем МО и заместителем директора, утверждением директором школы с указанием дат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ю, имя и отчество разработчика программы, квалификационная категор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предмета,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класса, где реализуется  программа;</w:t>
            </w:r>
          </w:p>
          <w:p>
            <w:pPr>
              <w:pStyle w:val="Style17"/>
              <w:spacing w:before="0" w:after="0"/>
              <w:ind w:right="41" w:hanging="0"/>
              <w:rPr>
                <w:color w:val="000000"/>
              </w:rPr>
            </w:pPr>
            <w:r>
              <w:rPr>
                <w:bCs/>
                <w:color w:val="000000"/>
              </w:rPr>
              <w:t>- уровень программы (базовый);</w:t>
            </w:r>
          </w:p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.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ся: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right="4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бной программе (примерная или авторская) с указанием наименования, автора и года издания, на основе которой разработана рабочая программа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right="4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ей программы следующим документа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у государственному образовательному стандарту начального обще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результатам освоени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разовательной программе начального общего образования МБОУ «Мандр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разовательной программе основного общего образования МБОУ «Мандр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у перечню  учебник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анной программы обучения в области формирования системы знаний, умений и навыков.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бщая характеристика учебного предмета, курса» учитель должен написать в соответствии с тем учебно-методическим комплектом, по которому он работ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й образовательной области относится, в течение какого времени изучается, за счет каких часов реализуется, недельное количество ча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должно соответствовать учебному плану ОУ. В том случае, если количество часов в учебном плане отличается от количества часов, определённых примерной или авторской программой, надо обосновать изменения.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егося.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й темы.</w:t>
            </w:r>
          </w:p>
        </w:tc>
      </w:tr>
      <w:tr>
        <w:trPr>
          <w:trHeight w:val="164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е для реализации данного курса методические (для учителя) и учебные (для учащихся) пособия, оборудование, дидактически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учителя мультимедийных средств обучения, информацию необходимо внести в раздел с перечислением приложений, презента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, электронных учебников.</w:t>
            </w:r>
          </w:p>
        </w:tc>
      </w:tr>
      <w:tr>
        <w:trPr>
          <w:trHeight w:val="1876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ограмме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лендарно-тематическое планирование (приложение к рабочей программе) должно содержать виды учебной деятельности, которые фактически дадут учителю возможность увидеть, как «наращиваются» универсальные учебные умения учащихся. При переходе к стандартам нового поколения учителю необходимо учесть, что  принципиальным их отличием от стандартов старого образца является опора на системно-деятельностную парадигму образования, что предполагает  включение в тематическое планирование специальной структурной единицы – характеристики деятельности учащихся. Раздел «характеристика деятельности учащихся» помогает учителю реализовать системно-деятельностный подход к организации учебной деятельности в рамках отдельной школьной дисциплины, сформировать запланированные в основной образовательной программе универсальные учебные действия: личностные, регулятивные, познавательные, 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планируемых результатов даёт представление о том, какими именно действиями овладеют обучающиеся в ход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имеет следующую фор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сский язык, литературное чтение, немецкий язык, математика, окружающий мир, технология, физическая культура (программа «Школа России»)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18"/>
        <w:gridCol w:w="1318"/>
        <w:gridCol w:w="941"/>
        <w:gridCol w:w="974"/>
        <w:gridCol w:w="4738"/>
        <w:gridCol w:w="1157"/>
        <w:gridCol w:w="13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учебного време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сский язык, литературное чтение, немецкий язык, математика, окружающий мир, технология, физическая культура (программа «Начальная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); русский язык, литература, немецкий язык, математика, история, география, биология, физическая культура, обществознание, физика, химия (основная шко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5"/>
        <w:gridCol w:w="938"/>
        <w:gridCol w:w="1047"/>
        <w:gridCol w:w="2268"/>
        <w:gridCol w:w="2268"/>
        <w:gridCol w:w="1456"/>
        <w:gridCol w:w="992"/>
        <w:gridCol w:w="1701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учебного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eastAsia="ar-SA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eastAsia="ar-SA"/>
              </w:rPr>
              <w:t>прохождени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зыка, изобразительное искусство, ОРКС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5"/>
        <w:gridCol w:w="938"/>
        <w:gridCol w:w="1047"/>
        <w:gridCol w:w="5992"/>
        <w:gridCol w:w="992"/>
        <w:gridCol w:w="1701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учебного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eastAsia="ar-SA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eastAsia="ar-SA"/>
              </w:rPr>
              <w:t>прохож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бцов в таблицах может варьироваться.</w:t>
      </w:r>
    </w:p>
    <w:p>
      <w:pPr>
        <w:pStyle w:val="Normal"/>
        <w:shd w:fill="FFFFFF" w:val="clear"/>
        <w:spacing w:lineRule="auto" w:line="240" w:before="0" w:after="0"/>
        <w:ind w:left="43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6. Приложение к  Рабочей программе «Формы и средства контроля»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ет материалы в виде тестовых, контрольных работ, вопросов для зачета и др.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и освоения школьниками содержания учебного материала. Количество контроль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 определяется инструктивно-методическими документами о преподавании учеб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ов и дисциплин, принятыми на уровне региона.</w:t>
      </w:r>
    </w:p>
    <w:p>
      <w:pPr>
        <w:pStyle w:val="Normal"/>
        <w:shd w:fill="FFFFFF" w:val="clear"/>
        <w:spacing w:lineRule="auto" w:line="240" w:before="0" w:after="0"/>
        <w:ind w:left="43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СРОКИ И ПОРЯДОК РАССМОТРЕНИЯ РАБОЧИХ ПРОГРАММ</w:t>
      </w:r>
    </w:p>
    <w:p>
      <w:pPr>
        <w:pStyle w:val="Normal"/>
        <w:shd w:fill="FFFFFF" w:val="clear"/>
        <w:spacing w:lineRule="auto" w:line="240" w:before="0" w:after="0"/>
        <w:ind w:left="24" w:right="53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оки и порядок рассмотрения Рабочей программы определяется да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м, утвержденным на уровне ОУ.</w:t>
      </w:r>
    </w:p>
    <w:p>
      <w:pPr>
        <w:pStyle w:val="Normal"/>
        <w:shd w:fill="FFFFFF" w:val="clear"/>
        <w:spacing w:lineRule="auto" w:line="240" w:before="0" w:after="0"/>
        <w:ind w:left="19" w:right="53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роки и порядок рассмотрения Рабочей программы осуществляется следующ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м:</w:t>
      </w:r>
    </w:p>
    <w:p>
      <w:pPr>
        <w:pStyle w:val="Normal"/>
        <w:shd w:fill="FFFFFF" w:val="clear"/>
        <w:spacing w:lineRule="auto" w:line="240" w:before="0" w:after="0"/>
        <w:ind w:left="14" w:right="53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Первый этап - 1 - 30 июня - Рабочая программа рассматривается на засед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ического объединения учителей (результаты рассмотрения заносятся в протокол)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ся с заместителем директора по учебно-воспитательной работе;</w:t>
      </w:r>
    </w:p>
    <w:p>
      <w:pPr>
        <w:pStyle w:val="Normal"/>
        <w:shd w:fill="FFFFFF" w:val="clear"/>
        <w:spacing w:lineRule="auto" w:line="240" w:before="0" w:after="0"/>
        <w:ind w:left="10" w:firstLine="10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- 1 - 31 августа -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62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После утверждения руководителем образовательного учреждения Рабоч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а становится нормативным документом, реализуемым в данном образовательн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реждении. Общий перечень Рабочих программ утверждается приказо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зовательному учреж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2.3.Для авторских учебных программ целесообразно проводить дополнительну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шнюю экспертизу, которую осуществляет муниципальный экспертный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2.4.Рабочая программа составляется на ступень обучения, а календарно-тематическое планирование и формы и средства контроля обновляются приложением  ежегодно для кажд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ндр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уйского района Белгоро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33"/>
        <w:gridCol w:w="3420"/>
      </w:tblGrid>
      <w:tr>
        <w:trPr>
          <w:trHeight w:val="1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…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ладьина Н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…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 Карпушина О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каз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 «___»__________20..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Уровень начального (основ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ставители: (ФИО учителей)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..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ндр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уйского района Белгоро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33"/>
        <w:gridCol w:w="3420"/>
      </w:tblGrid>
      <w:tr>
        <w:trPr>
          <w:trHeight w:val="1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…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ладьина Н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…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 Карпушина О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каз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 «___»__________20..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ЛОЖЕНИЕ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Уровень начального (основ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.-20.. уч.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18:00Z</dcterms:created>
  <dc:creator>SamLab.ws</dc:creator>
  <dc:description/>
  <dc:language>en-US</dc:language>
  <cp:lastModifiedBy>ASUS</cp:lastModifiedBy>
  <cp:lastPrinted>2015-03-19T22:16:00Z</cp:lastPrinted>
  <dcterms:modified xsi:type="dcterms:W3CDTF">2015-10-01T21:18:00Z</dcterms:modified>
  <cp:revision>2</cp:revision>
  <dc:subject/>
  <dc:title/>
</cp:coreProperties>
</file>