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75780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деятельностью пионеров и школьников в сочетании с педагогическим руковод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ётом возрастных и индивидуальных особен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бильностью – взаимодействие отрядов организации при решении поставленных  задач, независимо от смены руководства того или иного социального инстит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Законы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и ценить свою семью, школу, Роди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сторию школы и Родины, чтить память тех, кто отдал жизнь в борьбе за свободу Родины и готовиться стать защитником своей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иться и бережно относиться к труду друг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ся и стремиться к интеллектуальному, творческому, физическому, нравственному самосовершенств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 младших, помогать нужд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жить собственной честью и честью свое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чь и охранять окружающую  сре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З. Девиз ДОО « За Родину, добро и справедливость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бещание: «Я (ФИО), клянусь свой честью, что сделаю всё, от меня зависящее, что бы выполнить долг перед моим Отечеством. Защищать Родину, добро и справедливость, помогать другим в любое время, выполнять законы юных пионеров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труктура Д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О объединяет отря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ряды формируются на основе классных коллектив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сшим органом школьной организации является общий сбор или сбор представителей отрядов. Исполнительный орган – Совет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ысшим органом отряда является сбор отряда, исполнительный орган Совет отря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Соуправление Д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Для осуществления практической деятельности организации создан координационный совет по развитию детской организации. В него входят: директор школы, заместитель директора, старший пионерский вожатый, председатель совета организации, представители педколлектива.  Координационный совет созывается не реже одного раза в четверть и анализирует текущую работу, проектирует дальнейшие пути развития, постоянно изучает состояние детск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тодическое руководство в деятельности ДОО осуществляет методический кабинет управления образования и Дома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 Символы и атрибуты ДО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ция имеет флаг Р.Ф., выносит его на торжественных мероприятиях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аждый отряд имеет отрядный угол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аждый член организации имеет галстук, отражающий деятельность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Горн является атрибутом организации и предназначен для сбора членов организации, подачи различных сигналов  и сопровождения риту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Барабан – атрибут организации и предназначается для сопровождения строя во время шествий, парадов и других торжественных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ся атрибутика хранится в комнате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19 мая – День детских и подростковых организаций . 16 декабря- День рождения ДОО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. Приём в ДО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тупить в члены ДОО может любой желающий мальчик или девочка, гражданин РФ с 8 лет и старше, признающие девиз, Положение и ДОО, Устав, законы, обязанности членов организации и желающий активно  участвовать в  её дел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ём в члены организации осуществляется добровольно по письменным или устным заявлениям и может быть кА индивидуальным, так и коллектив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ступающие дают торжественное обещание, им повязывают галстук  на сборе отряда,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. Права и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Член ДОО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ирать и быть избранным в руководящие органы Д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о всех проводимых мероприятиях и програм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изменению и улучшению деятельности Д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имволику и атрибутику Д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ощрение за успехи в учёбе, труде, общественной жизни Почётной грамотой ДОО, благодарственным письмом в адрес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Член ДОО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данного По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и активно содействовать выполнению решения руководящих органов ДО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примером для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. Меры общественного пориц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исциплинарное взыскание, замечание, выгов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Обсуждение на совете, сборе отряда,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едупре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06:00Z</dcterms:created>
  <dc:creator>СОШ</dc:creator>
  <dc:description/>
  <cp:keywords/>
  <dc:language>en-US</dc:language>
  <cp:lastModifiedBy>ASUS</cp:lastModifiedBy>
  <cp:lastPrinted>2015-10-07T14:51:00Z</cp:lastPrinted>
  <dcterms:modified xsi:type="dcterms:W3CDTF">2015-10-07T21:17:00Z</dcterms:modified>
  <cp:revision>3</cp:revision>
  <dc:subject/>
  <dc:title/>
</cp:coreProperties>
</file>