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C00000"/>
          <w:sz w:val="44"/>
          <w:szCs w:val="44"/>
        </w:rPr>
        <w:t xml:space="preserve"> </w:t>
      </w:r>
      <w:r>
        <w:rPr>
          <w:b/>
          <w:color w:val="C00000"/>
          <w:sz w:val="44"/>
          <w:szCs w:val="44"/>
        </w:rPr>
        <w:t>«Боевым награждается орденом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роприятие, посвящённое выводу войск из Афганиста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Здравствуйте, дорогие друзья! Наша сегодняшняя встреча  – дань памяти всем, кто причастен к героической и трагической афганской войне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смотр фрагмента фильма «Афганистан»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267075" cy="245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</w:rPr>
        <w:t xml:space="preserve">  </w:t>
      </w:r>
      <w:r>
        <w:rPr>
          <w:rFonts w:cs="Calibri"/>
          <w:b/>
          <w:i/>
          <w:lang w:val="en-US" w:eastAsia="en-US"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3275330" cy="2456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 xml:space="preserve">Старшая вожатая Логинова А.И.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ы  просмотрели фрагмент художественного фильма «Афганистан». Теперь это часть нашей истории, о которой долго не говорили.  Сегодня  эта тема  до сих пор волнует историков и имеет разные точки зрения и отношение к ней. Поэтому сегодня в памятный день вывода войск из Афганистана мы вспомним эту страницу истории нашей страны и судьбы её героев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зентация «Афганистан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Об Афганской войне долго замалчивали, дозировали правду о героях и потерях, скупились на ордена. Потом эта война прорвалась стихами  и песнями, трагическими, светлыми и мужественными. Сейчас прозвучит одна из Афганских песен « Кукушка»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«Кукушка»</w:t>
      </w:r>
    </w:p>
    <w:p>
      <w:pPr>
        <w:pStyle w:val="Normal"/>
        <w:spacing w:before="0" w:after="0"/>
        <w:rPr/>
      </w:pPr>
      <w:r>
        <w:rPr/>
        <w:t>Сегодня мы говорим о судьбах людей, наших земляков, воинах – афганцах.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91840" cy="24688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299460" cy="247459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 xml:space="preserve">Поют учащиеся 7-8 классов                                     Касенкова Просковья Митрофановна (мать Касенков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Анатолия) и директор школы Обищенко Тамара Трифоновна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Рассказы о воинах – афганцах.</w:t>
      </w:r>
    </w:p>
    <w:p>
      <w:pPr>
        <w:pStyle w:val="Normal"/>
        <w:spacing w:lineRule="auto" w:line="240" w:before="0" w:after="0"/>
        <w:rPr/>
      </w:pPr>
      <w:r>
        <w:rPr/>
        <w:t xml:space="preserve">Слово предоставляется директору школы Обищенко Т.Т. 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75330" cy="24561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275330" cy="245618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Директор школы Обищенко Тамара Трифоно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Ребята, прошедшие Афганистан, заглянувшие в лицо смерти, лучше узнали цену жизни, цену дружбы, любви к Отечеств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Calibri"/>
        </w:rPr>
        <w:t xml:space="preserve"> </w:t>
      </w:r>
      <w:r>
        <w:rPr>
          <w:b/>
          <w:i/>
          <w:u w:val="single"/>
        </w:rPr>
        <w:t>Слово предоставляется представителям пограничной службы: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3275330" cy="24561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i/>
        </w:rPr>
        <w:t xml:space="preserve">    </w:t>
      </w:r>
      <w:r>
        <w:rPr>
          <w:i/>
          <w:lang w:val="en-US" w:eastAsia="en-US"/>
        </w:rPr>
        <w:drawing>
          <wp:inline distT="0" distB="0" distL="0" distR="0">
            <wp:extent cx="3275330" cy="245618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86"/>
        <w:rPr/>
      </w:pPr>
      <w:r>
        <w:rPr/>
        <w:t>Война, война…Кому-то очень больно</w:t>
      </w:r>
    </w:p>
    <w:p>
      <w:pPr>
        <w:pStyle w:val="Normal"/>
        <w:spacing w:before="0" w:after="0"/>
        <w:ind w:firstLine="3686"/>
        <w:rPr/>
      </w:pPr>
      <w:r>
        <w:rPr/>
        <w:t>А кто-то ищет новых благ и чин…</w:t>
      </w:r>
    </w:p>
    <w:p>
      <w:pPr>
        <w:pStyle w:val="Normal"/>
        <w:spacing w:before="0" w:after="0"/>
        <w:ind w:firstLine="3686"/>
        <w:rPr/>
      </w:pPr>
      <w:r>
        <w:rPr/>
        <w:t>Друзья мои, всех убиенных в войнах</w:t>
      </w:r>
    </w:p>
    <w:p>
      <w:pPr>
        <w:pStyle w:val="Normal"/>
        <w:spacing w:before="0" w:after="0"/>
        <w:ind w:firstLine="3686"/>
        <w:rPr/>
      </w:pPr>
      <w:r>
        <w:rPr/>
        <w:t>Припомним и минуту помолчим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нута молчания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rFonts w:cs="Calibri"/>
        </w:rPr>
        <w:t xml:space="preserve">     </w:t>
      </w:r>
      <w:r>
        <w:rPr/>
        <w:t>Тех, кто служил в Афганистане, мы узнаём не только по орденам и нашивкам. Мы узнаём их по спокойным лицам. Это люди, на которых всегда можно положиться. Каждому хотелось иметь таких друзей. Мы нередко слышим их песни привезённые оттуда. В них нет места тщеславию, кровожадности или мести. Они поют о Родине, долге  о любви и боевом товариществе.  В заключение нашей встречи прозвучит песня Михаила Муромова «Боевым награждается орденом». Это одна из тех песен, которую тогда пели в Афганистане</w:t>
      </w:r>
      <w:r>
        <w:rPr>
          <w:b/>
          <w:i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>песня «Боевым награждается орденом».</w:t>
      </w:r>
    </w:p>
    <w:p>
      <w:pPr>
        <w:pStyle w:val="Normal"/>
        <w:spacing w:before="0" w:after="0"/>
        <w:rPr/>
      </w:pPr>
      <w:r>
        <w:rPr/>
        <w:t>На этом наша встреча закончена. Спасибо вам. Желаю всем здоровья и добр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51327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8:00Z</dcterms:created>
  <dc:creator>СОШ</dc:creator>
  <dc:description/>
  <cp:keywords/>
  <dc:language>en-US</dc:language>
  <cp:lastModifiedBy>СОШ</cp:lastModifiedBy>
  <dcterms:modified xsi:type="dcterms:W3CDTF">2013-02-22T10:38:00Z</dcterms:modified>
  <cp:revision>2</cp:revision>
  <dc:subject/>
  <dc:title/>
</cp:coreProperties>
</file>