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Учебно-тематическая экскурсия в г.Алексе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елгород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 декабря группа учащихся нашей школы посетила город Алексеевка. Комфортабельный автобус быстро домчал ребят к новому спортивно-оздоровительному комплексу. </w:t>
      </w:r>
      <w:r>
        <w:rPr>
          <w:rFonts w:cs="Times New Roman" w:ascii="Times New Roman" w:hAnsi="Times New Roman"/>
          <w:b/>
          <w:i/>
          <w:sz w:val="28"/>
          <w:szCs w:val="28"/>
        </w:rPr>
        <w:t>Ледовый дворец</w:t>
      </w:r>
      <w:r>
        <w:rPr>
          <w:rFonts w:cs="Times New Roman" w:ascii="Times New Roman" w:hAnsi="Times New Roman"/>
          <w:sz w:val="28"/>
          <w:szCs w:val="28"/>
        </w:rPr>
        <w:t xml:space="preserve"> поразил своим масштабом и красотой. Надев фигурные коньки, мальчишки и девчонки выбежали на лед. Сколько радостных эмоций испытали ребята в этот день, ведь за окном совсем не зимняя пого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159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1616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160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4075" cy="1597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285" cy="16141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161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15957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4235" cy="1600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5665" cy="1602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небольшого отдыха автобус доставил ребят в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еевский краеведческий музей</w:t>
      </w:r>
      <w:r>
        <w:rPr>
          <w:rFonts w:cs="Times New Roman" w:ascii="Times New Roman" w:hAnsi="Times New Roman"/>
          <w:sz w:val="28"/>
          <w:szCs w:val="28"/>
        </w:rPr>
        <w:t xml:space="preserve">. Экскурсовод провел школьников по многочисленным залам музея, рассказывая о том, как зарождался город, чем славится, какими людьми гордится, как развивается сейчас. Ребята познакомились с флорой и фауной Алексеевского района, познакомились с уникальными экспонатами военной эпохи,  узнали о современной продукции, выпускаемой на современных предприятиях Алексее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810" cy="1625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955" cy="16313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16236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855" cy="18992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5555" cy="191389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860" cy="1917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3:00Z</dcterms:created>
  <dc:creator>Оля</dc:creator>
  <dc:description/>
  <cp:keywords/>
  <dc:language>en-US</dc:language>
  <cp:lastModifiedBy>Оля</cp:lastModifiedBy>
  <dcterms:modified xsi:type="dcterms:W3CDTF">2012-01-10T18:54:00Z</dcterms:modified>
  <cp:revision>3</cp:revision>
  <dc:subject/>
  <dc:title/>
</cp:coreProperties>
</file>