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едагогический  анализ итогов 2006-200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учебно – воспитательной  деятельности в школе имеется необходимая учебно – материальная база. Созданы и функционируют 10 учебных кабинетов, что на данном этапе является недостаточным. Имеются спортивный зал, спортивная площадка, школьная столовая, кабинет информатики, учебные мастерские, котельная. Библиотека имеет в своем фонде 2600 учебников и 2800 книг и брошюр. За школой закреплен учебно –опытный участок 0,5 га. Школа имеет тра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11 классов – комплек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4;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 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2 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учащихся – 98 ( за последние 3 года роста контингента учащихся не наблюдается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- 2005 уч.г.              2005 – 2006 уч. г.          2006 – 2007 уч.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  учащихся                  100 учащихся                 98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– 2007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42 учащихс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43 учащихс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3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адрового потенц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работает 18 учителей, в том числе : награждены значком «Отличник народного просвещения» - 2 человека , значком «Почетный работник общего образования» - 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квалификация педагогических кадро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тся в вуз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учебной недели, в 1 классе – в режиме пятидневной учебной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диагностики внутриобразовательных достижений, выявления перспективных «точек роста», затруднений и проблем проведен сравнительный анализ результатов, условий учебно – воспит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6 – 2007 учебном году педагогический коллектив нашей школы работал над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ти формирования навыков самостоятельной работы школьников в педагогическ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современных пед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овалась Законом РФ «Об образовании», Типовым положением об общеобразовательном  учреждении, Уставом школы, методическими письмами и рекомендациями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на 2006 – 2007 учебный год   был составлен на основании  базисного учебного плана . Учебный план выполнен, программы пройдены.Учащиеся, обучающиеся на дому по состоянию здоровья, прошли курс обучения за соответствующий класс, программы и учебные планы надомного обучения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 – воспитательного процесса в 2006 – 2007 учебном году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УН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едения шко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итоговой аттестации за курс основной и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педагогических советов и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, использованные в 2006 – 2007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о – обобщающ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зор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контроль за уровнем знаний и умен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 – пути формирования навыков самостоятельной работы школьников; формы и методы работы с учащимися, имеющими высокий и низкий  уровень учебной мотивации; активизация познавательной деятельности учащихся на уроках путем использования новых пед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(посещение уро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знаний (срезы, тесты, контрольные, практически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колы посещались уроки в рабочем порядке по плану внутришкольного контроля. Итоги контроля подводились на педагогических советах и совещаниях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ю стабильного результата обучения способствовали, по мнению учителей, наглядные и поисковые методы обучения, положительная учебная мотивация у большинства учащихся, обязательные занятия по выбору, электив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ми, затрудняющими достижение запланированных результатов, является недостаточное использование личностно – ориентированного подхода в обучении, слабая материальная база, отсутствие взаимопонимания с родителями некоторых учащихся по вопросам обучения и воспитания детей, слабое здоровье ча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ами в своей работе учителя считают участие учащихся в районных и областных мероприятиях, положительные результаты, полученные учащимися по базовому уровню обучения, внедрение новых п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роверялись классные журналы. Проверка показала , что все учителя правильно и вовремя оформляют классные журналы .По всем предметам ведутся тетради, соблюдается орфографический режим. Количество диктантов, контрольных работ соответствует календарно – тематическому планированию. Даны рекомендации: давать учащимся дифференцированные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чебный план выполнен. Общеобразовательная программа пройдена. Второгодников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се намеченные мероприятия выполнены. Формы и методы контроля соответствуют задачам , которые ставил педагогический коллектив школы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06 – 2007 учебного года в школе проводилось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ализа проведенных за год работ по русскому языку и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 знаний на начало уч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 знаний на конец 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ы темы, которым надо уделять особое внима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писание корней с чере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н» и «нн» в разных частях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не» с разными частями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вописани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случаи обосо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и препинания в бессоюзных предло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ложение многочлена на множи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ление на десятичную дроб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ординатная прям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формление геометр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главных статистических показателей работы являются результаты итогового контроля .Для итогового контроля уровня знаний учащихся 5 – 8, 10 классов за 2006 – 2007 учебный год были выбраны традиционные формы : учащиеся 5 – 7 классов сдавали 2 экзамена; учащиеся 8, 10 классов сдавали 3 переводных экзамена. Учащиеся 9,11 классов сдавали экзамены соответственно за курс основной и средней школы. Экзамены по русскому языку и алгебре в 9 классе были проведены в новой форме. Русский язык в 11 классе сдавали в форме ЕГЭ, остальные предметы - в традици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законч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4 классы – 28 уч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4» и «5» - 15 уч. – 54 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5» - 3 уч. – 11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9 классы – 43 уч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4» и «5» - 10 уч. – 24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5» - 6 уч. – 14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– 11 классы – 13 уч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4» и «5» - 7 уч. – 54%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5» -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 учащихся на первой, второй и третьей ступенях составляет 100% .Качество знаний на первой ступени по сравнению с прошлым годом повысилось на 13% ,на второй ступени – осталось прежним, на третьей ступени – понизилось на 6%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успеваемости и качества знаний за 3 года                  (по ступеням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у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туп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– 200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у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 %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– 200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во 2 – 11 классах по сравнению с предыдущим годом возросло на 5%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успеваемости и качества знаний за три года              (по шко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7"/>
        <w:gridCol w:w="1588"/>
        <w:gridCol w:w="1588"/>
        <w:gridCol w:w="1590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 2-11 к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 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200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52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м учебном году учащиеся школы принимали участие в районных олимпиадах по русскому языку, литературе, математике , физике , немецкому языку, географии, химии, биологи, истории, политехнике. Сухарева Але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географии и истории, Фесенко Вер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географии , Кравченко Анастасия заня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усскому языку, Ляшенко Ирин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литературе, Погорелова Ксения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немецкому языку. Учащиеся школы стали участниками областных олимпиад по географии и ис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анализированы результаты итоговой аттестации учащихс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учащихся 9 класса (ка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6 – 2007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 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результаты итоговой аттестации учащихся 11 класса  (качест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6 – 2007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 ЕГЭ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спеваемости и качества знаний за 3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зультаты ЕГЭ по русскому языку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 %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– 200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 не бы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учащихся выпускных 9 , 11 классов школа руководствовалась Положением о проведении итоговой аттестации, разработанным Министерством образования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материал был подготовлен учителями своевременно, утвержден директором школы, нормативные документы оформлены в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в основном подтвердили годовую  оценку или повысили ее, что объясняется ответственным отношением к подготовке к экзаменам учителей и учащихс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ий результат обученности при 100% успеваемости показали учащиеся следующи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класс – по математике и русскому языку, 3 класс – по математике и русскому языку, 5 класс – по математике и русскому языку, 7 класс по русскому языку и алгебре, 8 класс – по русскому языку и алгебре, 11 класс – по русскому языку и алгебре. Самый низкий уровень обученно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у учащихся 4 класса по русскому языку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истории и немецкому языку в 5 классе, по истории в 7 классе, по русскому языку и истории в 9 классе, по истории в 10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лан внутришкольного контроля классно – обобщающий контроль в 4, 5, 9,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лан работы предметно – обобщающий контроль за формированием системы знаний, умений и навыков у учащихся по русскому языку в 4 и 9 классах, по истории в 7, 10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из важнейших ОУУН является техника чтени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технике чтения в 2006 – 2007 уч.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итают в 1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тении некоторые учащиеся допускают оши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м начальных классов, русского языка и литературы в новом учебном году включать в уроки чтения упражнения с установкой на безошибоч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тающим учащимся по технике чтения дать лет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9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11 класса в сравнении за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9"/>
        <w:gridCol w:w="924"/>
        <w:gridCol w:w="887"/>
        <w:gridCol w:w="953"/>
        <w:gridCol w:w="887"/>
        <w:gridCol w:w="905"/>
        <w:gridCol w:w="879"/>
        <w:gridCol w:w="1357"/>
        <w:gridCol w:w="88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ьшинстве своем выпускники школы на вступительных экзаменах подтверждают свои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щество требует от работников образования качественного выполнения профессиональных функций. Это возможно при овладении новым педагогическим мышлением, при переосмыслении и пересмотре технологии работы, при планомерном творческом ро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метод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учителей над темам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ытые уроки, их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аимопосещение и анализ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мет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ий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методических рекомендаций в помощь учителю. Оформление стенда « Современны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ые беседы по организации и проведе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контроль курсовой подготовк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Аттес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В 2006 – 2007 учебном году было проведено три тематических пед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ти формирования навыков самостоятельной работы школьников в педагогиче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ормы и методы работы с учащимися, имеющими высокий и низкий уровень учебной мо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ктивизация познавательной деятельности учащихся на уроках путем использования новых п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ещаниях при директоре обсужд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работы по ликвидации пробелов в знания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ромежуточного и итог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самостоятельной работы учащихся на уроке и вн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учителей по темам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внимание в работе администрации школы уделяется совершенствованию форм и методов организации урока. Почти все педагоги в 2006 – 2007 учебном году дали по 2 открытых урока, посетили уроки своих коллег с последующим их обсуждением и анализом. Кроме открытых уроков администрацией школы посещались уроки в рабочем порядке по плану внутришкольного контроля. По результатам наблюдения за деятельностью учителей и учащихся на уроках можно сделать вывод,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, реферата; используют индивидуальный и дифференцированный подход к учащимся; на уроках воспитывается культура делового общения. В то же время недостаточно применяется на уроках элементов новых педтехнологий, не всегда учитываются индивидуальные особенности ребенк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ми видами работ являются методические предметные недели, которые позволяют как учащимся, так и учителям дополнительно раскры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7 предметных недель: по русскому языку и литературе, математике, физике, биологии, географии, химии, истории. Учителя в ходе проведения предметных недель проявили хорошие организаторские способности, умение создать праздничную творческую атмосферу. Разнообразные нетрадиционные формы проведения предметных недель вызвали большой интерес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направлением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ел курсы повышения квалификации учитель физической культуры Ерыгин Г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6 – 2007 учебном году прошли аттестацию Обищенко Т. 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 О. А., Безгодков В. И., Логинова А. И., Аладьина Н. А., Григорян О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лицина М. В. Аттестационной комиссией был сделан вывод о присвоении соответствующ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а аттестацию школа. По результатам аттестации было набрано 2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ном поставленные задачи методической работы на 2006 – 2007 учебный год выполнены. В ходе проведения предметных недель учителя проявили хорошие организаторские способности. Увеличилось число учащихся, которые участвовали в районных и школьных мероприятиях, требующих определенного интеллекту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ок уровень навыков самоанализа у некоторых учителей и самоконтроля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изменений в обеспечении учебных кабинетов наглядными пособ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применяется на уроках современных п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тивизировать работу учителей над темам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семин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хнология коллективного способ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ехнология обучения в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аботе по повышению профессионального мастерства обратить внимание на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я подготовки урока и его самоанализ, применение новых п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основном поставленные задачи на 2006 – 2007 учебный год были выполнены. Учебные программы по всем предметам пройдены. Качество знаний по сравнению с предыдущим годом возросло на 5%. Учащиеся   выпускных 9, 11 классов на итоговой аттестации подтвердили годовую оценку, а некоторые повысили ее. Одна ученица основной школы получила документ об образовании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, беседы с учителями, разработка и внедрение в практику методических рекомендаций для учителей оказывают корректирующую помощь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над методической темой школы « Активизация познавательной деятельности учащихся» следует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ряду с имеющимися положительными результатами в работе школы имеются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применяется современных пед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ок уровень умений и навыков самоанализа своей деятельности у некоторых учителей 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учитываются индивидуальные особен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2:00Z</dcterms:created>
  <dc:creator>Тамара</dc:creator>
  <dc:description/>
  <cp:keywords/>
  <dc:language>en-US</dc:language>
  <cp:lastModifiedBy>Тамара</cp:lastModifiedBy>
  <dcterms:modified xsi:type="dcterms:W3CDTF">2008-09-24T17:58:00Z</dcterms:modified>
  <cp:revision>2</cp:revision>
  <dc:subject/>
  <dc:title/>
</cp:coreProperties>
</file>