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по реализации КП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У «Мандровская средняя общеобразовательная школа» 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eastAsia="Albany AMT;Arial" w:cs="Albany AMT;Arial"/>
          <w:sz w:val="28"/>
          <w:szCs w:val="28"/>
          <w:lang w:bidi="ru-RU"/>
        </w:rPr>
        <w:t>В рамках комплексного проекта модернизации образования в МОУ «Мандровская средняя общеобразовательная школа» определен ряд основных направлений работы, а именно: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  <w:t>1. Новая система оплаты труда.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  <w:t>2. Переход на нормативное подушевое финансирование.</w:t>
      </w:r>
    </w:p>
    <w:p>
      <w:pPr>
        <w:pStyle w:val="Normal"/>
        <w:widowControl w:val="false"/>
        <w:suppressAutoHyphens w:val="true"/>
        <w:ind w:left="720" w:hanging="360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  <w:t>3. Расширение общественного участия в управлении образованием на  школьном уровне.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  <w:t>4. Информатизация УВП и сетевое взаимодействие.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  <w:t>5. Система оценки качества образования.</w:t>
      </w:r>
    </w:p>
    <w:p>
      <w:pPr>
        <w:pStyle w:val="Normal"/>
        <w:ind w:firstLine="1260"/>
        <w:jc w:val="both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Albany AMT;Arial" w:cs="Albany AMT;Arial"/>
          <w:b/>
          <w:sz w:val="28"/>
          <w:szCs w:val="28"/>
          <w:lang w:bidi="ru-RU"/>
        </w:rPr>
        <w:t>Новая система оплаты труда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Согласно плану реализации КПМО с декабря 2006 года по декабрь </w:t>
      </w:r>
      <w:r>
        <w:rPr>
          <w:bCs/>
          <w:color w:val="000000"/>
          <w:sz w:val="28"/>
          <w:szCs w:val="28"/>
        </w:rPr>
        <w:t xml:space="preserve"> 2007 года в школе велась подготовительная работа по переходу на НСОТ. Были проведены следующие мероприятия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комплексного проекта модернизации образования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а НСОТ работников общего образования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учение уведомлений о переходе на НСОТ работникам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Внесение изменений в:</w:t>
      </w:r>
    </w:p>
    <w:p>
      <w:pPr>
        <w:pStyle w:val="Normal"/>
        <w:numPr>
          <w:ilvl w:val="0"/>
          <w:numId w:val="2"/>
        </w:numPr>
        <w:ind w:left="720" w:firstLine="14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в МОУ «Мандровская средняя общеобразовательная школа» </w:t>
      </w:r>
      <w:r>
        <w:rPr>
          <w:bCs/>
          <w:sz w:val="28"/>
          <w:szCs w:val="28"/>
        </w:rPr>
        <w:t>(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 №</w:t>
        </w:r>
      </w:hyperlink>
      <w:r>
        <w:rPr>
          <w:bCs/>
          <w:sz w:val="28"/>
          <w:szCs w:val="28"/>
        </w:rPr>
        <w:t xml:space="preserve"> 256 от 8.12.2006 г. по управлению образования)</w:t>
      </w:r>
    </w:p>
    <w:p>
      <w:pPr>
        <w:pStyle w:val="Normal"/>
        <w:numPr>
          <w:ilvl w:val="0"/>
          <w:numId w:val="2"/>
        </w:numPr>
        <w:ind w:left="720" w:firstLine="1440"/>
        <w:jc w:val="both"/>
        <w:rPr/>
      </w:pPr>
      <w:r>
        <w:rPr>
          <w:bCs/>
          <w:color w:val="000000"/>
          <w:sz w:val="28"/>
          <w:szCs w:val="28"/>
        </w:rPr>
        <w:t>Коллективный договор МОУ «Мандровская средняя общеобразовательная школ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Разработка новых локальных актов учрежден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Положение об Управляющем Совете МОУ «Мандровская средняя общеобразовательная школа» (протокол № 1 от 1.02.2007 г. общей конференции родителей, учителей, учащихся 9 – 11 классов)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введении новой системы оплаты труда и стимулирования работников МОУ «Мандровская средняя общеобразовательная школа» (протокол № 4 от 23.01.2008 г. заседания Управляющего Совета школы)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распределении стимулирующей части ФОТ для учителей МОУ «Мандровская средняя общеобразовательная школа» (протокол № 4 от 23.01.2008 г. заседания Управляющего Совета школы).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распределении стимулирующей части ФОТ для классных руководителей МОУ «Мандровская средняя общеобразовательная школа» (протокол № 4 от 23.01.2008 г. заседания Управляющего Совета школы).</w:t>
      </w:r>
    </w:p>
    <w:p>
      <w:pPr>
        <w:pStyle w:val="Normal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ы приказы по МОУ «Мандровская средняя общеобразовательная школа»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«О введении нормативно-подушевого финансирования в МОУ «Мандровская средняя общеобразовательная школа» (приказ № 5 от 23.01.2008 г.)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«О премировании работников МОУ «Мандровская средняя общеобразовательная школа» (приказ № 6 от 24.01.2008 г.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  <w:t>2. Переход на нормативное подушевое финансирование</w:t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</w:r>
    </w:p>
    <w:p>
      <w:pPr>
        <w:pStyle w:val="Normal"/>
        <w:ind w:firstLine="1260"/>
        <w:jc w:val="both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  <w:t xml:space="preserve">С 1 января 2008 г. в </w:t>
      </w:r>
      <w:r>
        <w:rPr>
          <w:bCs/>
          <w:color w:val="000000"/>
          <w:sz w:val="28"/>
          <w:szCs w:val="28"/>
        </w:rPr>
        <w:t>МОУ «Мандровская средняя общеобразовательная школа» осуществлен переход на новую систему оплаты труд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школы осуществляется в пределах объема средств, утвержденных  сметой школы на текущий  финансовый год в соответствии с нормативом  бюджетного финансирова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школы складывается из компонентов:</w:t>
      </w:r>
    </w:p>
    <w:p>
      <w:pPr>
        <w:pStyle w:val="Normal"/>
        <w:numPr>
          <w:ilvl w:val="0"/>
          <w:numId w:val="3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душевому нормативу.</w:t>
      </w:r>
    </w:p>
    <w:p>
      <w:pPr>
        <w:pStyle w:val="Normal"/>
        <w:numPr>
          <w:ilvl w:val="0"/>
          <w:numId w:val="3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е поощрение лучших  работников.</w:t>
      </w:r>
    </w:p>
    <w:p>
      <w:pPr>
        <w:pStyle w:val="Normal"/>
        <w:ind w:left="360" w:firstLine="1260"/>
        <w:jc w:val="both"/>
        <w:rPr/>
      </w:pPr>
      <w:r>
        <w:rPr>
          <w:sz w:val="28"/>
          <w:szCs w:val="28"/>
        </w:rPr>
        <w:t>Расчет фонда оплаты труда  учреждения осуществляется в пределах бюджетных средств на текущий финансовый год в соответствии с региональным расчетным подушевым нормативом, поправочных коэффициентов и количества учащихся в образовательном учреждении.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eastAsia="Albany AMT;Arial" w:cs="Albany AMT;Arial"/>
          <w:b/>
          <w:sz w:val="28"/>
          <w:szCs w:val="28"/>
          <w:lang w:bidi="ru-RU"/>
        </w:rPr>
        <w:t>Информатизация УВП и сетевое взаимодействие</w:t>
      </w:r>
    </w:p>
    <w:p>
      <w:pPr>
        <w:pStyle w:val="Ajus"/>
        <w:ind w:firstLine="1260"/>
        <w:rPr/>
      </w:pPr>
      <w:r>
        <w:rPr>
          <w:sz w:val="28"/>
          <w:szCs w:val="28"/>
        </w:rPr>
        <w:t>Одной из основных задач КПМО является создание единого образовательного пространства на всей территории страны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еспечивающего соответствующие условия для перехода к новому качеству образования на основе информационных технологий.</w:t>
      </w:r>
      <w:r>
        <w:rPr>
          <w:sz w:val="28"/>
          <w:szCs w:val="28"/>
        </w:rPr>
        <w:t xml:space="preserve"> Для решения этой проблемы необходимы: наличие современного компьютерного оборудования, высокоскоростного Интернет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образовательного учреждения и высококвалифицированных кадров. Решая поставленные задачи, администрация школы организовала работу по информатизации системы учебно-воспитательной процесса по следующим направлениям:</w:t>
      </w:r>
    </w:p>
    <w:p>
      <w:pPr>
        <w:pStyle w:val="Ajus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культуры участников образовательного процесса – учителей, учащихся и родите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личностно-ориентированного, индивидуализированного развития, воспитания и обучения на основе новых информационных технологий в УВ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и стремления участников образовательного процесса к непрерывному самообразованию на основе новых информационных технолог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информационной баз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министративно-управленческого информационного простран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бно-методического информационного простран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овательного информационного простран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ространства информационной поддержки учебно-воспитательного процесса</w:t>
      </w:r>
      <w:r>
        <w:rPr/>
        <w:t xml:space="preserve">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 ведется в двух направлениях: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правлении пополнения имеющегося технического компьютерного парка;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правлении  поддержания и обновления компьютерного оборудования и электронных дидактических средств.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ab/>
        <w:t>Школа изначально располагала очень хорошей информационно-технической материальной базой. Число учащихся на 1 сентября 2007 года – 87 . Число компьютеров на 1 сентября составляло 5 (стационарных)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первое сентября 2007 года   на один компьютер приходилось  17 учеников. В декабре 2007 года в школу поступило оборудование: проектор, интерактивная доска, 1 стационарный компьютер, 1 ноутбук. Таким образом, на конец 2007 года на один компьютер по школе приходится 12 учеников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 мобильный, постоянно пополняющийся и обновляющийся сайт, на котором располагаетс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школе,  истории ее развития, тради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дагогических работниках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ьных новостях, ярких событиях,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детской организ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публикуются важные документы, касающиеся организации образовательного процесса – анализ работы школы, документы,  регламентирующие работу школы в режиме эксперимента (КПМО, ИСО, переход на новую систему оплаты труда)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  <w:t>4. Система оценки качества образования</w:t>
      </w:r>
    </w:p>
    <w:p>
      <w:pPr>
        <w:pStyle w:val="Normal"/>
        <w:ind w:left="360" w:hanging="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как комплексный подход в нашей школе учитывает  учебные  и внеучебные достижения  детей, которые отслеживаются  через систему мониторинга. Поскольку качественное образование напрямую зависит от того, какие учителя работают в школе, какие технологии применяются, что является ориентиром в работе учителя: знания или компетентности, то для достижения позитивного результата применяется определенная система требований к каждому из обозначенных параметров.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вышения качества образования учителя школы применяют следующие технологии обучения: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я проблемного обучен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я развивающего обучен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дульное обучение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ектная технолог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онные технологии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и создания ситуации успеха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общении и анализе первичной информации для оценки качества и эффективности учебно-воспитательного процесса Служба мониторинга руководствуется следующими индикаторами основных направлений образовательного процесса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ыпускников в учебные завед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лимпиа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ачества образования по результатам третьей четверти 2007-2008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аттестован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72 ученика (2 – 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ики –   11 учащихся (15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«4» и «5» - 26 учащихся (35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01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к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нко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нкова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жевская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оро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кова 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жевская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айонных предметных олимпи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– 200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аеведени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ухарева Алена, 10 класс (учитель Аладьина Н.А.)</w:t>
      </w:r>
    </w:p>
    <w:p>
      <w:pPr>
        <w:pStyle w:val="Normal"/>
        <w:rPr/>
      </w:pPr>
      <w:r>
        <w:rPr>
          <w:sz w:val="28"/>
          <w:szCs w:val="28"/>
        </w:rPr>
        <w:t xml:space="preserve">Биологи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Сухарева Алена, 10 класс (учитель Князева А.Е.)</w:t>
      </w:r>
    </w:p>
    <w:p>
      <w:pPr>
        <w:pStyle w:val="Normal"/>
        <w:rPr/>
      </w:pPr>
      <w:r>
        <w:rPr>
          <w:sz w:val="28"/>
          <w:szCs w:val="28"/>
        </w:rPr>
        <w:t xml:space="preserve">Истори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Сухарева Алена, 10 класс (учитель Зеленский С.В.)</w:t>
      </w:r>
    </w:p>
    <w:p>
      <w:pPr>
        <w:pStyle w:val="Normal"/>
        <w:rPr/>
      </w:pPr>
      <w:r>
        <w:rPr>
          <w:sz w:val="28"/>
          <w:szCs w:val="28"/>
        </w:rPr>
        <w:t xml:space="preserve">Географи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ухарева Алена, 10 класс (учитель Безгодков В.И.)</w:t>
      </w:r>
    </w:p>
    <w:p>
      <w:pPr>
        <w:pStyle w:val="Normal"/>
        <w:rPr/>
      </w:pPr>
      <w:r>
        <w:rPr>
          <w:sz w:val="28"/>
          <w:szCs w:val="28"/>
        </w:rPr>
        <w:t xml:space="preserve">Литератур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Ляшенко Ирина, 11 класс (учитель Шибанова Л.Ф.)</w:t>
      </w:r>
    </w:p>
    <w:p>
      <w:pPr>
        <w:pStyle w:val="Normal"/>
        <w:rPr/>
      </w:pPr>
      <w:r>
        <w:rPr>
          <w:sz w:val="28"/>
          <w:szCs w:val="28"/>
        </w:rPr>
        <w:t xml:space="preserve">Немецкий язык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осторжевская Ирина, 9 кл. (уч. Аладьина Н.А.)</w:t>
      </w:r>
    </w:p>
    <w:p>
      <w:pPr>
        <w:pStyle w:val="Normal"/>
        <w:rPr/>
      </w:pPr>
      <w:r>
        <w:rPr>
          <w:sz w:val="28"/>
          <w:szCs w:val="28"/>
        </w:rPr>
        <w:t xml:space="preserve">Математик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Ляшенко Ирина, 11 класс (учитель Ерыгина В.Н.)</w:t>
      </w:r>
    </w:p>
    <w:p>
      <w:pPr>
        <w:pStyle w:val="Normal"/>
        <w:rPr/>
      </w:pPr>
      <w:r>
        <w:rPr>
          <w:sz w:val="28"/>
          <w:szCs w:val="28"/>
        </w:rPr>
        <w:t xml:space="preserve">Математик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ухарева Алена, 10 класс (учитель Ерыгина В.Н.)</w:t>
      </w:r>
    </w:p>
    <w:p>
      <w:pPr>
        <w:pStyle w:val="Normal"/>
        <w:rPr/>
      </w:pPr>
      <w:r>
        <w:rPr>
          <w:sz w:val="28"/>
          <w:szCs w:val="28"/>
        </w:rPr>
        <w:t xml:space="preserve">Русский язык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ухарева Алена, 10 кл. (учитель Шибанова Л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отметить, что результаты образования – это не только обученность, выраженная в школьной оценке по предмету, но и общеучебные умения, уровень социализации, воспитанность и многое другое, что не всегда поддается точному измер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йонных конкурсов: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Октябрь 2007 г. : в районном конкурсе исследовательских краеведческих работ «Отечество 2007» ученица 10 класса Сухарева Ален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Ноябрь 2007 г.:    - соревнования по туризму: команда школы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 в личном зачете – Лысых Е. (7 класс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 Индукторова А. (8 класс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районный осенний кросс: Обущенко А. (8 класс)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Декабрь 2007 г.:   областной конкурс исследовательских краеведческих работ «Отечество» - за участие в конкурсе экскурсоводов Сухарева А. (10 класс) получи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Январь 2008 г.:    районный конкурс вокалистов – Сухарева А. (10 класс)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Государственно-обществен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ы изменения в Устав школы, связанные с расширением общественного участия в ее управлен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о Положение об Управляющем сове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ы выборы членов Управляющего совета –1.02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результаты работы Управляющего совета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пределены стимулирующие надбавки ФОТ работников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вершена работа по созданию нормативно-правовых докумен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 план работы Управляющего Совета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ез многого может обходиться человек, но только не без общения, поэтому</w:t>
      </w:r>
      <w:r>
        <w:rPr>
          <w:sz w:val="28"/>
          <w:szCs w:val="28"/>
        </w:rPr>
        <w:t xml:space="preserve"> большое внимание в школе уделяется информатизации учебно-воспитательного процесса. В 2007 году была проведена лини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а  также создан и функционирует сайт, на котором наглядно и оперативно отражаются весь спектр направлений и деятельности школы в рамках реализации региональной комплексной программы модернизации образования (КП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32" w:leader="none"/>
        </w:tabs>
        <w:ind w:left="-1260" w:hanging="0"/>
        <w:jc w:val="right"/>
        <w:rPr/>
      </w:pPr>
      <w:bookmarkStart w:id="0" w:name="a18"/>
      <w:bookmarkEnd w:id="0"/>
      <w:r>
        <w:rPr/>
        <w:tab/>
        <w:t>Директор школы:</w:t>
        <w:tab/>
        <w:tab/>
        <w:t>/Т.Т.Обищенко/</w:t>
      </w:r>
    </w:p>
    <w:p>
      <w:pPr>
        <w:pStyle w:val="Normal"/>
        <w:tabs>
          <w:tab w:val="clear" w:pos="708"/>
          <w:tab w:val="left" w:pos="1032" w:leader="none"/>
        </w:tabs>
        <w:ind w:left="-1260" w:hanging="0"/>
        <w:rPr/>
      </w:pPr>
      <w:r>
        <w:rPr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er%5CSemenov%20AG%5C&#1089;&#1072;&#1081;&#1090;40%5Cproject%5CDswMedia%5C197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4:00Z</dcterms:created>
  <dc:creator>user3</dc:creator>
  <dc:description/>
  <cp:keywords/>
  <dc:language>en-US</dc:language>
  <cp:lastModifiedBy>user3</cp:lastModifiedBy>
  <cp:lastPrinted>2008-04-02T13:54:00Z</cp:lastPrinted>
  <dcterms:modified xsi:type="dcterms:W3CDTF">2008-04-02T09:55:00Z</dcterms:modified>
  <cp:revision>3</cp:revision>
  <dc:subject/>
  <dc:title/>
</cp:coreProperties>
</file>