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ценарий Последнего звонка 2012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ся софиты. Фанфары. Выход ведущи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ущие (2 чел):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Сегодня здесь в школе премьер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последний уро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 нас всех в школе любим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раздник - последний звонок!</w:t>
      </w:r>
    </w:p>
    <w:p>
      <w:pPr>
        <w:pStyle w:val="Style17"/>
        <w:rPr/>
      </w:pPr>
      <w:r>
        <w:rPr>
          <w:b/>
        </w:rPr>
        <w:t>Ведущий 2</w:t>
      </w:r>
      <w:r>
        <w:rPr/>
        <w:t>:  Школьные годы  промчались как в сказке,</w:t>
      </w:r>
    </w:p>
    <w:p>
      <w:pPr>
        <w:pStyle w:val="Style17"/>
        <w:rPr/>
      </w:pPr>
      <w:r>
        <w:rPr/>
        <w:t>Никто и оглянуться не успел,</w:t>
      </w:r>
    </w:p>
    <w:p>
      <w:pPr>
        <w:pStyle w:val="Style17"/>
        <w:rPr/>
      </w:pPr>
      <w:r>
        <w:rPr/>
        <w:t>Что нет в руках учительской указки,</w:t>
      </w:r>
    </w:p>
    <w:p>
      <w:pPr>
        <w:pStyle w:val="Style17"/>
        <w:rPr/>
      </w:pPr>
      <w:r>
        <w:rPr/>
        <w:t>И стерся до последней крошки мел.</w:t>
      </w:r>
    </w:p>
    <w:p>
      <w:pPr>
        <w:pStyle w:val="Style17"/>
        <w:rPr/>
      </w:pPr>
      <w:r>
        <w:rPr>
          <w:b/>
        </w:rPr>
        <w:t>Ведущий 1</w:t>
      </w:r>
      <w:r>
        <w:rPr/>
        <w:t>: Пусть годы отчаянно мчатся и дерзко,</w:t>
      </w:r>
    </w:p>
    <w:p>
      <w:pPr>
        <w:pStyle w:val="Style17"/>
        <w:rPr/>
      </w:pPr>
      <w:r>
        <w:rPr/>
        <w:t>Как воды стремительных рек,</w:t>
      </w:r>
    </w:p>
    <w:p>
      <w:pPr>
        <w:pStyle w:val="Style17"/>
        <w:rPr/>
      </w:pPr>
      <w:r>
        <w:rPr/>
        <w:t xml:space="preserve">Но пристанью детства, </w:t>
      </w:r>
    </w:p>
    <w:p>
      <w:pPr>
        <w:pStyle w:val="Style17"/>
        <w:rPr/>
      </w:pPr>
      <w:r>
        <w:rPr/>
        <w:t>Но пристанью детства</w:t>
      </w:r>
    </w:p>
    <w:p>
      <w:pPr>
        <w:pStyle w:val="Style17"/>
        <w:rPr/>
      </w:pPr>
      <w:r>
        <w:rPr/>
        <w:t>Останется школа на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Царит торжественно волнень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обычное вступлен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х, кто ждал, считал деньк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ыпускни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фонограмма «Чему учат в школе». Выход девятиклассников. </w:t>
      </w:r>
    </w:p>
    <w:p>
      <w:pPr>
        <w:pStyle w:val="HTML1"/>
        <w:rPr>
          <w:bCs/>
          <w:i w:val="false"/>
          <w:i w:val="false"/>
        </w:rPr>
      </w:pPr>
      <w:r>
        <w:rPr>
          <w:b/>
          <w:bCs/>
          <w:i w:val="false"/>
        </w:rPr>
        <w:t>Ведущий 1:</w:t>
      </w:r>
      <w:r>
        <w:rPr>
          <w:bCs/>
          <w:i w:val="false"/>
        </w:rPr>
        <w:t xml:space="preserve"> Встречайте выпускников и классного руководителя на Последний звон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2</w:t>
      </w:r>
      <w:r>
        <w:rPr>
          <w:rFonts w:cs="Times New Roman" w:ascii="Times New Roman" w:hAnsi="Times New Roman"/>
          <w:sz w:val="24"/>
          <w:szCs w:val="24"/>
        </w:rPr>
        <w:t>: Классный руководитель Шибанова Людмила Фёдоровна</w:t>
      </w:r>
    </w:p>
    <w:p>
      <w:pPr>
        <w:pStyle w:val="HTML1"/>
        <w:rPr>
          <w:bCs/>
          <w:i w:val="false"/>
          <w:i w:val="false"/>
        </w:rPr>
      </w:pPr>
      <w:r>
        <w:rPr>
          <w:b/>
          <w:bCs/>
          <w:i w:val="false"/>
        </w:rPr>
        <w:t>Ведущий 1:</w:t>
      </w:r>
      <w:r>
        <w:rPr>
          <w:bCs/>
          <w:i w:val="false"/>
        </w:rPr>
        <w:t xml:space="preserve"> Дьяков Артем, </w:t>
      </w:r>
    </w:p>
    <w:p>
      <w:pPr>
        <w:pStyle w:val="HTML1"/>
        <w:rPr>
          <w:bCs/>
          <w:i w:val="false"/>
          <w:i w:val="false"/>
        </w:rPr>
      </w:pPr>
      <w:r>
        <w:rPr>
          <w:b/>
          <w:bCs/>
          <w:i w:val="false"/>
        </w:rPr>
        <w:t>Ведущий 2:</w:t>
      </w:r>
      <w:r>
        <w:rPr>
          <w:bCs/>
          <w:i w:val="false"/>
        </w:rPr>
        <w:t xml:space="preserve">Авилова Олеся, </w:t>
      </w:r>
    </w:p>
    <w:p>
      <w:pPr>
        <w:pStyle w:val="HTML1"/>
        <w:rPr>
          <w:bCs/>
          <w:i w:val="false"/>
          <w:i w:val="false"/>
        </w:rPr>
      </w:pPr>
      <w:r>
        <w:rPr>
          <w:b/>
          <w:bCs/>
          <w:i w:val="false"/>
        </w:rPr>
        <w:t>Ведущий 1:</w:t>
      </w:r>
      <w:r>
        <w:rPr>
          <w:bCs/>
          <w:i w:val="false"/>
        </w:rPr>
        <w:t>Сухарев Сергей,</w:t>
      </w:r>
    </w:p>
    <w:p>
      <w:pPr>
        <w:pStyle w:val="HTML1"/>
        <w:rPr>
          <w:bCs/>
          <w:i w:val="false"/>
          <w:i w:val="false"/>
        </w:rPr>
      </w:pPr>
      <w:r>
        <w:rPr>
          <w:b/>
          <w:bCs/>
          <w:i w:val="false"/>
        </w:rPr>
        <w:t>Ведущий 2:</w:t>
      </w:r>
      <w:r>
        <w:rPr>
          <w:bCs/>
          <w:i w:val="false"/>
        </w:rPr>
        <w:t xml:space="preserve">Яковенко Марина, </w:t>
      </w:r>
    </w:p>
    <w:p>
      <w:pPr>
        <w:pStyle w:val="HTML1"/>
        <w:rPr>
          <w:bCs/>
          <w:i w:val="false"/>
          <w:i w:val="false"/>
        </w:rPr>
      </w:pPr>
      <w:r>
        <w:rPr>
          <w:b/>
          <w:bCs/>
          <w:i w:val="false"/>
        </w:rPr>
        <w:t>Ведущий 1:</w:t>
      </w:r>
      <w:r>
        <w:rPr>
          <w:bCs/>
          <w:i w:val="false"/>
        </w:rPr>
        <w:t xml:space="preserve">Григорьев Руслан, </w:t>
      </w:r>
    </w:p>
    <w:p>
      <w:pPr>
        <w:pStyle w:val="HTML1"/>
        <w:rPr>
          <w:bCs/>
          <w:i w:val="false"/>
          <w:i w:val="false"/>
        </w:rPr>
      </w:pPr>
      <w:r>
        <w:rPr>
          <w:b/>
          <w:bCs/>
          <w:i w:val="false"/>
        </w:rPr>
        <w:t>Ведущий 2:</w:t>
      </w:r>
      <w:r>
        <w:rPr>
          <w:bCs/>
          <w:i w:val="false"/>
        </w:rPr>
        <w:t>Покусаева Марина,</w:t>
      </w:r>
    </w:p>
    <w:p>
      <w:pPr>
        <w:pStyle w:val="HTML1"/>
        <w:rPr/>
      </w:pPr>
      <w:r>
        <w:rPr>
          <w:bCs/>
          <w:i w:val="false"/>
        </w:rPr>
        <w:t xml:space="preserve"> </w:t>
      </w:r>
      <w:r>
        <w:rPr>
          <w:b/>
          <w:bCs/>
          <w:i w:val="false"/>
        </w:rPr>
        <w:t>Ведущий 1:</w:t>
      </w:r>
      <w:r>
        <w:rPr>
          <w:bCs/>
          <w:i w:val="false"/>
        </w:rPr>
        <w:t>Васильев Виталий</w:t>
      </w:r>
    </w:p>
    <w:p>
      <w:pPr>
        <w:pStyle w:val="HTML1"/>
        <w:rPr>
          <w:i w:val="false"/>
          <w:i w:val="false"/>
        </w:rPr>
      </w:pPr>
      <w:r>
        <w:rPr>
          <w:bCs/>
          <w:i w:val="false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ики торжественно проходят перед строем </w:t>
        <w:br/>
        <w:t>гостей и занимают свои места</w:t>
      </w:r>
    </w:p>
    <w:p>
      <w:pPr>
        <w:pStyle w:val="HTML1"/>
        <w:rPr/>
      </w:pPr>
      <w:r>
        <w:rPr>
          <w:b/>
          <w:i w:val="false"/>
        </w:rPr>
        <w:t xml:space="preserve">Ведущий 1. </w:t>
      </w:r>
      <w:r>
        <w:rPr>
          <w:i w:val="false"/>
        </w:rPr>
        <w:t xml:space="preserve">Праздник  Последнего звонка объявляется открытым. </w:t>
      </w:r>
    </w:p>
    <w:p>
      <w:pPr>
        <w:pStyle w:val="HTML1"/>
        <w:jc w:val="center"/>
        <w:rPr/>
      </w:pPr>
      <w:r>
        <w:rPr/>
        <w:t>Звучит Гимн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пять весна на белом свете, </w:t>
        <w:br/>
        <w:t xml:space="preserve">На школьной радостной планете. </w:t>
        <w:br/>
        <w:t xml:space="preserve">Природа снова оживает: </w:t>
        <w:br/>
        <w:t xml:space="preserve">Звенит, цветет, благоухает. 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1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это чудо в нашей школе: </w:t>
        <w:br/>
        <w:t xml:space="preserve">Каких людей мы здесь собрали! </w:t>
        <w:br/>
        <w:t xml:space="preserve">Здесь море умных, чистых глаз, </w:t>
        <w:br/>
        <w:t>Здесь молодость чарует н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 . </w:t>
      </w:r>
      <w:r>
        <w:rPr>
          <w:rFonts w:cs="Times New Roman" w:ascii="Times New Roman" w:hAnsi="Times New Roman"/>
          <w:sz w:val="24"/>
          <w:szCs w:val="24"/>
        </w:rPr>
        <w:t xml:space="preserve">На нашем празднике присутствуют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:  А сейчас немного истории. За годы учёбы около20  тысяч звонков вместили в себя 9 школьных лет, и не один из них не был похож на другой. Звонок торопил вас на урок (если мог, конечно) и приглашал к любимому учителю. Выручал в трагический момент, когда вас вызвали к доске, а туда совсем не хотелось идти. Звонок был совсем некстати, когда в контрольной уже все почти получилось. А с чем можно сравнить звонки в конце четверти или учебного года? Но сегодня подошло врем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днего звонка. </w:t>
      </w:r>
      <w:r>
        <w:rPr>
          <w:rFonts w:cs="Times New Roman" w:ascii="Times New Roman" w:hAnsi="Times New Roman"/>
          <w:sz w:val="24"/>
          <w:szCs w:val="24"/>
        </w:rPr>
        <w:t>И вместе с ним  позади останутся 9 лет вашей жизни. В прошлом останутся не только школьные годы, но и беззаботное детство.</w:t>
      </w:r>
    </w:p>
    <w:p>
      <w:pPr>
        <w:sectPr>
          <w:type w:val="continuous"/>
          <w:pgSz w:w="11906" w:h="16838"/>
          <w:pgMar w:left="1134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</w:p>
    <w:p>
      <w:pPr>
        <w:sectPr>
          <w:type w:val="continuous"/>
          <w:pgSz w:w="11906" w:h="16838"/>
          <w:pgMar w:left="1134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я жизнь – театр, а люди в нём – актёры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поэт и был, наверно, пра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ьной сцене девять лет сыгра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 жизнь отправляетесь играть другие роли.</w:t>
      </w:r>
    </w:p>
    <w:p>
      <w:pPr>
        <w:sectPr>
          <w:type w:val="continuous"/>
          <w:pgSz w:w="11906" w:h="16838"/>
          <w:pgMar w:left="1134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школой, как кормчий, уверенно прави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школу, как детище, на ноги стави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торопится в школу с утр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каждый ден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директору школы  Обищенко Т. 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номер « Школа, школа, дом родной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уч-должность непрост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тветственность кака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севидящее око видит близко и далёк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едпроцесс, проявляет интере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ам и к каждому отдельн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бовь их беспредель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 Аладьиной Н.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друзья, посмотрите на наших виновников торжества.  Радостные, взволнованные, красивые и совсем взрослые.</w:t>
        <w:br/>
        <w:t xml:space="preserve">Ведь у  них впереди - самостоятельная жизнь. </w:t>
      </w:r>
    </w:p>
    <w:p>
      <w:pPr>
        <w:pStyle w:val="Normal"/>
        <w:shd w:fill="FFFFFF" w:val="clear"/>
        <w:spacing w:lineRule="auto" w:line="240" w:before="0" w:after="0"/>
        <w:ind w:left="53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 без напутствия гостей не бывает хоро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шей дороги! А когда эти гости — …из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eastAsia="ru-RU"/>
        </w:rPr>
        <w:t xml:space="preserve">администрации …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о дорога будет легкой вдвойне!</w:t>
      </w:r>
    </w:p>
    <w:p>
      <w:pPr>
        <w:pStyle w:val="Normal"/>
        <w:shd w:fill="FFFFFF" w:val="clear"/>
        <w:spacing w:lineRule="auto" w:line="240" w:before="0" w:after="0"/>
        <w:ind w:left="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для поздравления предоставляется главе Мандровского 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2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й вперед дорогою рассветной!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най, что вслед, печали не тая,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ядит с улыбкой и надеждой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ница первая твоя.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 года вас всему учи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рудностях одна лишь зна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главное, всех вас она люби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лучше всех вас понима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 Гридневой С.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номер. Выпускники исполняют песню на мотив « Чебураш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2</w:t>
      </w:r>
      <w:r>
        <w:rPr>
          <w:rFonts w:cs="Times New Roman" w:ascii="Times New Roman" w:hAnsi="Times New Roman"/>
          <w:sz w:val="24"/>
          <w:szCs w:val="24"/>
        </w:rPr>
        <w:t>: Дорогие выпускники, вас пришли поздравить и самые маленькие жители нашей школьной стра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Выступление первоклассников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первокласс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старшие ребят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кончили девятый клас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 вы были младшими когда-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класс ходили, вроде нас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первокласс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ы добры молодцы с картин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себя со сторо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 пятого размера вам боти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стюмы дяди Стёпины нужны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первокласс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бята вы пригожи,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расивы и стройны!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нет на вас похожих,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зюминкой полны!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первокласс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очка у вас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ка просто класс,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черах она артистка,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активистка,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броту ее мы любим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огда не позабудем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ервокласс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 Олеси нужно брать пример,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 нам с ней расстаться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решили классом всем,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ей остаться!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первоклассник: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ина, шустрая девчонка,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рисует, и поет,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арининой подмоги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о в школе не пойдет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первокласс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 Сережа в школе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х результатов,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ивает Сережа,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порно аттестата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ы не хотели Серёжу отпускать,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риходит в школу осенью опять!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первокласс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классе Артёмка есть,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достоинств его не счесть,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красив, умен, улыбчив,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ам очень симпатичен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первокласс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услан Касе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девчонкам нрави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он спортом занимается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первоклассник:</w:t>
      </w:r>
      <w:r>
        <w:rPr>
          <w:rFonts w:cs="Times New Roman" w:ascii="Times New Roman" w:hAnsi="Times New Roman"/>
          <w:sz w:val="24"/>
          <w:szCs w:val="24"/>
        </w:rPr>
        <w:t xml:space="preserve"> Виталик скромный, симпатичный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,конечно, романтичный,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год я на него смотрела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глазки прогля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первоклассник:</w:t>
      </w:r>
      <w:r>
        <w:rPr>
          <w:rFonts w:cs="Times New Roman" w:ascii="Times New Roman" w:hAnsi="Times New Roman"/>
          <w:sz w:val="24"/>
          <w:szCs w:val="24"/>
        </w:rPr>
        <w:t xml:space="preserve"> Желаем  вам шагать по жизни сме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счастья каждому най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будется, что каждому хотелос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дорогу, друг! Счастливого пути!</w:t>
      </w:r>
    </w:p>
    <w:p>
      <w:pPr>
        <w:pStyle w:val="Normal"/>
        <w:ind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1:  </w:t>
      </w:r>
    </w:p>
    <w:p>
      <w:pPr>
        <w:pStyle w:val="Normal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все прекрасны,</w:t>
      </w:r>
    </w:p>
    <w:p>
      <w:pPr>
        <w:pStyle w:val="Normal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чем-то да хорош.</w:t>
      </w:r>
    </w:p>
    <w:p>
      <w:pPr>
        <w:pStyle w:val="Normal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лучше вашей  классной</w:t>
      </w:r>
    </w:p>
    <w:p>
      <w:pPr>
        <w:pStyle w:val="Normal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 всем свете не найдеш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классному руководителю Шибановой Л. 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ишли с вами проститься и литературные герои,  жизненный путь  которых вы изучали в школе,  и даже государь всея Руси Петр 1. Ему первому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тр 1 зачитывает указ на свертке с печа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"Грамота сия доподлинно удостоверяет,  что держатель грамоты оной Петр1,  царь всея Руси,  числа 25 месяца мая года сего издал ука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Уволить в запас из  рати  школьной  на  жизнь  студенческую  и рабочую  самостоятельную всех старейших,  яно отслуживших сроком, установленным Уставом школы,  срок учебы ратной.  Повелеваю  всем старейшим  выпускникам  являться  в  стены  школы  в день субботы первой месяца февраля года каждого. За непослушание  бить  кнутом до бесчувствия, дабы другим отрокам неповадно было.  Буде сомнение возьмет,  самим являться в  родную школу, бить челом учителям, просить совета мудр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В связи с увольнением старейших девятиклассников на житие мирное -студенческое и рабочее повеле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ех недорослей     дворянских    и    других    членов    детей, воспроизведенных  на  свет  в  году  2006,  принять  на  службу школьную, дабы ученье свет, а не ученье т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Указ сей от 25 дня месяца мая 2012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сторического донести до всей рати сухопут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А старостам денно и нощно блю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облюдение приказа с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 прощальное слово читает вам Татьяна Ла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на:               </w:t>
      </w:r>
      <w:r>
        <w:rPr>
          <w:rFonts w:cs="Times New Roman" w:ascii="Times New Roman" w:hAnsi="Times New Roman"/>
          <w:i/>
          <w:sz w:val="24"/>
          <w:szCs w:val="24"/>
        </w:rPr>
        <w:t>Я вам пишу, чего же боле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письмом)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Что я могу еще сказ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огда б была господня воля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9-ков не выпускать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Пусть остаются с нами в школе,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Педколлектив наш не браня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И верность школьную храня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Сначала я молчать хотела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Поверьте - моего стыда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Вы не узнали б никогда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Когда б надежду я имела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Хоть редко, ну хоть в четверть раз</w:t>
      </w:r>
    </w:p>
    <w:p>
      <w:pPr>
        <w:pStyle w:val="Normal"/>
        <w:spacing w:lineRule="auto" w:line="240" w:before="0" w:after="0"/>
        <w:ind w:left="77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В школе нашей видеть вас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Сегодня, провожая вас,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Я не могу сдержать волненья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В счастливый путь и в добрый час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Шагайте смело, твердо ,прямо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Прошу не забывайте нас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С приветом - Ларина Татья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2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маленькой начальной школы вы, сегодняшние выпускники, попали в школу большую, со множеством кабинетов  и  числом новых учителей. Как легко было вам затеряться в этом шумном школьном море, если бы вас не встретили и не поддержали вас ваши добрые и умные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, дорогие учителя, обращаются выпускн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Выступление выпускников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жется, было совсем нед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тетрадочке письме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наше нетвердое «мам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школьная наша ве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о школьный роман подошел к эпилог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начит, почти, что исчерпан сю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звонок.  Мы подводим ит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ашим делам за девять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 главный итог –  обратимся к  истокам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школьная жизнь   далеко не 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главные мы получили урок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надежды, любви и до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нятно всё, и слов не над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ье многих лет мы знал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читель рядом, поможет нам и даст со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т в трудную минут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 поймёт и всё простит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осмотрите: почему-т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ольше всех грустит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! Наш земной тебе покло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ё, за всё, чему нас научи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стный труд, что подвигу сродн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твою, которой чужд пок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ничества счастливейшие дн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ш, прими поклон земной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, посвящённые учителя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амара Трифонов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для школы  всех главнее, и нужнее, и важне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школа неспроста д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ла и для утешен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аст в унынье впасть 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том не может быть сомнень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Наталья Алексеев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вас любим и не забывае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олько вы умели лишь на «5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школы расписанье составл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тобы нам по школе не гулять- </w:t>
        <w:br/>
        <w:t>Уроку вовремя замену подобр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ветлана Александровна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всякое, разное был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хочу я сказать без прикра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сердце тепло нам дарил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вало, как солнышко, нас…</w:t>
      </w:r>
    </w:p>
    <w:p>
      <w:pPr>
        <w:pStyle w:val="Normal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юдмила Фёдоровн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мним время золото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мним сердцу милый кра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чили мы Толст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та, Пушкина, Катков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классиков и кри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ли вы для н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уд ваш неуста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мы вас!</w:t>
      </w:r>
    </w:p>
    <w:p>
      <w:pPr>
        <w:pStyle w:val="Normal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Ольга Владимировн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ез компьютера ни дня не проживё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 учебный наш проце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был информатики внедрё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сей словно праздник был для нас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мы, несомненно, полюби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одя от монитора гл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у информатику уч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ться с вами грустно без трево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 нам время школу покид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найте, что урок ваш нам помог</w:t>
      </w:r>
    </w:p>
    <w:p>
      <w:pPr>
        <w:pStyle w:val="Normal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мира цифрового не отстать!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Антонина Евгеньевна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делеев мог бы сам </w:t>
        <w:br/>
        <w:t xml:space="preserve">Вам сказать за нас спасибо, </w:t>
        <w:br/>
        <w:t xml:space="preserve">Вы творили чудеса </w:t>
        <w:br/>
        <w:t>С помощью своих пробирок …</w:t>
        <w:br/>
        <w:t>Вы учили нас любя,</w:t>
        <w:br/>
        <w:t>Как терпенья вам хватало?!</w:t>
        <w:br/>
        <w:t>Мы намного круче стали,</w:t>
        <w:br/>
        <w:t xml:space="preserve">Мы намного лучше стали, </w:t>
        <w:br/>
        <w:t xml:space="preserve">Не взяла нас кислота, </w:t>
        <w:br/>
        <w:t>Вы учили нас люб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ергей Васильевич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историю учили Древнюю и наших дней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еперь её продолжить время нам рукой своей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ём, что мы немало вам доставили хлопо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ученье быть не может совершенно без забо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Владимир Иванович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 урок мы обожаем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верьте нам, друзья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й предмет мы будем помнить даже сорок лет спустя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ходить, где не ходит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низить риск падения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ому куда звонит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ье ограбления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алентина Николаев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ья, примеры, задачи…</w:t>
        <w:br/>
        <w:t>Неужели теперь позади?</w:t>
        <w:br/>
        <w:t>И пока мы еще не знаем,</w:t>
        <w:br/>
        <w:t>Что будет у нас впереди.</w:t>
        <w:br/>
        <w:t>Мы всегда, как один, возмущались,</w:t>
        <w:br/>
        <w:t>Что пустые уроки у нас</w:t>
        <w:br/>
        <w:t>Вечно алгеброй замещались,</w:t>
        <w:br/>
        <w:t>И тащились, как пленные, в класс.</w:t>
        <w:br/>
        <w:t>Мы, наверно, еще пожалеем,</w:t>
        <w:br/>
        <w:t>Что навек не остались в плену…</w:t>
        <w:br/>
        <w:t>Встретив формулу, мы не бледнеем,</w:t>
        <w:br/>
        <w:t>Не идем, как невежды, ко дну.</w:t>
        <w:br/>
        <w:t>Так спасибо за строгую ясность</w:t>
        <w:br/>
        <w:t>Ваших мыслей, прически и губ…</w:t>
        <w:br/>
        <w:t>Не грозит нам навеки опасность</w:t>
        <w:br/>
        <w:t>Позабыть возведение в к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лексей Васильевич!</w:t>
      </w:r>
    </w:p>
    <w:p>
      <w:pPr>
        <w:pStyle w:val="Style17"/>
        <w:spacing w:before="0" w:after="0"/>
        <w:rPr/>
      </w:pPr>
      <w:r>
        <w:rPr>
          <w:iCs/>
        </w:rPr>
        <w:t xml:space="preserve">Вы сделали нас крепче, здоровее. </w:t>
        <w:br/>
        <w:t xml:space="preserve">Вы воспитали в нас здоровый дух. </w:t>
        <w:br/>
        <w:t xml:space="preserve">Теперь мы знаем, как полезна </w:t>
      </w:r>
      <w:r>
        <w:rPr>
          <w:b/>
          <w:bCs/>
          <w:iCs/>
        </w:rPr>
        <w:t>физкультура.</w:t>
      </w:r>
      <w:r>
        <w:rPr>
          <w:iCs/>
        </w:rPr>
        <w:t xml:space="preserve"> </w:t>
        <w:br/>
        <w:t xml:space="preserve">Мы знаем, как важен в этом мире спорт. </w:t>
        <w:br/>
        <w:t xml:space="preserve">Сказать «спасибо» - будет очень мало. </w:t>
        <w:br/>
        <w:t xml:space="preserve">Мы искренне Вас классом всем благодарим. </w:t>
        <w:br/>
        <w:t xml:space="preserve">И в этот день мы поздравляем Вас, учитель. </w:t>
        <w:br/>
        <w:t>И мы желаем Вам лишь набираться из года в год все больше си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Елена Николаевна!</w:t>
      </w:r>
    </w:p>
    <w:p>
      <w:pPr>
        <w:pStyle w:val="Style17"/>
        <w:spacing w:before="0" w:after="0"/>
        <w:rPr/>
      </w:pPr>
      <w:r>
        <w:rPr>
          <w:b/>
        </w:rPr>
        <w:t xml:space="preserve"> </w:t>
      </w:r>
      <w:r>
        <w:rPr/>
        <w:t>Сшить и готовить сможем классно мы,</w:t>
      </w:r>
    </w:p>
    <w:p>
      <w:pPr>
        <w:pStyle w:val="Style17"/>
        <w:spacing w:before="0" w:after="0"/>
        <w:rPr/>
      </w:pPr>
      <w:r>
        <w:rPr/>
        <w:t>Нас научили вы тому легко,</w:t>
      </w:r>
    </w:p>
    <w:p>
      <w:pPr>
        <w:pStyle w:val="Style17"/>
        <w:spacing w:before="0" w:after="0"/>
        <w:rPr/>
      </w:pPr>
      <w:r>
        <w:rPr/>
        <w:t>И как не будет математики</w:t>
      </w:r>
    </w:p>
    <w:p>
      <w:pPr>
        <w:pStyle w:val="Style17"/>
        <w:spacing w:before="0" w:after="0"/>
        <w:rPr/>
      </w:pPr>
      <w:r>
        <w:rPr/>
        <w:t>Хозяйки будем о-го-го!</w:t>
      </w:r>
    </w:p>
    <w:p>
      <w:pPr>
        <w:pStyle w:val="Style17"/>
        <w:spacing w:before="0" w:after="0"/>
        <w:rPr>
          <w:iCs/>
        </w:rPr>
      </w:pPr>
      <w:r>
        <w:rPr/>
        <w:t>Спасибо Вам, Елена Николаевна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Валентина Александровна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 нас привлекает – может художником кто-нибудь станет.</w:t>
        <w:br/>
        <w:t>И позавидует даже Ван Гог, что нас учил такой педагог!</w:t>
        <w:br/>
        <w:t>Мы искусство проходили, вкус к прекрасному привили,</w:t>
        <w:br/>
        <w:t>За науку вам спасибо, вы учили так красиво!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3.Алла Ивановна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ного плееров и центров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У народа есть теперь,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олос не заменит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 электрозве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омпании с друзь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будем уныв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ываем дружно с на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есни напеват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Всем спасибо: кто кормил и полы за нами мыл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ночь не спал, нас от бед оберегал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здники все проводил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бель школьную чини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:  Всем спасибо, низкий покл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ущий 1:А сейчас без возражения принимайте поздравл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2</w:t>
      </w:r>
      <w:r>
        <w:rPr>
          <w:rFonts w:cs="Times New Roman" w:ascii="Times New Roman" w:hAnsi="Times New Roman"/>
          <w:color w:val="000000"/>
          <w:sz w:val="24"/>
          <w:szCs w:val="24"/>
        </w:rPr>
        <w:t>: Мы в этот час сказать ещё должны о тех, кто подарил нам жизнь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амых близких в мире людях, о тех, кто помогал расти и помогать ещё во многом будет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римо следуют родители за нами и в радости, и в час, когда пришла бед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стремятся отвести печали, но мы, увы, их слушаем едва л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 1: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ты родительской прекрасно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чего святее в мире н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б сложилось всё у вас прекрасно –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м  родители дают совет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ступление родителей выпуск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ное слово выпуск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наши мамы и папы! Наши самые близкие, родные, любимые люди! Спасибо, что помогли нам преодолеть нашу первую жизненную школьную дорогу, благодаря вам мы не свернули с нее и дошли до конечного пункта. Обещаем радовать вас, постараемся оправдать ваши надежды. Огромное вам спасибо за душевные силы, за помощь и поддержку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ущий2: Минуты промчались, настал час и ср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звучит сейчас на линей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щальный последний звон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ущий1: Звени же над прошлым, над настоящ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вени же над тем, что сберег, не сбере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вени же над детством уходящ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ечальный, прощальный, последний звоно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2  </w:t>
      </w:r>
      <w:r>
        <w:rPr>
          <w:rFonts w:cs="Times New Roman" w:ascii="Times New Roman" w:hAnsi="Times New Roman"/>
          <w:sz w:val="24"/>
          <w:szCs w:val="24"/>
        </w:rPr>
        <w:t xml:space="preserve">Право дать последний звонок предоставляе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ченику 9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ученице 1 класса 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нит последний зво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1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выпускни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егда, понимаете в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сегда отзвенели для вас зво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, понимаете в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 стоять вам  у школьной дос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кольное платьице выше кол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больше уже не нос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адо с надеждой ждать перемен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адо уроки учи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розвенят звонки не для ва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 вам ваш учитель вой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исок другой в классный журн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й рукой занес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егда, понимаете в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егда отзвенели зво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. Понимаете в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гда не стоять вам у школьной до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шина! Какая тишин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кать? Закричать? Иль рассмеят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ужится в своём прощальном валь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яя учебная вес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 история пополнится ещё одной доброй традицией. Ведь это так красиво и трогательно – прощальный вальс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с выпускни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А сейчас мы проводим наших выпускников    аплодисмент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пускники уходя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1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Школа, внимание! Линейка, посвященная последнему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звонку, объявляется закрытой ! 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24:00Z</dcterms:created>
  <dc:creator>User</dc:creator>
  <dc:description/>
  <cp:keywords/>
  <dc:language>en-US</dc:language>
  <cp:lastModifiedBy>СОШ</cp:lastModifiedBy>
  <cp:lastPrinted>2012-05-14T12:01:00Z</cp:lastPrinted>
  <dcterms:modified xsi:type="dcterms:W3CDTF">2012-06-01T09:16:00Z</dcterms:modified>
  <cp:revision>8</cp:revision>
  <dc:subject/>
  <dc:title/>
</cp:coreProperties>
</file>