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9095</wp:posOffset>
            </wp:positionH>
            <wp:positionV relativeFrom="paragraph">
              <wp:posOffset>164465</wp:posOffset>
            </wp:positionV>
            <wp:extent cx="2623185" cy="18472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День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сентября 2011 года МБОУ «Мандровская основная общеобразовательная школа» распахнула двери, чтобы принять в свои стены 84 юных гражданина страны и повести их дорогами знаний к взрослой и ответствен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м году в нашей школе получился двойной праздник: День Знаний и Юбилей школы. Таким же прекрасным сентябрьским утром 50 лет назад Мандровская школа открыла двери для учеников.</w:t>
      </w:r>
    </w:p>
    <w:p>
      <w:pPr>
        <w:pStyle w:val="Normal"/>
        <w:autoSpaceDE w:val="false"/>
        <w:spacing w:lineRule="auto" w:line="240" w:before="6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ая школа, славься и цвети!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работай, непосед учи,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й в нас волю и уменье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 жизни пережить, перенести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школу вспомнить с удовлетвореньем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е ученье нам дарило свет,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ли мы и поняли немало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очется, чтоб поколенье этих лет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 школы никогда не предавало.</w:t>
      </w:r>
    </w:p>
    <w:p>
      <w:pPr>
        <w:pStyle w:val="Normal"/>
        <w:autoSpaceDE w:val="false"/>
        <w:spacing w:lineRule="auto" w:line="240" w:before="6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илой школе 50 лет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жито, и пройдено немало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ай за окнами всегда брезжит рассвет,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тоб учеников твоих не убывало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клянемся честно, мудро жить,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я любить и уважать всецело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рдцем чутким школы дорожить,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тобы оно вовек не постарело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ржественная линейка началась с приветствия директора школы Обищенко Т. Т., которая поздравила всех присутствующих с праздником, вручила похвальные листы, грамоты лучшим ученикам школы: Склярову А. (4 кл.), Холоша Е. (4 кл.), Бугаевой А. (8 к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28850" cy="1691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18690" cy="16757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здравлениями выступили заместитель директора по УВР Аладьина Н. А., приглашённые гости: заместитель главы администрации Мандровского поселения Стадникова  Т. В., председатель Управляющего совета Покусаева О.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6680</wp:posOffset>
            </wp:positionH>
            <wp:positionV relativeFrom="paragraph">
              <wp:posOffset>48260</wp:posOffset>
            </wp:positionV>
            <wp:extent cx="2907665" cy="21818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оями дня, несомненно, стали первоклассники. Для 10 новых учеников впервые в жизни прозвенел школьный звонок, у них начинается новая, прекрасная и захватывающая жизн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после линейки прошёл единый Урок Мира. В этом году он был посвящён 1150-летию российской государственности. На занятиях обсуждались символы государственности; символы современного российского государства; истоки возникновения и становления древнерусской государственности; образование Русского централизованного государства; значение государственных реформ в различные периоды исторического развития российского государства; виды и формы правления, политические режимы как этапы развития государственности; государственность в современной России; государственность в современной России. Уроки государственности были проведены в формах беседы, дискуссии, с приглашением сотрудников музея Н. Ф. Вату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7:00Z</dcterms:created>
  <dc:creator>Admin</dc:creator>
  <dc:description/>
  <cp:keywords/>
  <dc:language>en-US</dc:language>
  <cp:lastModifiedBy>Оля</cp:lastModifiedBy>
  <dcterms:modified xsi:type="dcterms:W3CDTF">2011-09-02T16:42:00Z</dcterms:modified>
  <cp:revision>4</cp:revision>
  <dc:subject/>
  <dc:title/>
</cp:coreProperties>
</file>