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карта» по подготовке и проведению государственной итоговой аттестации по образовате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 на территории муниципального района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1701"/>
        <w:gridCol w:w="1843"/>
      </w:tblGrid>
      <w:tr>
        <w:trPr>
          <w:trHeight w:val="5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326" w:hRule="atLeast"/>
          <w:cantSplit w:val="true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нормативному, инструктивному и методическому обеспечению государственной итоговой аттестации</w:t>
            </w:r>
          </w:p>
        </w:tc>
      </w:tr>
      <w:tr>
        <w:trPr>
          <w:trHeight w:val="490" w:hRule="atLeast"/>
          <w:cantSplit w:val="true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1. Разработка и утверждение приказов управления образования администрации муниципального района «Город Валуйки и Валуйский район»  по организации и проведению государственной итоговой аттестации в 2016  году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территории  муниципального района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-график по подготовке и проведению государственной итоговой аттестации по образовательным программам основного общего образования на территории муниципального района «Город Валуйки и Валуйский район»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Default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 распределении полномочий по организации и проведению ГИА (в формах ОГЭ и ГВЭ) на территории муниципального района «Город Валуйки и Валуйский район»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2.3.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назначении лиц, ответственных за получение, доставку, хранение, учёт и выдачу экзаменационных материалов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2.4.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роведении пробного экзамена по математике в 9 классах в общеобразовательных учрежден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2.5.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 проведении </w:t>
            </w:r>
            <w:r>
              <w:rPr>
                <w:iCs/>
              </w:rPr>
              <w:t>ГИА</w:t>
            </w:r>
            <w:r>
              <w:rPr/>
              <w:t xml:space="preserve"> обучающихся с ограниченными возможностями здоровья в форме ОГЭ и ГВ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апрел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2.6.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 проведении </w:t>
            </w:r>
            <w:r>
              <w:rPr>
                <w:iCs/>
              </w:rPr>
              <w:t>ГИА</w:t>
            </w:r>
            <w:r>
              <w:rPr/>
              <w:t xml:space="preserve"> по русскому языку и математике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апрель-июн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 проведении </w:t>
            </w:r>
            <w:r>
              <w:rPr>
                <w:iCs/>
              </w:rPr>
              <w:t>ГИА</w:t>
            </w:r>
            <w:r>
              <w:rPr/>
              <w:t xml:space="preserve"> по предметам по выбору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апрель-июн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5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2.8.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роведении ГИА в резервные дни в ОУ-ППЭ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май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tbl>
      <w:tblPr>
        <w:tblW w:w="96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69"/>
        <w:gridCol w:w="1701"/>
        <w:gridCol w:w="1843"/>
      </w:tblGrid>
      <w:tr>
        <w:trPr>
          <w:trHeight w:val="485" w:hRule="atLeast"/>
          <w:cantSplit w:val="true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Мероприятия по организационному обеспечению проведения государственной итоговой аттестации в 2016 году в муниципальном районе «Город Валуйки и Валуйский район»</w:t>
            </w:r>
          </w:p>
        </w:tc>
      </w:tr>
      <w:tr>
        <w:trPr>
          <w:trHeight w:val="5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2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Формирование статистической информации о количестве обучающихся в IX классах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-108" w:right="-108" w:hanging="0"/>
              <w:jc w:val="center"/>
              <w:rPr/>
            </w:pPr>
            <w:r>
              <w:rPr/>
              <w:t>октя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2.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both"/>
              <w:rPr>
                <w:b/>
                <w:b/>
              </w:rPr>
            </w:pPr>
            <w:r>
              <w:rPr/>
              <w:t xml:space="preserve">Формирование предварительной информации о муниципальных общеобразовательных учреждениях, участвующих в </w:t>
            </w:r>
            <w:r>
              <w:rPr>
                <w:iCs/>
              </w:rPr>
              <w:t>ГИА</w:t>
            </w:r>
            <w:r>
              <w:rPr/>
              <w:t xml:space="preserve">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-108" w:right="-108" w:hanging="0"/>
              <w:jc w:val="center"/>
              <w:rPr/>
            </w:pPr>
            <w:r>
              <w:rPr/>
              <w:t>сентя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2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Формирование статистической информации о предварительном количестве участников </w:t>
            </w:r>
            <w:r>
              <w:rPr>
                <w:iCs/>
              </w:rPr>
              <w:t>ГИА</w:t>
            </w:r>
            <w:r>
              <w:rPr/>
              <w:t xml:space="preserve"> по 13 общеобразовательным предметам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-108" w:right="-108" w:hanging="0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2.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Формирование полного списка лиц, имеющих право на создание особых условий при проведении </w:t>
            </w:r>
            <w:r>
              <w:rPr>
                <w:iCs/>
              </w:rPr>
              <w:t xml:space="preserve">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январ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2.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Формирование списка обучающихся IX классов, претендующих на получение аттестата особого образ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май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2.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both"/>
              <w:rPr/>
            </w:pPr>
            <w:r>
              <w:rPr/>
              <w:t xml:space="preserve">Формирование базы данных участников </w:t>
            </w:r>
            <w:r>
              <w:rPr>
                <w:iCs/>
              </w:rPr>
              <w:t xml:space="preserve">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/>
            </w:pPr>
            <w:r>
              <w:rPr/>
              <w:t>управление образования, ОУ</w:t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2.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Предложения по формированию состава технических исполнителей,  привлекаемых для обеспечения процедуры проведения </w:t>
            </w:r>
            <w:r>
              <w:rPr>
                <w:iCs/>
              </w:rPr>
              <w:t>ГИА</w:t>
            </w:r>
            <w:r>
              <w:rPr/>
              <w:t xml:space="preserve">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апрел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2.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Предложения по формированию предварительного состава председателей и заместителей председателей предметных комиссий ГЭ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ноя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2.9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Предложения по формированию предварительного состава предметных комиссий ГЭ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-108" w:right="-108" w:hanging="0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2.10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Организация работы телефона «горячей лин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2.1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Предложения по предварительному определению мест расположения  пунктов проведения экзаменов для проведения </w:t>
            </w:r>
            <w:r>
              <w:rPr>
                <w:iCs/>
              </w:rPr>
              <w:t>ГИА</w:t>
            </w:r>
            <w:r>
              <w:rPr/>
              <w:t xml:space="preserve"> по обязательным предм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-108" w:right="-108" w:hanging="0"/>
              <w:jc w:val="center"/>
              <w:rPr/>
            </w:pPr>
            <w:r>
              <w:rPr/>
              <w:t>сентя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2.1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Предложения по предварительному определению схемы распределения обучающихся IX классов, участников </w:t>
            </w:r>
            <w:r>
              <w:rPr>
                <w:iCs/>
              </w:rPr>
              <w:t xml:space="preserve">ГИА </w:t>
            </w:r>
            <w:r>
              <w:rPr/>
              <w:t xml:space="preserve">по обязательным предметам, по пунктам проведения экзаме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-108" w:right="-108" w:hanging="0"/>
              <w:jc w:val="center"/>
              <w:rPr/>
            </w:pPr>
            <w:r>
              <w:rPr/>
              <w:t>октя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9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2.1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Предложения по предварительному определению схемы распределения обучающихся IX классов, участников </w:t>
            </w:r>
            <w:r>
              <w:rPr>
                <w:iCs/>
              </w:rPr>
              <w:t>ГИА</w:t>
            </w:r>
            <w:r>
              <w:rPr/>
              <w:t xml:space="preserve"> по предметам по выбору, по пунктам проведения экзаменов, формирование списочного сост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октябрь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2.1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 xml:space="preserve">Обеспечение условий для функционирования пунктов проведения </w:t>
            </w:r>
            <w:r>
              <w:rPr>
                <w:iCs/>
              </w:rPr>
              <w:t>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ind w:left="-108" w:right="-108" w:hanging="0"/>
              <w:jc w:val="center"/>
              <w:rPr/>
            </w:pPr>
            <w:r>
              <w:rPr/>
              <w:t>до 01.04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2.15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Организация получения и доставки экзаменационных материалов ГИА в форме ОГЭ и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май – июн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2.1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Проведение по утверждённому расписанию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апрель - июн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533" w:hRule="atLeast"/>
          <w:cantSplit w:val="true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</w:rPr>
              <w:t>3. Мероприятия по организации подготовки, переподготовки и повышения квалификации лиц, привлекаемых к организации и проведению государственной итоговой аттестации</w:t>
            </w:r>
            <w:r>
              <w:rPr/>
              <w:t xml:space="preserve"> </w:t>
            </w:r>
            <w:r>
              <w:rPr>
                <w:b/>
                <w:i/>
              </w:rPr>
              <w:t>в 2016  году в муниципальном районе «Город Валуйки и Валуйский район»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3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Участие в региональных совещаниях, научно-методических конференциях, обучающих семинарах по вопросам организации и проведения </w:t>
            </w:r>
            <w:r>
              <w:rPr>
                <w:iCs/>
              </w:rPr>
              <w:t>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3.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Обучение на региональном уровне работников управления образования, назначенных ответственными за внесение сведений в региональную информационную систему обеспечения проведения </w:t>
            </w:r>
            <w:r>
              <w:rPr>
                <w:iCs/>
              </w:rPr>
              <w:t>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-108" w:right="-108" w:hanging="0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3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Обучение на муниципальном уровне работников образовательных учреждений, назначенных ответственными за внесение сведений в региональную информационную систему обеспечения проведения </w:t>
            </w:r>
            <w:r>
              <w:rPr>
                <w:iCs/>
              </w:rPr>
              <w:t>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-108" w:right="-108" w:hanging="0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партамент, БелРЦОКО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3.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Обучение на региональном уровне работников образовательных учреждений, привлекаемых к проведению </w:t>
            </w:r>
            <w:r>
              <w:rPr>
                <w:iCs/>
              </w:rPr>
              <w:t>ГИА</w:t>
            </w:r>
            <w:r>
              <w:rPr/>
              <w:t xml:space="preserve"> в качестве руководителей пунктов проведения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ека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3.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Обучения на региональном уровне работников образовательных учреждений, привлекаемых к проведению </w:t>
            </w:r>
            <w:r>
              <w:rPr>
                <w:iCs/>
              </w:rPr>
              <w:t>ГИА</w:t>
            </w:r>
            <w:r>
              <w:rPr/>
              <w:t xml:space="preserve"> в качестве организаторов пунктов проведения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екабрь 2015 г.-</w:t>
            </w:r>
          </w:p>
          <w:p>
            <w:pPr>
              <w:pStyle w:val="Normal"/>
              <w:rPr/>
            </w:pPr>
            <w:r>
              <w:rPr/>
              <w:t>январ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партамент, ГЭК, БелРЦОКО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3.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учения на региональном уровне экспертов предметных комиссий Г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март-апрел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партамент, БелРЦОКО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3.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right="-108" w:hanging="0"/>
              <w:jc w:val="both"/>
              <w:rPr/>
            </w:pPr>
            <w:r>
              <w:rPr/>
              <w:t xml:space="preserve">Организация обучения на региональном и муниципальном уровнях лиц, аккредитованных в качестве общественных наблюдателей за ходом проведения </w:t>
            </w:r>
            <w:r>
              <w:rPr>
                <w:iCs/>
              </w:rPr>
              <w:t>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апрел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партамент, ГЭК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3.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Организация обучения на региональном уровне лиц, привлекаемых в качестве технических исполнителей для обеспечения процедуры проведения </w:t>
            </w:r>
            <w:r>
              <w:rPr>
                <w:iCs/>
              </w:rPr>
              <w:t>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апрел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партамент, БелРЦОКО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3.9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ации различных категорий участников государственной итоговой аттес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503" w:hRule="atLeast"/>
          <w:cantSplit w:val="true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</w:rPr>
              <w:t>4. Мероприятия по обеспечению информационной и психологической поддержки участников государственной итоговой аттестации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в 2016  году в муниципальном районе «Город Валуйки и Валуйский район»</w:t>
            </w:r>
          </w:p>
        </w:tc>
      </w:tr>
      <w:tr>
        <w:trPr>
          <w:trHeight w:val="6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4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Информационное наполнение Интернет-сайта управления образования муниципального района «Город Валуйки и Валуйский район» по вопросам организации и проведения </w:t>
            </w:r>
            <w:r>
              <w:rPr>
                <w:iCs/>
              </w:rPr>
              <w:t>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4.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Подготовка и проведение совещаний по вопросам подготовки и проведения </w:t>
            </w:r>
            <w:r>
              <w:rPr>
                <w:iCs/>
              </w:rPr>
              <w:t>ГИА</w:t>
            </w:r>
            <w:r>
              <w:rPr/>
              <w:t xml:space="preserve"> с участием выпускников, учителей, преподавателей и руководителей общеобразовательных учреждений (организаций), представителей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 ОУ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4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Обеспечение работы телефона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4.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Организация консультационной поддержки участников </w:t>
            </w:r>
            <w:r>
              <w:rPr>
                <w:iCs/>
              </w:rPr>
              <w:t>ГИА</w:t>
            </w:r>
            <w:r>
              <w:rPr/>
              <w:t xml:space="preserve">, оказание психолого-педагогической помощи участникам </w:t>
            </w:r>
            <w:r>
              <w:rPr>
                <w:iCs/>
              </w:rPr>
              <w:t>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, ВТПМПК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4.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tLeast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ведение до образовательных учреждений, исполнителей и участник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струкций по подготовке и проведени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tLeast" w:line="240" w:before="0" w:after="120"/>
              <w:ind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15г - апрел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4.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both"/>
              <w:rPr/>
            </w:pPr>
            <w:r>
              <w:rPr/>
              <w:t xml:space="preserve">Обеспечение ППЭ комплектами нормативных правовых и инструктивных документов федерального, регионального и муниципального  уровней по технологии проведения </w:t>
            </w:r>
            <w:r>
              <w:rPr>
                <w:iCs/>
              </w:rPr>
              <w:t>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сентябрь 2015г - апрел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4.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both"/>
              <w:rPr>
                <w:i/>
                <w:i/>
                <w:iCs/>
              </w:rPr>
            </w:pPr>
            <w:r>
              <w:rPr/>
              <w:t xml:space="preserve">Организация информационных стендов, размещение информации по </w:t>
            </w:r>
            <w:r>
              <w:rPr>
                <w:iCs/>
              </w:rPr>
              <w:t>ГИА</w:t>
            </w:r>
            <w:r>
              <w:rPr/>
              <w:t xml:space="preserve"> на официальных сайтах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/>
            </w:pPr>
            <w:r>
              <w:rPr/>
              <w:t>ОУ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4.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both"/>
              <w:rPr/>
            </w:pPr>
            <w:r>
              <w:rPr>
                <w:iCs/>
              </w:rPr>
              <w:t>Размещение на сайте управления образования администрации муниципального района «Город Валуйки и Валуйский район» информации</w:t>
            </w:r>
            <w:r>
              <w:rPr/>
              <w:t xml:space="preserve"> </w:t>
            </w:r>
            <w:r>
              <w:rPr>
                <w:iCs/>
              </w:rPr>
              <w:t>о сроках, местах и порядке подачи и рассмотрения апелля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апрел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4.9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овещаний по вопросам организации и проведению муниципальных и общешкольных родительских собраний по темам: «Как помочь ребёнку в период подготовки и участия в экзаменах», «Пути снижения эмоционального напряжения у обучающихся выпускных классов», «Оказание помощи выпускнику ОУ в период подготовки к экзамен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center"/>
              <w:rPr/>
            </w:pPr>
            <w:r>
              <w:rPr/>
              <w:t>январь-май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, ОУ</w:t>
            </w:r>
          </w:p>
        </w:tc>
      </w:tr>
      <w:tr>
        <w:trPr>
          <w:trHeight w:val="180" w:hRule="atLeast"/>
          <w:cantSplit w:val="true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</w:rPr>
              <w:t xml:space="preserve">5. Мероприятия по </w:t>
            </w:r>
            <w:r>
              <w:rPr>
                <w:b/>
                <w:i/>
                <w:iCs/>
              </w:rPr>
              <w:t xml:space="preserve">соблюдению законодательства Российской Федерации в области образования в части организации подготовки  и проведения  </w:t>
            </w:r>
            <w:r>
              <w:rPr>
                <w:b/>
                <w:i/>
              </w:rPr>
              <w:t>государственной итоговой аттестации в 2016 году в муниципальном районе «Город Валуйки и Валуйский район»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5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Изучение вопросов по соблюдению законодательства Российской Федерации в области образования в части организации подготовки и проведения ГИА органами местного самоуправления, осуществляющими управление в сфере образования, образовательными учрежд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5.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iCs/>
              </w:rPr>
              <w:t xml:space="preserve">Изучение вопросов </w:t>
            </w:r>
            <w:r>
              <w:rPr/>
              <w:t xml:space="preserve">за соблюдением процедуры проведения </w:t>
            </w:r>
            <w:r>
              <w:rPr>
                <w:iCs/>
              </w:rPr>
              <w:t>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й - июн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правление образования, ОУ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5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учение вопр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рганизацией доставки экзаменационных материа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обработки, передачи и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/>
              <w:t>управление образ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5.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iCs/>
              </w:rPr>
              <w:t xml:space="preserve">Изучение вопросов </w:t>
            </w:r>
            <w:r>
              <w:rPr/>
              <w:t xml:space="preserve">за соблюдением режима информационной </w:t>
            </w:r>
            <w:r>
              <w:rPr>
                <w:bCs/>
              </w:rPr>
              <w:t>безопасности в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апрель - июн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правление образования, ОУ</w:t>
            </w:r>
          </w:p>
        </w:tc>
      </w:tr>
      <w:tr>
        <w:trPr>
          <w:trHeight w:val="180" w:hRule="atLeast"/>
          <w:cantSplit w:val="true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Мероприятия по подготовке анализа и диагностики проведения государственной итоговой аттестации в 2016  году в муниципальном районе «Город Валуйки и Валуйский район»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нализ результатов проведения пробного экзамена по математике в 9 классах в общеобразовательных учреждениях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март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6.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анализа статистических данных </w:t>
            </w:r>
            <w:r>
              <w:rPr>
                <w:iCs/>
              </w:rPr>
              <w:t>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юль - август 2016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6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отчётных материалов в департамент образования Белгородской области, БелРЦОКО по итогам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rPr/>
            </w:pPr>
            <w:r>
              <w:rPr/>
              <w:t xml:space="preserve">июль - сентябрь 2016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6.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дание сборника статистических материалов по результатам </w:t>
            </w:r>
            <w:r>
              <w:rPr>
                <w:iCs/>
              </w:rPr>
              <w:t>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густ 2016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6.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дание сборника аналитических материалов по результатам </w:t>
            </w:r>
            <w:r>
              <w:rPr>
                <w:iCs/>
              </w:rPr>
              <w:t>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rPr/>
            </w:pPr>
            <w:r>
              <w:rPr/>
              <w:t xml:space="preserve">август - сентябрь 2016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6.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основных результатов государственной итоговой аттестации:</w:t>
            </w:r>
          </w:p>
          <w:p>
            <w:pPr>
              <w:pStyle w:val="Normal"/>
              <w:rPr/>
            </w:pPr>
            <w:r>
              <w:rPr/>
              <w:t xml:space="preserve">- по участникам </w:t>
            </w:r>
            <w:r>
              <w:rPr>
                <w:iCs/>
              </w:rPr>
              <w:t>ГИА</w:t>
            </w:r>
            <w:r>
              <w:rPr/>
              <w:t xml:space="preserve"> в разрезе каждого ОУ, ППЭ и общеобразовательных предметов;</w:t>
            </w:r>
          </w:p>
          <w:p>
            <w:pPr>
              <w:pStyle w:val="Normal"/>
              <w:rPr/>
            </w:pPr>
            <w:r>
              <w:rPr/>
              <w:t>- по доле участников, справившихся с заданиями и преодолевших минимальный порог, установленный ГЭК;</w:t>
            </w:r>
          </w:p>
          <w:p>
            <w:pPr>
              <w:pStyle w:val="Normal"/>
              <w:rPr/>
            </w:pPr>
            <w:r>
              <w:rPr/>
              <w:t>- по среднему баллу;</w:t>
            </w:r>
          </w:p>
          <w:p>
            <w:pPr>
              <w:pStyle w:val="Default"/>
              <w:rPr/>
            </w:pPr>
            <w:r>
              <w:rPr/>
              <w:t>- по количеству выпускников, завершивших обучение со справ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/>
              <w:t xml:space="preserve">май-август </w:t>
            </w:r>
          </w:p>
          <w:p>
            <w:pPr>
              <w:pStyle w:val="Default"/>
              <w:ind w:right="-108" w:hanging="0"/>
              <w:rPr/>
            </w:pPr>
            <w:r>
              <w:rPr/>
              <w:t>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Мероприятия по планированию и реализации расходов по организации государственной итоговой аттестации в 2015 году в муниципальном районе «Город Валуйки и Валуйский район»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7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и утверждение сметы расходов средств муниципального бюджета на выполнение работ по обеспечени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еврал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карта» по подготовке и проведению государственной итоговой аттестации по образовате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 на территории муниципального района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91"/>
        <w:gridCol w:w="2127"/>
        <w:gridCol w:w="2193"/>
      </w:tblGrid>
      <w:tr>
        <w:trPr>
          <w:trHeight w:val="3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15г.-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16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организационных структур:</w:t>
            </w:r>
          </w:p>
        </w:tc>
      </w:tr>
      <w:tr>
        <w:trPr>
          <w:trHeight w:val="8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ределение функций  по подготовке и проведению государственной итоговой аттестации выпускников 11 (12) классов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 форме ЕГЭ и ГВ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далее – ГИА – 11(12)) в 2016 году на территории муниципального района «Город Валуйки и Валуйский район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5 г.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дение сюжетно-ролевых игр для обучающихся: «Я сдаю ЕГЭ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3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ведение совещаний с руководителями муниципальных общеобразовательных учреждений 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А -11 (12)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 2015, 2016 го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и 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сметы расходов средств на выполнение работ по обеспечению проведения ГИА -11 (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16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функционирования пунктов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А -11 (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 2015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товности и соблюдения требований к оснащению пунктов проведения экзаменов (далее – ППЭ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А -11 (12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досрочный этап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новной этап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полнительный этап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6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г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деятельнос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ППЭ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сен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в ПП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сен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утверждение транспортных схем доставки выпускников на экзамены в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 апрел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территориальное обеспечение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дготовка списков мест расположения ППЭ, максимального числа сда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А -11 (12)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 каждом ППЭ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 01.01.2016 г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общественного наблюде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ндидатур  для включения в состав общественных наблюд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обучения участник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А -11 (1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пециалистов  в региональных совещаниях, научно-методических конференциях по вопросу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А -11 (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6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 регионального уровн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-график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ЕГЭ правилам заполнения бланков ЕГЭ и технологии проведения ЕГЭ в ППЭ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6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ЕГЭ математике на муниципальном уровн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6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ППЭ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в в аудиториях в ППЭ (однодневные обучающие семинары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16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ормирования региональной информационной системы обеспечения ГИА – 11 (далее РИС) и внесение сведений в федеральную информационную систему (далее – ФИС)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бору данных в общеобразовательных учреждениях в соответствии с утвержденным ФЦТ форматом и составом файлов региональной информацион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. –февраль 2016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б участниках ЕГЭ по установленной форме в региональную информационную систе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 внесения сведений в РИС и ФИ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БелРЦОКО сведений о планируемом числе выпускников (поступающих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5 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соблюдения режима  информационной безопасности организационно-технологического обеспечение при доставке, проведении, хранении и использовании экзаменационных материал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А -11 (1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лучения, доставки в ППЭ и место сбора (МОУО) экзаменационных материа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А -11 (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единым расписанием экзамен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ирование участников и лиц, сопровождающих процедуру прове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А -11 (1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информационной поддержк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А -11 (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-график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ведение инструктивно-методических совещаний со специалистами, привлекаемыми к подготовке и прове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А -11 (12)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о вопрос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обесп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А -11 (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 мар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.2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Анализ резуль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А -11 (12)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2015 года и направления совершенствования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А -11 (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вгуст – октябрь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15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.2.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Анализ текущей успеваемости по предметам выпускников с целью принятия управленческих решений и подготовки к государственной итоговой аттест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январь, апр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, ОУ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.2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Анализ результатов пробных экзаменов, проводимых в форме ЕГЭ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пр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, ОУ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методических объединений по теме: «Рекомендации педагогам  по подготовке выпускников к единому государственному экзамену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ок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кум по работе с отдельными заданиями повышенного и высокого уровней сложности контрольно-измеритель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работы телефонов «горячей линии» по вопроса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А -11 (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и прове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А -11 (12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ПЭ комплектами нормативных правовых и инструктивных документов федерального и регионального уровней по технологи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ых сайтов и стендов для участ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А -11 (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участников ГИА о сроках, месте и порядке работы ПМПК по проведению освидетельствования выпускников с ОВЗ с целью определения для них условий прохож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А -11 (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дением разъяснительной работы по предупреждению нарушений порядка проведения ЕГЭ, ГВ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 – май 2016 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знакомление   участников ГИА – 11 с нормативными правовыми актами в части установления ответственности за нарушение порядка проведения ЕГЭ. Оформление стен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16 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>
          <w:trHeight w:val="14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овед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-июнь 2016 г.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технологии проведения ЕГЭ:</w:t>
            </w:r>
          </w:p>
        </w:tc>
      </w:tr>
      <w:tr>
        <w:trPr>
          <w:trHeight w:val="2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иражирования и выдачи выпускникам пропусков на ЕГЭ установленной фо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16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ГЭ по расписанию, утвержденному Министерством образования и наук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6 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овещения об утвержденных результатах ЕГЭ  участников ЕГЭ  2016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 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беспечением условий информационной безопасности, в т.ч. через механизмы общественного наблюдения: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Мониторинг миграции выпускников  11 – х классов общеобразовательных организаций, прибывших в Белгородскую область для сдачи ЕГЭ, а также сменивших школу на последнем году обучения в пределах района и реги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февраль – июнь 2016 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, ОУ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процедуры проведения ЕГЭ и хода подготовки к ГИА – 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 2016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со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а информацио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опасности в ППЭ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 2016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наблюдения и контроля за проведением государственной итоговой аттестации в пунктах проведения экзаме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по проведению ЕГЭ в дополнительные  сроки (сентябрь, октябрь 2016 г.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, октябрь 2016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ГЭ по расписанию, утвержденному Министерством образования и науки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16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анализа и выработки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– сентябрь 2016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тистических материалов. Результаты ЕГ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их материалов о ходе подготовки и проведения ГИА – 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  <w:tr>
        <w:trPr>
          <w:trHeight w:val="1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мотрение итогов Г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овещании руковод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авгус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rFonts w:ascii="Arial Unicode MS" w:hAnsi="Arial Unicode MS" w:eastAsia="Arial Unicode MS" w:cs="Arial Unicode MS"/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4:00Z</dcterms:created>
  <dc:creator>Инспектор1</dc:creator>
  <dc:description/>
  <cp:keywords/>
  <dc:language>en-US</dc:language>
  <cp:lastModifiedBy>Инспектор1</cp:lastModifiedBy>
  <dcterms:modified xsi:type="dcterms:W3CDTF">2016-01-27T12:36:00Z</dcterms:modified>
  <cp:revision>6</cp:revision>
  <dc:subject/>
  <dc:title/>
</cp:coreProperties>
</file>