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лектронных образовательн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которым обеспечивается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0"/>
        <w:gridCol w:w="1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04" w:firstLine="100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-1004" w:firstLine="100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лектронного нос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ретьего тысячеле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Российского. Карамзин Н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и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мля до Рейхстаг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физика. Живая геометр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-11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учебных изд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 Explorer 5.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й кур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1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уга до лазера. Интерактивная энциклопед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школе. Электронные уроки и тес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оша и занимательная физи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наглядных пособий. Физика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ки Кирилла и Мефодия. 8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 5-6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 7-8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 9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6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7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8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9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по географ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5-11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русской живопис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го искусств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, неорганическа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Репетито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. 6-7 клас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Живой организ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школе. Мир расте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школе. Мир животны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одготовка к ЕГЭ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русского языка. Репетитор-тренаже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чинениям. Развитие реч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: Репетитор. Русский язы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 класс. Мультимедийное прилож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класс. Мультимедийное прилож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7 класс. Мультимедийное прилож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 класс. Мультимедийное прилож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Пушкин «Избранное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Грибоедов « Горе от ума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Редактор тестов. Тематические тес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Хиггинс. Немецкий без акцен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методический комплекс для учителей технолог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ечь. кл. 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ечь.  кл. 3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щешкольных мероприят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разование в школ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. Белгородчина мо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классической музык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Т.Т.Обищенк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5:00Z</dcterms:created>
  <dc:creator>Селиверстова Т. Н</dc:creator>
  <dc:description/>
  <cp:keywords/>
  <dc:language>en-US</dc:language>
  <cp:lastModifiedBy>Оля</cp:lastModifiedBy>
  <dcterms:modified xsi:type="dcterms:W3CDTF">2012-02-02T12:25:00Z</dcterms:modified>
  <cp:revision>4</cp:revision>
  <dc:subject/>
  <dc:title/>
</cp:coreProperties>
</file>