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Ёлочка, живи!» в МБОУ «Мандровская ООШ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познавательного интереса к природе родного края и проблемам её охраны; привлечения внимания подрастающего поколения к проблеме сохранения хвойных деревьев  с 1 декабря 2012 года по 10 января 2013 года в Мандровской ООШ прошла экологическая акция «Ёлочка, живи!». В ней приняли участие 80 учащихся с 1 по 9 классы и их родит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былоизготовлено 20 плакатов и установлено на территории хвойных насаждений, которые позволили предупредить вырубку хвойных деревьев в местах их произрас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агитации среди населения о необходимости бережного отношения к лесным насаждениям проводился конкурс на лучшую листовку среди учащихся. 40 листовок и 20 мини-листовок распространены среди местного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букет дляпразднования Новогогода был направлен на сбережение сосны от выру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 на самое лучшее освещение «елочной» компании в СМИ помог учащимся осознать значимость проведенной работы и систематизировать ее. Лучшие статьи были опубликованы в газетах «Валуйская звезда» и «Белгородские извест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 «Берегите Мандровский лес, полный сказок и чудес» способствовало воспитанию любви  и бережному отношению к природе, а так же формированию  доброго, отзывчивого, чуткого отношения к л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а организована встреча с инспектором по охране зелёных насаждений Захаровым В.А. Из которой узнали, что на территории Мандровской администрациив большинстве своем представляют искусственные насаждения сосны обыкновенной, созданные для закрепления песков и облесения меловых склонов.</w:t>
      </w:r>
      <w:r>
        <w:rPr>
          <w:rFonts w:cs="Ari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урочище «Мандровское» выращивают особый вид сосны - крымскую сосну. Она взята под особую охрану, т.к. является редким видом сосен в нашей местности. Из материалов, представленных участковым инспектором по защите и охране зелёных насаждений, школьники узнали, что возраст посаженных деревьев в лесничестве составляет 25 лет. Сосны посажены 6 рядами. С целью противопожарной безопасности ряды сосен заканчиваются 4 рядами березы. Площадь засаженной территории составляет 4 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Чепухино также посажены 6 рядов сосны и 4 ряда березы, возраст которых составляет 20 лет. Площадь около 40 га. В с. Вороновка возраст посаженной сосны 10-12 лет, площадь посадки – 12 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ектов помог ее участникам приобрести практические навыки проведения мониторинга и охраны окружающей среды, исследовательской работы с конкретными природными объектами. В ходе исследования был проведен мониторинг вырубленных деревьев в течение прошлых лет. Мониторинг показал, что жители близ лежащих сел вырубили 12 сосе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придумали призыв к жителям села: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убите ёлочки в Мандровском лесу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растут красавицы в зеленом бору!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чки и зверушки поселились там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есною будет шум и тарарам!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убите ёлочки, пусть они растут!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чки клесты гнездышко совьют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 них зимою появятся птенцы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им дожить до весны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придёте в летний жаркий день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очки лесные создадут вам тень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гда поймёте, как легко дышать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елочки могут воздух очищать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, пожалейте ёлочки в лесу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дарят круглый год нам свою красу!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вместе их беречь и охранять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Мандрово могли Зелёною столицею называть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Из обращения к жителям села Мандро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«Сохраним зелёную красавицу» занял 2 место на муниципальном конкурсе. Авторы проекта : учащиеся 3 класса Аладьина А. и Холоша 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роведение агитационной компании по сохранению хвойных насаждений в преддверии Новогодних праздник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рвым мероприятием стала проведенная 1 декабря демонстрация в защиту елочек. Участники проекта прошли к лесным насаждениям с плакатами и призывами не губить елочки и не рубить их для новогодних праздников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6370" cy="402717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нстрация – протест в защиту ёлоч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 по 7 декабря учащиеся школы приняли участие в конкурсе «Зимняя фантазия» по изготовлению новогодних букетов, которыми можно красить свой дом вместо традиционной елочки. Итоги конкурса были подведены на родительском собрании. Лучшие поделки отправлены на районный конкурс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1640" cy="31857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конкурса «Зимняя фантаз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на самую оригинальную листовку в защиту елочек также нашлись победител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665" cy="36315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конкурса в школе.  Листовка  ученика  3 класса Ерыгина А. приняла участие в районном конкурсе и заняла 3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листовки были отправлены на районный конкурс.Остальные листовки были расклеены по се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4940" cy="37725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овки в защиту елочек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1877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щиеся раздают мини-листовки местным жителя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вели экологические рейды с целью контроля за незаконными вырубками хвойных деревьев, расставили сделанные своими руками плакаты, предупреждающие о том, что елочки рубить нельзя. Изготовленные таблички вместе с папами  установили на территории ёлочных наса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9635" cy="42271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ающие плак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ковый инспектор по защите и охране зелёных насаждений Захаров В.А. рассказал учащимся о работе лесничества, о пользе хвойных деревьев.  В заключение своего выступления он поблагодарил нас за помощь в пропаганде среди населения бережного отношения к лесным красав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6070" cy="36944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треча с участковым инспектором по защите и охране зелёных насаждений Захаровым В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Обищенко Т.Т. в своём выступлении одобрила работу учащихся по охране и исследовании хвойных насаждений на территории нашего села, вручила грамоты победителям конк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755" cy="30568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конк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 «Берегите Мандровский лес, полный сказок и чудес» способствовало воспитанию любви  и бережному отношению к природе, а так же формировало умение давать оценку поведению окружающих и оценивать собственные поступки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0473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175" cy="299974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курс на самое лучшее освещение «елочной» компании в СМИ помог учащимся осознать значимость проведенной работы и систематизировать ее. Лучшие статьи были напечатаны в газетах «Белгородские известия»и «Валуйская звезда». Статья «Ёлочка, живи!» учащейся 7 класса Черток С. заняла в районе 3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9465" cy="52495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серокопия статьи в газете «Белгородские известия»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29 декабря 2012 г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итоге многие учащиеся нашей школы решили заменить дома ёлочки композициями из хвойных веточек, сухих трав, игрушек и гирлянд, а новогодний утренник провести с искусственной ёлочкой.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8425" cy="30607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Новогодний утренник с искусственной ёлочкой.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289623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8:00Z</dcterms:created>
  <dc:creator>Администратор</dc:creator>
  <dc:description/>
  <cp:keywords/>
  <dc:language>en-US</dc:language>
  <cp:lastModifiedBy>Admin</cp:lastModifiedBy>
  <dcterms:modified xsi:type="dcterms:W3CDTF">2013-02-26T18:27:00Z</dcterms:modified>
  <cp:revision>4</cp:revision>
  <dc:subject/>
  <dc:title/>
</cp:coreProperties>
</file>