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алуйки и Валуй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Н. Дух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иректор МОУ «Мандровская основная общеобразовательная школ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Т.Т.Обищ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22» января 2010 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 2009 -201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о учебных занятий -9ч 00 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 пятидневной учебной недели для 1 класса, в режиме шестидневной  учебной недели для 2-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для 1-го класса -33 учебных недел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-8  классов-35 учебных недель, для 9 класса – 34  учебных не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представлен следующими учебными период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четверти,  полугод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четвертей и школьных канику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3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оября – 8 ноября (8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ноября – 29 декабр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– 10 января (12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– 20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– 30 марта (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 31 ма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учащихся 1 классов с 13 февраля по 21 февраля 2010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учебного год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и 9 классы -25 мая, 2-8  классы -31 м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обучающихся в 9 классах проводится в сроки, установленные МО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0:00Z</dcterms:created>
  <dc:creator>Инспектор1</dc:creator>
  <dc:description/>
  <cp:keywords/>
  <dc:language>en-US</dc:language>
  <cp:lastModifiedBy>Тамара</cp:lastModifiedBy>
  <dcterms:modified xsi:type="dcterms:W3CDTF">2010-04-16T09:24:00Z</dcterms:modified>
  <cp:revision>4</cp:revision>
  <dc:subject/>
  <dc:title/>
</cp:coreProperties>
</file>