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10 »    апреля      2009 года</w:t>
        <w:tab/>
        <w:tab/>
        <w:tab/>
        <w:tab/>
        <w:tab/>
        <w:tab/>
        <w:tab/>
        <w:t xml:space="preserve">№73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нфликт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 ЕГЭ в 2009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обрнауки от 24.02.2009г. №57 «Об утверждении порядка проведения единого государственного экзамена» (зарегистрирован Минюстом России 26.03.2009г. №13600) и в целях соблюдения единых требований  и разрешения спорных вопросов в процессе проведения единого государственного экзамена на территории Белгородской области в 2009 году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 положение о конфликтной комиссии Белгородской области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нфликтной комиссии Белгородской области в 2009 году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учреждений образования и реализации приоритетных проектов управления общего и дошкольного образования (Медведева О.И.) в срок до 4 мая 2009 года подготовить информацию о порядке работы конфликтной комиссии, о сроках, местах приёма и рассмотрения апелляций и проинформировать руководителей муниципальных органов управления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уководителям муницпальных органов управления образованием: 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Довести до сведения выпускников, родителей (лиц их заменяющих), руководителей ППЭ, руководителей общеобразовательных учреждений  положение о конфликтной комиссии  Белгородской области и порядок ее работы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вести до сведения участников образовательного процесса  регламент по организации и проведению ЕГЭ в Белгородской области (утверждён приказом департамента образования, культуры и молодёжной политики Белгородской области от 19.03.2009г. №518 «Об утверждении локальных актов, регулирующих организацию и проведение ЕГЭ в 2009 году»)  в части подачи   апелляций участниками ЕГЭ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риказа возложить на начальника управления общего и дошкольного образования  Ламан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75438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начальника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культуры и молодё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и Белгородской области                                               И. Шаповалов </w:t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, культуры и молодёжной политики</w:t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 10   »     апреля              №  734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О КОНФЛИКТНОЙ КОМИСС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оложение о конфликтной комиссии Белгородской области разработано в соответствии с приказом Министерства образования и науки Российской Федерации от 24 февраля 2009 года № 57 «Об утверждении Порядка проведения единого государственного экзамена» (зарегистрирован Минюстом РФ 26 марта 2009 г., регистрационный № 13600),  приказом департамента образования, культуры и молодежной политики Белгородской области от 19 марта 2009 года № 518 «Об утверждении локальных актов, регулирующих организацию и проведение ЕГЭ в 2009 году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8 к </w:t>
      </w:r>
      <w:r>
        <w:rPr>
          <w:rFonts w:cs="Times New Roman" w:ascii="Times New Roman" w:hAnsi="Times New Roman"/>
          <w:sz w:val="28"/>
          <w:szCs w:val="28"/>
        </w:rPr>
        <w:t>Регламенту подготовки и проведения обработки материалов ЕГЭ в областном государственном учреждении «Белгородский региональный центр оценки качества образования»)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фликтная комиссия Белгородской области (далее - Комисси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ется в целях обеспечения соблюдения единых требований и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ных вопросов при оценке экзаменационных работ в рамках еди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го экзамена (далее ЕГЭ), защиты прав участвующих в ЕГЭ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ов общеобразовательных учреждений (далее - выпускников)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упающих в образовательные учреждения среднего и высш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образования (далее - поступающих)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 Российской Федерации, приказами Минобраз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ссии по вопросам организации ЕГЭ, распорядительными актами Рособрнадзора по вопросам проведения ЕГЭ,  правовыми акта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департамента образования, культуры и молодёжной политики Белгородской области  по вопросам организационно-технологического сопровождения ЕГЭ, инструкциями по оцениванию выполненных заданий с развёрнутым ответ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Положением. 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воей работе Комиссия взаимодействует с департаментом образования, культуры и молодёжной политики Белгородской области, областным государственный учреждением «Белгородский центр оценки качества образования», ГЭК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ГЭК). 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5. Состав комиссии формируется департаментом образов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льтуры и молодежной политики Белгородской области по согласованию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ветом ректоров высших учебных заведений (далее — вузы) и сове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ректоров средних специальных учебных заведений (далее - ссузы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лгородской области. В состав Комиссии включаются: представители департамента образования, культуры и молодёжной политики Белгородской области,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ставители муниципальных органов управления в сфере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реждений, вузов и ссузов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ие о Комиссии, ее состав утверждаются приказ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артаментом образования, культуры и молодежной политики Белгородской области.</w:t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 Полномочия и функции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right="-1" w:firstLine="56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я осуществляет свою работу в период проведения ЕГЭ на этапе государственной (итоговой) аттестаци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класса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щеобразовательных учреждений и вступительных испытаний в ссуз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зы Белгород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-567" w:right="-1" w:firstLine="113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я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информирует обучающихся и их родителей (законных представителей) о порядке работы Комиссии, сроках, месте приёма и процедуре подачи и рассмотрения апелляций (не позднее, чем за две недели до начала проведения ЕГЭ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и рассматривает апелляции выпускников (поступающих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овавших в ЕГЭ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пределяет соответствие выставленных баллов и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и проверки заполненных бланков установленн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оответствие процедуры проведения ЕГЭ установленн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пределяет соответствие процедуры обработки и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х работ установленн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по результатам рассмотрения апелляци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информирует выпускника (поступающего), подавшего апелляц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его родителей (законных представителей), а также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ую комиссию о принятом ре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организует взаимодействие с отделом информационно-технологического обеспечения контроля качества образования областного государственного учреждения «Белгородский региональный центр оценки качества образования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алее - Отдел БелРЦОКО)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организационно-технологическое сопровождение ЕГЭ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информирует ГЭК об обнаружении в контрольных измеритель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ах некорректных задани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выполнения своих функций Комиссия впра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ашивать и получать у уполномоченных лиц и организаций необходим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ы и сведения, в том числе бланки ответов, протоколы результа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рки ответов выпускника (поступающего), подавшего апелляц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дения о лицах, присутствовавших на экзамене (вступительном испытании)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пункте проведения ЕГЭ (далее - ППЭ), информацию о соблю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ы проведения ЕГЭ и т.п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миссия обязана обеспечить установленны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я документов и соблюдение режима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Структура Комисси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став Комиссии входят председатель, заместите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я,    эксперты- предметники.</w:t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Комиссия не может быть структурным подраз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ЭК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у Комиссии возглавляет председатель, в его отсутствие заместитель председателя. Председатель отвечает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ю работы Комиссии и своевременное и объективное рассмотр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пелляций, распределяет обязанности между членами Комисс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меститель председателя Комиссии подчиняется председател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едатель, заместитель председателя и члены Комисс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существлять своевременное и объективное рассмотрение вопросов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выполнять возложенные на них функции на самом высоком уров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изма, этических и моральных н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требования законодательных и иных нормативно - право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тов, инструкц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евременно информировать руководство ГЭК и департамен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ния, культуры и молодёжной политики Белгородской области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конфиденциальность и установленный поряд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я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блюдать установленный порядок  документооборота и хранения документов и материалов ЕГЭ. 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В случае нарушения требований конфиденциальности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й безопасности, злоупотреблений установленным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олномочиями, совершенных из корыстной или иной лич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интересованности, председатель, заместитель председателя и чле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иссии несут ответственность в соответствии с законодатель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 списочного состава Комиссии при наличии кворума (более половины членов Комиссии). В случае раве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е протоколы передаются в ГЭК и  БелРЦОКО для внесения соответствующих изменений в протоколы результатов ЕГЭ и отчет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ацию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ами строгой отчетности по основным видам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, которые хранятся в течение года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пелляция выпускника (поступающ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урнал (листы) регистрации апелля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отоколы заседаний Комиссии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я о результатах служебного расследования о наруш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дуры проведения ЕГЭ в ППЭ (далее — заключение о результа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ебного расследования), заключения экспертов.</w:t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-1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одачи и рассмотрения апелляций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о подачи апелляции имеют выпускники (поступающие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овавшие в ЕГЭ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67"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о нарушении процедуры проведения ЕГЭ по общеобразовательному предмету в ППЭ, при этом под нарушением процедуры понима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ушения соответствующих положений Инструкции по проведе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ГЭ Центра тестирования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которое могл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ь существенное негативное влияние на результаты ЕГЭ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есогласии с выставленными баллами (отметкой).</w:t>
      </w:r>
    </w:p>
    <w:p>
      <w:pPr>
        <w:pStyle w:val="Normal"/>
        <w:shd w:fill="FFFFFF" w:val="clear"/>
        <w:spacing w:lineRule="auto" w:line="240" w:before="0" w:after="0"/>
        <w:ind w:left="-567"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елляций не приним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по вопросам содержания и структуры  контрольных измер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о общеобразователь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по вопросам, связанным с нарушением выпускником (поступающи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и по выполнению экзаменацион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4. Сроки и место приема апелляций устанавливаются в «Поряд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ы Конфликтной комиссии ЕГЭ», исходя из необходимости обеспеч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блюдения прав выпускников (поступающих) и учета особенност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изации работы Комиссии, обусловленных технологией провед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ГЭ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Апелляция о нарушении процедуры проведения ЕГЭ подается выпускником (поступающим) непосредственно в день проведения экзаме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полномоченному представителю ГЭК в ППЭ. По факту апелля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ним, проводится служебное расследование, результаты которого оформляются в форме заключения. Апелляция и заключение о результатах служебного расследования передаются в Комиссию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6.Апелляция о несогласии с выставленными баллами (отметкой)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одается в Комиссию либо руководителю того образовате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реждения, в котором выпускник (поступающий) ознакомился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фициальными результатами ЕГЭ. Руководитель образов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я, принявший апелляцию, должен сразу же передать ее текст в Комиссию по телефону, факсу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а затем организовать доставку в Комиссию оригинала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ый срок завершения приема апелляций о несогласи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ставленными баллами (отметкой) после официального объяв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зультатов ЕГЭ и ознакомления с ними выпускника (поступающего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 2  дня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7. Апелляция, как правило, рассматривается не позднее 2-х дн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ее подачи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8. Выпускник (поступающий) имеет право присутствовать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и апелляции. С выпускником (поступающим) в случае, если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вляется несовершеннолетним (до 18 лет) и не признан в соответствии с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законодательством полностью дееспособным до достиж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азанные лица должны иметь при себе документы, удостоверяющ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х личность; выпускник (поступающий) также должен предъявить с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пуск на экзамен с печатью «Бланки сданы» и /или экзаменационный 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й сдачу экзамена, по которому подана апелляция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9. Председатель, заместитель председателя и члены Комиссии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праве отказать выпускнику (поступающему) и его законному представителю присутствовать при рассмотрении апелляции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Рассмотрение апелляции следует проводить в спокойной и доброжелательной обстановке. Выпускнику (поступающему), подавше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пелляцию, должна быть предоставлена возможность убедиться в том, ч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го экзаменационная работа проверена и оценена 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ленными критериями. Рассмотрение апелляции не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экзаменовкой.</w:t>
      </w:r>
    </w:p>
    <w:p>
      <w:pPr>
        <w:pStyle w:val="Normal"/>
        <w:shd w:fill="FFFFFF" w:val="clear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1. При рассмотрении апелляции о нарушении процедуры проведения ЕГЭ Комиссия исследует материалы служебного расследования (заключение комиссии, организованной по инициативе уполномоченного члена ГЭК, с приложением документов и материалов, собранных в рамках служеб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ледования), устанавливает, могли ли повлиять допущенные наруш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качество выполнения экзаменационного задания, и выносит одно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й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об отклонении апелляции, если изложенные в ней сведения 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рушениях процедуры проведения ЕГЭ не подтвердились и /или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влияли на результат выполнения экзаменационной работы;</w:t>
      </w:r>
    </w:p>
    <w:p>
      <w:pPr>
        <w:pStyle w:val="Normal"/>
        <w:shd w:fill="FFFFFF" w:val="clear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удовлетворении апелляции, если изложенные в ней сведения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пущенных нарушениях процедуры проведения ЕГЭ подтвердились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влияли на качество выполнения экзаменационной работы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следнем случае результат ЕГЭ подлежит аннулированию, в связи с чем протокол о рассмотрении апелляции передается в ГЭК для реализации решения Комиссии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у (поступающему) предоставляется возможность сдать ЕГЭ по соответствующему предмету в резервный день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12. При рассмотрении апелляции о несогласии с выставленны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аллами (отметкой) Комиссия запрашивает у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БелРЦОК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печатанные изображения бланков, на которых была оформл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заменационная работа выпускника (поступающего), включая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истрационные данные (в разных технологиях проведения ЕГЭ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уются бланки разных форм и комплектаций);</w:t>
      </w:r>
    </w:p>
    <w:p>
      <w:pPr>
        <w:pStyle w:val="Normal"/>
        <w:shd w:fill="FFFFFF" w:val="clear"/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спечатанные изображения бланков проверки экспертами экзаменационных работ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-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лючение Отде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лРЦОКО о правильности распознавания меток в указанных бланках при обработке результатов ЕГЭ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13. При рассмотрении апелляции выпускнику (поступающему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ъявляются распечатанные изображения бланков, которые он заполня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ускник (поступающий) должен подтвердить, что ему предъявле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ображения заполненных им бланков, удостоверить своей подпись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лючение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РЦОКО о правильности распознавании меток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лучае выявления ошибок первичной обработки заполнен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ланков Комиссия принимает решение о корректировке резуль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ичной обработки регистрационных данных выпускника (поступающего) или ответов на задания типа А и типа В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возникновения спорных вопросов по оценке ответов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ния в свободной форме и на устную часть ЕГЭ по иностранным язы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устанавливает соответствие ответов выпускника (поступающего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итериям оценивания, согласно которым производилась проверка отве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эти задания. В этом случае к рассмотрению апелляции могут привлек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предметной комиссии по соответствующему общеобразовате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мету и другие эксперты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5.14. По результату рассмотрения апелляции о несоглас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тавленными баллами (отметкой) Комиссия принимает реше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и апелляции и сохранении выставленных баллов (отметки) либо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влетворении апелляции и выставлении других баллов (отметки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Данная информация передается Комиссией в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лРЦОКО для отправки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ю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уществляющ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онно-технолог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ЕГЭ на федеральном уровне, с целью пересчета балов ЕГЭ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сения соответствующих изменений в протоколы о результатах ЕГЭ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мененные протоколы о результатах ЕГЭ являются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аннулирования ранее выставленных баллов и выставления новых.</w:t>
      </w:r>
    </w:p>
    <w:p>
      <w:pPr>
        <w:pStyle w:val="Normal"/>
        <w:ind w:left="-567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left="-567" w:right="-1" w:firstLine="56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, культуры и молодёжной политики</w:t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right="-28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 «       »                        № </w:t>
      </w:r>
    </w:p>
    <w:p>
      <w:pPr>
        <w:pStyle w:val="Normal"/>
        <w:spacing w:lineRule="auto" w:line="240" w:before="0" w:after="0"/>
        <w:ind w:left="-567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фликтной комиссии</w:t>
      </w:r>
    </w:p>
    <w:p>
      <w:pPr>
        <w:pStyle w:val="Normal"/>
        <w:spacing w:lineRule="auto" w:line="240" w:before="0" w:after="0"/>
        <w:ind w:left="-567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 в Белгородской области в 2009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В.А. – начальник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О.А. –  к.п.н., проректор БелРИПКППС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а Н.Н. – к.филол.н.,  доцент кафедры гуманитарных наук  БГИК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нец И.С. – к.филол.н., зав. кафедрой филологического образования БелРИПКППС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В.П. – учитель русского языка и литературы МОУ СОШ №3 г. Строитель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барева А.А. – учитель русского языка и литературы МОУ СОШ №35 г. Белгорода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рина Н.Н. - учитель русского языка и литературы МОУ «Лицей №32» г. Белгород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цева В.В. - учитель русского языка и литературы МОУ «Майская гимназия» Белгородского район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хленко Н.М.  – начальник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ахина Л.П. -  доцент кафедры русской и зарубежной литературы и методики преподавания БелГУ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енков А.И. -    доцент кафедры русской и зарубежной литературы и методики преподавания БелГУ;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Л.И. – учитель русского языка и литературы МОУ «Гимназия №2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акова Н.В. - начальник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ин В.А. –доцент кафедры алгебры, теории чисел и геометрии БелГУ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сенцев А.Г.  – д. ф-м наук, заведующий кафедрой высшей математики БГТУ  им. В.Г. Шухова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а Л.Н. – к.ф-м.н,  Белгородский университет потребительской кооперации, доцент кафедры естественнонаучных дисциплин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.В. – учитель МОУ «Гимназия №1» г. Белгород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В. – учитель МОУ «Гимназия №5» г. Белгород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М.В. – учитель МОУ СОШ №35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дакова Н.В. - начальник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й – д. ф-м наук, декан физического факультета БелГУ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н К.Б. – д.т.н.,  профессор кафедры общей физики БелГУ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тян С.В. – старший преподаватель БелГСХ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иневич Н.И. –  учитель  физики МОУ СОШ №49 г. Белгород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ая  Т.С. – учитель физики МОУ «Гимназия №1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едина Н.Н. -  консультант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илова Т.И. – доцент кафедры английского языка  БелГУ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вшатян Н.П. – учитель английского языка МОУ «Гимназия №1» г. Белгород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Е.Н. – учитель английского языка МОУ «Гимназия №12» г. Бел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мецкому язык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едина Н.Н. -  консультант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кова Т.А. – БелГУ, доцент кафедры немецкого языка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ёва Л.И. – учитель немецкого языка МОУ «Гимназия №22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ранцузскому язык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едина Н.Н. -  консультант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 Ю.Г. – профессор кафедры французского языка БелГУ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меститель председателя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лькова Н.В. -  учитель французского языка МОУ «Гимназия №5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О.И. - начальник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бухов В.С. – к.и.н., доцент кафедры российской истории и всеобщей истории БелГУ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 А.Н.  - к.и.н, декан факультета художественного творчества– БКИ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В. -   доцент кафедры российской истории и всеобщей истории БелГ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Е.В. -  ст. преподаватель кафедры российской истории и всеобщей истории БелГ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.В. – учитель истории и обществознания МОУ «Лицей №32» г. Белгоро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ова Ю.Н. - учитель истории и обществознания МОУ «Гимназия №1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лиева Е.В. заместитель начальника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ков А.И. - к.и.н., доцент кафедры документоведения БелГУ 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енко Н.В. –доцент кафедры гуманитарных и социально-экономических наук БУПК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 Н.Н.- кандидат социологических наук, БГТУ им. Шухова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.В. – учитель истории и обществознания МОУ «Лицей №32» г. Белгород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кова С.Л. -  учитель истории и обществознания МОУ СОШ №40 г. Белгород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Г. - учитель истории и обществознания МОУ СОШ №20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ник Н.И. –  заведующая методическим кабинетом по сопровождению и профессиональной ориентации талантливой молодёжи 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я Л.Ф. – доцент кафедры общей химии БелГУ 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силенко И.И. – профессор БелГСХ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евская И.Б. – учитель химии МОУ СОШ №37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лиева Е.В.- заместитель начальника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 Н.А. – к.с.н.,  БелГСХ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 А.А. - профессор кафедры биотехнологии, морфологии и физиологии живых организм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медзянова Т.Н. – учитель биологии МОУ «Гимназия №2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О.И. - начальник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х Л.Л. – БелГУ, доцент кафедры географии и геоэкологи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ёдорова О.П. – учитель географии МОУ «Гимназия №22» г. Белгород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ов А.Н. – учитель географии МОУ «Лицей №38» г. Бел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акова Н.В. - начальник отдела департамента образования, культуры и молодёжной политики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(председатель комисс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ёв О.П. - к.т.н., доцент кафедры организационной и технологической защиты БУПК </w:t>
      </w:r>
      <w:r>
        <w:rPr>
          <w:rFonts w:cs="Times New Roman" w:ascii="Times New Roman" w:hAnsi="Times New Roman"/>
          <w:b/>
          <w:sz w:val="24"/>
          <w:szCs w:val="24"/>
        </w:rPr>
        <w:t>(заместитель председателя)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на  С.А. – учитель информатики и ИКТ МОУ «Лицей №9» г. Белгород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ков А.В. – старший преподаватель кафедры технической кибернетики БГ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3:00Z</dcterms:created>
  <dc:creator>User</dc:creator>
  <dc:description/>
  <cp:keywords/>
  <dc:language>en-US</dc:language>
  <cp:lastModifiedBy>Пользователь</cp:lastModifiedBy>
  <cp:lastPrinted>2009-04-10T11:48:00Z</cp:lastPrinted>
  <dcterms:modified xsi:type="dcterms:W3CDTF">2009-04-13T13:52:00Z</dcterms:modified>
  <cp:revision>12</cp:revision>
  <dc:subject/>
  <dc:title/>
</cp:coreProperties>
</file>