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утешествие по неизведанным планетам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преля 2013 года в 4 классе был проведён классный час, посвящённый Дню космонавтики, который назывался «Путешествие по неизведанным планет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всего классного часа мы преследовали поставленную цель: </w:t>
      </w:r>
      <w:r>
        <w:rPr>
          <w:color w:val="FF0000"/>
          <w:sz w:val="28"/>
          <w:szCs w:val="28"/>
        </w:rPr>
        <w:t>«Никогда не забывайте, что всё начинается с мечты. Не бойтесь мечтать. Мечтайте! Не ленитесь! И вы всего достигните!»</w:t>
      </w:r>
      <w:r>
        <w:rPr>
          <w:sz w:val="28"/>
          <w:szCs w:val="28"/>
        </w:rPr>
        <w:t xml:space="preserve">, которая помогала нам справиться со многими зад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мероприятии мы узнали много новог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ервой в космос полетела Лайк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ервый отряд собак в космос (кандидатов на полёты) набирали из обычных бесхозных собак, которые должны были строго соответствовать стандартам: не тяжелее 6 кг и ростом не выше 35 см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роме собак в космос летали морские свинки, обезьяны, попугаи, мыши и кро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това Аня рассказала нам о первом космонавте – Юрие Алексеевиче Гагарине, о том, как прошёл его полёт и сколько длился. Нам удалось найти воспоминания Ю.А.Гагарина о полёте в космос, которые тоже были озвуч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-318135</wp:posOffset>
            </wp:positionV>
            <wp:extent cx="2533015" cy="337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ыгина Настя, Гайдамака Марина и Касенков Виталик подготовили нам стихотворения, в которых говорилось о празднике День космонавтики, о звёздах, план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Карина подготовила интересное сообщение, из которого мы узнали, что первой женщиной, полетевшей в космос, была – Валентина Терешк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классного часа мы провели викторину и конкурс рисунков на тему «День космонавтики» и оформили выставку. Рисунки у всех получились замечательные, и Тамара Юрьевна сказала, что все они достойны первого места, и что мы замечательно поработали! После выставки рисунков мы все дружно исполнили песню «Космонавты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4133850" cy="31013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Аладьина Ален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53:00Z</dcterms:created>
  <dc:creator>user</dc:creator>
  <dc:description/>
  <cp:keywords/>
  <dc:language>en-US</dc:language>
  <cp:lastModifiedBy>Admin</cp:lastModifiedBy>
  <dcterms:modified xsi:type="dcterms:W3CDTF">2013-04-14T18:53:00Z</dcterms:modified>
  <cp:revision>2</cp:revision>
  <dc:subject/>
  <dc:title>Путешествие по неизведанным планетам</dc:title>
</cp:coreProperties>
</file>