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здоровительный лагерь «Ч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1 июня началась работа в летнем оздоровительном лагере «Чайка», целью которого было раскрыть способности и творческий потенциал детей на основе удовлетворения их интересов, увлечений и потребностей, развивать в детях стремление  к здоровому образу жизни. В связи с этим старшей вожатой школы, Логиновой А. И. был составлен план работы по четырем направлениям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ечество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здоровом теле - здоровый дух!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емная красота»,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ире круг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лагерь посетили 63 ребенка в возрасте от 7 до 14 лет. Ребята были распределены на 3 отряд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лнышко», «Сорванцы», «Дружб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ервый же день, силами учащихся, состоялся праздничный концерт, посвященный Дню детства и открытию лагеря. В течение 14 дней ребята ходили на экскурсии, походы, изготавливали поделки из природного материала, участвовали в конкурсах, викторинах. Самыми интересными по мнению ребят стали такие мероприятия как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ыборы президента лагеря «Чайка»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с «Мисс Лето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ый КВН «В гости к Прометею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Великолепная семерка»,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Фабрика звезд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и проведении мероприятий ребята проявляли активность и живой интерес. Это лето в школьном лагере «Чайка» оставило в памяти детей массу ярких и приятных впечатл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6:00Z</dcterms:created>
  <dc:creator>Инна</dc:creator>
  <dc:description/>
  <dc:language>en-US</dc:language>
  <cp:lastModifiedBy>Оля</cp:lastModifiedBy>
  <dcterms:modified xsi:type="dcterms:W3CDTF">2011-07-29T07:46:00Z</dcterms:modified>
  <cp:revision>2</cp:revision>
  <dc:subject/>
  <dc:title/>
</cp:coreProperties>
</file>