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б условиях медицинского обслужи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хся МБОУ «Мандровская ООШ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школ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го работника в штате образовательного учреждения нет. Возрастные прививки, медицинский осмотр, оказание первой  доврачебной помощи,  обучающимся и т.п.  проводят участковый врач – педиатр и медицинские работники фельдшерско – акушерского пункта в селе Мандрово  Валуйского района Белгородской области согласно договора о сотрудничестве МБОУ «Мадровская ООШ» и МУЗ «Валуйская  центральная больница» от 01.09.201 года, заключенного сроком на 1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указанного медицинского персонала выделено помещение (медицинская комната). В учебных кабинетах (химия, физика, спортивный зал, технология и др.) укомплектованы аптечками для оказания неотложной помощи обучающимся, имеется аптечка для оказания первой доврачебной помощи (минимальный набор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8:00Z</dcterms:created>
  <dc:creator>СОШ</dc:creator>
  <dc:description/>
  <cp:keywords/>
  <dc:language>en-US</dc:language>
  <cp:lastModifiedBy>СОШ</cp:lastModifiedBy>
  <dcterms:modified xsi:type="dcterms:W3CDTF">2012-02-02T10:11:00Z</dcterms:modified>
  <cp:revision>1</cp:revision>
  <dc:subject/>
  <dc:title/>
</cp:coreProperties>
</file>