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ейте, дети, молоко – будете здоро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7 классе прошел классный час на тему «Пейте, дети, молоко – будете здоровы!». Ребята подготовили выступления «Откуда пришло молоко» (Левко Марина), «Чем ценно молоко для человека» (Касенкова Галина). Касенков Антон познакомил одноклассников с интересными фактами о молочных продуктах. Было проведено анкетирование (Кто любит молоко? Какие молочные продукты вам нравятся? и т.п.), обсуждены его результаты. Ребята разгадывали загадки, обсуждали пословицы и поговорки. Итогом классного часа было изготовление уголка о пользе мол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2420" cy="214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52420" cy="21393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2420" cy="2139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52420" cy="2139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52420" cy="21393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52420" cy="21393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23:00Z</dcterms:created>
  <dc:creator>Оля</dc:creator>
  <dc:description/>
  <dc:language>en-US</dc:language>
  <cp:lastModifiedBy>Оля</cp:lastModifiedBy>
  <dcterms:modified xsi:type="dcterms:W3CDTF">2012-12-10T21:23:00Z</dcterms:modified>
  <cp:revision>2</cp:revision>
  <dc:subject/>
  <dc:title/>
</cp:coreProperties>
</file>