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/>
        </w:rPr>
        <w:t>Поездка в музей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6 и 29 марта учащиеся 4, 5, 6 и 7 классов Мандровской школы совершили путешествие в Валуйский историко-художественный музей. Пройдя по залам музея, ребята познакомились с историей Валуйского района, много нового узнали о тех, кто защищал наш край в годы Великой Отечественной войны, о тех, кто прославляет валуйскую землю сегодня. Огромное впечатление на школьников произвела картинная галерея музея и фотовыставка белгородских мастеров. Большую благодарность ребята выразили Ватутиной Наталье Ивановне за интересную и познавательную экскур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405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21056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4050" cy="239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194050" cy="239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1555" cy="266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0:00Z</dcterms:created>
  <dc:creator>Admin</dc:creator>
  <dc:description/>
  <cp:keywords/>
  <dc:language>en-US</dc:language>
  <cp:lastModifiedBy>СОШ</cp:lastModifiedBy>
  <dcterms:modified xsi:type="dcterms:W3CDTF">2013-04-15T09:01:00Z</dcterms:modified>
  <cp:revision>3</cp:revision>
  <dc:subject/>
  <dc:title>Поездка в музей</dc:title>
</cp:coreProperties>
</file>