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сещение музея Николая Федоровича ВАТУТИН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 апреля в канун Великой Победы мандровские школьники побывали на родине Героя Советского Союза Н.Ф.Ватутина в селе Ватутино. Сначала ребята посетили дом-музей великого полководца, где познакомились с историей семьи Ватутиных. Затем ученики перешли в музей, сотрудники которого подготовили увлекательную экскурсию о боевом пути Николая Федоровича. В книге отзывов школьники оставили самые добрые слова благодарности экскурсоводу Олесе Сергеевне, директору музея Ерыгиной Ольге Сергеевне за любовь и преданность свое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09620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9620" cy="248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15970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9620" cy="248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09620" cy="248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47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79140" cy="2459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54:00Z</dcterms:created>
  <dc:creator>Администратор</dc:creator>
  <dc:description/>
  <cp:keywords/>
  <dc:language>en-US</dc:language>
  <cp:lastModifiedBy>Admin</cp:lastModifiedBy>
  <dcterms:modified xsi:type="dcterms:W3CDTF">2013-05-05T22:15:00Z</dcterms:modified>
  <cp:revision>2</cp:revision>
  <dc:subject/>
  <dc:title/>
</cp:coreProperties>
</file>