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частии муниципальных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деле «Интернет-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общеобразовательное учреждение «Мандровская основная общеобразовательная школа» Валуй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М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3"/>
        <w:gridCol w:w="4916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тематического классного ча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ол-во учащихся, посетивших классный 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 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 -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 - 15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ол-во родителей, принявших участие в анкетир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 -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 -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седы с родителя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проводились или нет, тему беседы и количество родителей, с которыми проведена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езопасность ребенка в интернет: что могут сделать взрослы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елов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классного мероприят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ол-во учащихся, посетивших внекласс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 -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 - 15</w:t>
            </w:r>
          </w:p>
        </w:tc>
      </w:tr>
      <w:tr>
        <w:trPr>
          <w:trHeight w:val="16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конкурса детских работ «Моя безопасная сеть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жите количество учащихся, участвующих в школьном этап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идеоролик» (социальная рекл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 - 0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тихотво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 - 3</w:t>
            </w:r>
          </w:p>
        </w:tc>
      </w:tr>
      <w:tr>
        <w:trPr>
          <w:trHeight w:val="9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ла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8 классы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 - 2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учащихся в режиме он-лай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кол-во учащихся, принявших участие в тестир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 классы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 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еще мероприятия были проведены в рамках недели безопасного Интернета в вашей школе?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Безопасное путешествие по интерн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–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Интернет может быть опасны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 - 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8:00Z</dcterms:created>
  <dc:creator>СОШ</dc:creator>
  <dc:description/>
  <cp:keywords/>
  <dc:language>en-US</dc:language>
  <cp:lastModifiedBy>СОШ</cp:lastModifiedBy>
  <dcterms:modified xsi:type="dcterms:W3CDTF">2015-03-18T11:38:00Z</dcterms:modified>
  <cp:revision>2</cp:revision>
  <dc:subject/>
  <dc:title/>
</cp:coreProperties>
</file>