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>
          <w:b/>
          <w:b/>
          <w:shadow/>
          <w:color w:val="00B0F0"/>
          <w:sz w:val="48"/>
          <w:szCs w:val="48"/>
        </w:rPr>
      </w:pPr>
      <w:r>
        <w:rPr>
          <w:b/>
          <w:shadow/>
          <w:color w:val="00B0F0"/>
          <w:sz w:val="48"/>
          <w:szCs w:val="48"/>
        </w:rPr>
        <w:t>НЕДЕЛЯ КНИГ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С 19 марта в МБОУ «Мандровская ООШ» началась Неделя Детской книги. Открылась неделя книги книжной выставкой «В гостях у королевы Книги», ребята узнали об истории празднования Недели Детской книги, для учащихся 5-7 классов был проведен литературный ринг, все вопросы на котором связаны с народным творчеством, литературными произведениями и литературными сказками. В течение всей недели ребята будут готовить рисунки своих любимых героев, а в конце комиссия выберет самого лучшего художника. В плане работы </w:t>
      </w:r>
      <w:r>
        <w:rPr>
          <w:color w:val="000000"/>
        </w:rPr>
        <w:t>интерактивная игра по иллюстрациям к книгам для 4-6 классов «Открывай-ка, отгадай-ка». Учащиеся начальных классов познакомятся со структурой книги, с творчеством А.Барто, С.Маршака, Э.Успенского, для старшеклассников пройдет викторина «Уроки и книги»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Закончится Неделя детской книги мероприятием, посвященным 100-летию со дня рождения С.В. Михалкова и конкурсом на  лучшего чт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0230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7754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роприятие проводит библиотекарь школы Потанин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6435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1818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Победители литературной викторин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9:00Z</dcterms:created>
  <dc:creator>LAN_OS</dc:creator>
  <dc:description/>
  <cp:keywords/>
  <dc:language>en-US</dc:language>
  <cp:lastModifiedBy>СОШ</cp:lastModifiedBy>
  <dcterms:modified xsi:type="dcterms:W3CDTF">2013-03-21T11:14:00Z</dcterms:modified>
  <cp:revision>2</cp:revision>
  <dc:subject/>
  <dc:title>С 19 марта в МБОУ «Мандровская ООШ» началась Неделя Детской книги</dc:title>
</cp:coreProperties>
</file>