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исьмо от Винни-Пух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кружке «Поиграй-ка» мы получили письмо от «Винни-Пуха» и отправились его выручать из плена пчел. Но попасть в волшебный лес, можно было только превратившись в медведей. Для этого мы выполнили разминку под стихотворение «Мы веселые ребята, наше имя – медвежат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чень интересными были задания стрейчинга «Покажи про кого стишок», «Покажи про кого загадка», «Что узнали из сказки про мед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бираясь через болото, мы разучили интересную игру «Кочки», затем, чтобы вызволить Винни-Пуха провели соревнования «Чья команда быстрее наполнит бочонок медом?». В конце занятия медведи и пчелы подружились и охотно поиграли в игру «Медведь и пчелы», а Винни-Пух угостил всех полезным и вкусным мед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215" cy="216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8185" cy="2162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3960" cy="3342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1:00Z</dcterms:created>
  <dc:creator>Гриднева</dc:creator>
  <dc:description/>
  <cp:keywords/>
  <dc:language>en-US</dc:language>
  <cp:lastModifiedBy>СОШ</cp:lastModifiedBy>
  <dcterms:modified xsi:type="dcterms:W3CDTF">2014-01-15T09:02:00Z</dcterms:modified>
  <cp:revision>3</cp:revision>
  <dc:subject/>
  <dc:title/>
</cp:coreProperties>
</file>