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05pt;width:241.45pt;height:38.95pt;mso-wrap-style:none;v-text-anchor:middle;mso-position-vertical:top" type="_x0000_t136">
            <v:path textpathok="t"/>
            <v:textpath on="t" fitshape="t" string="Урок здоровь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2 и 3 классах 26 ноября прошел классный час на тему «Здоровье не купишь – его разум дарит». Ребята познакомились с факторами, влияющими на здоровье человека, провели тренинг по оценке состояния своего здоровья. Закончился классный час выставкой рисунков на тему «Пейте, дети, молоко» и «Мед – вкусное лекарство!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0080" cy="1791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83280" cy="1905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13100" cy="18091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17545" cy="1812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Аладьна А.  познакомила учащихся                                                  А сейчас, ребятки, провер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с причинами ряда заболеваний                                                     со здоровьем всё ль  в порядк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18230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0:00Z</dcterms:created>
  <dc:creator>СОШ</dc:creator>
  <dc:description/>
  <cp:keywords/>
  <dc:language>en-US</dc:language>
  <cp:lastModifiedBy>СОШ</cp:lastModifiedBy>
  <dcterms:modified xsi:type="dcterms:W3CDTF">2012-11-29T11:50:00Z</dcterms:modified>
  <cp:revision>2</cp:revision>
  <dc:subject/>
  <dc:title/>
</cp:coreProperties>
</file>