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                                                                              У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                                             Директор МБОУ «Мандровска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школы:                                                                         ООШ» _______ /О. С. Карпушина/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                                                                           приказ №78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8» августа 2014 года                                                        от  «28» августа 2014 года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андровская основ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лу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учебного года. Задачи на новый учебный год.                                   3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общеобразовательного учреждения, направленная                 </w:t>
      </w:r>
    </w:p>
    <w:p>
      <w:pPr>
        <w:pStyle w:val="Style21"/>
        <w:suppressAutoHyphens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бесплатного общего образования: начального, основного.                               33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едагогическими кадрами, повышение их квалификации, аттестация, педсоветы, МО.                                                                                                                                                  36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коллектива, направленная на улучшение образовательного</w:t>
      </w:r>
    </w:p>
    <w:p>
      <w:pPr>
        <w:pStyle w:val="Style21"/>
        <w:suppressAutoHyphens w:val="false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а.                                                                                                                                        40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коллектива, направленная на совершенствование системы воспитательной работы.                                                                                                                                            42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щеобразовательным учреждением, работа с родителями.                               46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ишкольного контроля. Совещания при директоре.                                           50</w:t>
      </w:r>
    </w:p>
    <w:p>
      <w:pPr>
        <w:pStyle w:val="Style21"/>
        <w:numPr>
          <w:ilvl w:val="0"/>
          <w:numId w:val="13"/>
        </w:numPr>
        <w:suppressAutoHyphens w:val="false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учебно-материальной базы, средства образовательного </w:t>
      </w:r>
    </w:p>
    <w:p>
      <w:pPr>
        <w:pStyle w:val="Style21"/>
        <w:suppressAutoHyphens w:val="false"/>
        <w:spacing w:before="0" w:after="24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.                                                                                                                                    78                                                                                                   </w:t>
      </w:r>
    </w:p>
    <w:p>
      <w:pPr>
        <w:pStyle w:val="Style21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дагогический анализ итогов 2013-2014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4-201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МБОУ «Мандровская ООШ» Валуйского района Белгородской области была направлена на осуществление государственной, региональной и муниципальной политики в сфере образования, реализацию Концепции модернизации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3-2014 учебном году в школе обучалось 88 учащихся. Для всех детей школьного возраста обеспечивалось доступность образования, достаточно высокое качество содержания образовательного и воспитательного процессов. Дополнительным образованием было охвачено 91%  учащихся 5-9 классов, внеурочной деятельностью в 1-3 классах – 100%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о стандартами второго поко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приема и отчисления учащихся регламентируется Законом РФ «Об образовании», Типовым положением об общеобразовательном учреждении и Уставом МБОУ «Мандровская ООШ».  Изучение структуры движения обучающихся показало, что выбытие и прибытие происходят по заявлению родителей, что фиксируется в книге приказов. Приказы оформляются грамотно с обоснованием, на всех выбывших имеются под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ые дела учащихся сформированы и хранятся в соответствии с требованиями.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в режиме 5-дневной учебной недели обучался 1 класс; в режиме 6-дневной недели обучались 2- 4 кл., 5- 9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регламентируется учебным планом и расписанием занят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3-2014 учебном году в МБОУ «Мандровская ООШ» действовали 3 учебных плана:       Учебный план начального общего образования (ФГОС НОО) для 1-3 классов; Учебный план начального общего образования (ФК ГОС) для 4 класса); Учебный план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е планы МБОУ « Мандровская ООШ» составлены на основе и в соответствии с нормативными документами по организации учебно-воспитательного процес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9 декабря 2012 года Закон РФ "Об образовании в Российской Федерации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Российской Федерации до 2021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ная Президентом Российской Федерации 04 февраля 2010 года  Пр-2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   СанПиН        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</w:t>
      </w:r>
      <w:r>
        <w:rPr>
          <w:rFonts w:cs="Times New Roman" w:ascii="Times New Roman" w:hAnsi="Times New Roman"/>
          <w:bCs/>
          <w:sz w:val="24"/>
          <w:szCs w:val="24"/>
        </w:rPr>
        <w:t>03 марта 2011 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04 февраля 2011 года № 19707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 Минобрнауки РФ от   18 декабря 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 Минобрнауки РФ от 17 декабря 2010года №1897                      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01 февраля 2011 года № 19644).</w:t>
      </w:r>
    </w:p>
    <w:p>
      <w:pPr>
        <w:pStyle w:val="24"/>
        <w:numPr>
          <w:ilvl w:val="0"/>
          <w:numId w:val="4"/>
        </w:numPr>
        <w:suppressAutoHyphens w:val="false"/>
        <w:spacing w:lineRule="auto" w:line="240" w:before="0" w:after="0"/>
        <w:ind w:left="360" w:right="28" w:hanging="360"/>
        <w:jc w:val="both"/>
        <w:rPr/>
      </w:pPr>
      <w:r>
        <w:rPr>
          <w:color w:val="333333"/>
          <w:sz w:val="24"/>
          <w:szCs w:val="24"/>
        </w:rPr>
        <w:t xml:space="preserve">Приказ  </w:t>
      </w:r>
      <w:r>
        <w:rPr>
          <w:sz w:val="24"/>
          <w:szCs w:val="24"/>
        </w:rPr>
        <w:t>Министерства образования и науки Российской Федерации,   от               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rPr>
          <w:rFonts w:ascii="Times New Roman" w:hAnsi="Times New Roman" w:eastAsia="+mj-ea;Times New Roman" w:cs="Times New Roman"/>
          <w:bCs/>
          <w:sz w:val="24"/>
          <w:szCs w:val="24"/>
          <w:u w:val="single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  <w:u w:val="single"/>
        </w:rPr>
        <w:t>Письма Минобрнауки РФ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ind w:left="0" w:firstLine="66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«О введении федерального государственного образовательного стандарта общего образования» от 19 апреля 2011 года  № 03-255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ind w:left="0" w:firstLine="66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ind w:left="0" w:firstLine="66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использовании учебников с электронными приложениями» от   25 июня 2010 года № ИК-1090/03.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 формировании  учебных планов МБОУ «Мандровская ООШ» руководствовалось вышеуказанными  нормативно-правовым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 по формированию  учебных  пл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 (организациями)  Белгородской области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3/2014  уч.год., Уставом ОУ, Образовательной программой ОУ. </w:t>
      </w:r>
    </w:p>
    <w:p>
      <w:pPr>
        <w:pStyle w:val="Style23"/>
        <w:spacing w:lineRule="auto" w:line="240" w:before="0" w:after="0"/>
        <w:ind w:left="100" w:right="10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риказ департамента образования  Белгородской области от 23 апреля 2012 года № 1381  «Об утверждении базисного учебного плана для образовательных </w:t>
      </w:r>
      <w:r>
        <w:rPr>
          <w:rFonts w:cs="Times New Roman" w:ascii="Times New Roman" w:hAnsi="Times New Roman"/>
          <w:bCs/>
          <w:i/>
          <w:sz w:val="24"/>
          <w:szCs w:val="24"/>
        </w:rPr>
        <w:t>учреждений Белгородской области, реализую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основные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 программы начального и основного 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рамках реализации ФГОС второго покол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утратил сил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риказ от 14.06.2013 г. № 1438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 соответствует максимально допустимому количеству часов с учетом шестидневной учебной недели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Школьный компонент распределён на изучение предметов по базисному учебному плану с целью углубления и коррекции знаний учащихся.</w:t>
      </w:r>
    </w:p>
    <w:p>
      <w:pPr>
        <w:pStyle w:val="Default"/>
        <w:tabs>
          <w:tab w:val="clear" w:pos="708"/>
          <w:tab w:val="left" w:pos="550" w:leader="none"/>
        </w:tabs>
        <w:ind w:left="57" w:right="57" w:firstLine="33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 xml:space="preserve">В  соответствии с приказом Министерства образования и науки Российской Федерации от 06 октября 2009 года № 373 в 2013 - 2014 учебном году  обучение в 1, 2 и 3 классах осуществлялось в соответствии с федеральным государственным образовательным стандартом начального общего образования (ФГОС НОО) второго поколения.   Учащиеся  4 класса реализовали государственный стандарт начального общего образования  2004 года (стандарт первого покол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ая школа работает по учебно-методическому комплексу Н.Ф. Виноградовой (под редакцией Н. Ф. Виноградовой) (1, 2, 3, 4 кл.), что обеспечивает реализацию вариативного подхода, позволяет организовать учебно-воспитательный  процесс в соответствии с индивидуальными способностями и возможностями уча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но-методическое обеспечение позволило в полном объеме реализовать учебный план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ие программы учителей разработаны в соответствии с содержанием общеобразовательных программ по изучаемым предметам, согласованы с методическими объединениями, заместителем директора по УВР, утверждены директором школ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работает 16 учителей, в том числе награждены значком «Отличник народного просвещения» - 2 человека, значком «Почетный работник общего образования» - 1 человек. Имеют высшее образование – 10 человек (62,5%); среднее специальное – 6 человек (37,5%). 1 учитель заочнообучается в Белгородском университ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-воспитательного процесса в 2013-2014 учебном году явил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обу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УН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заимодействия с родителям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ведения школьной докум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 и предусмотренного минимума  письмен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итоговой аттестации за курс основной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 педагогических советов и совещ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, использованные в 2012-2013 учебном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контроль за уровнем знаний и умений по предме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контро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ременный урок с позиций уровневой дифферен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УУН – важнейшее условие развития познавательных способностей учащихся и активизации их 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работы с родителями в условиях обще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ладение современными технологиями и методиками как показатель мастерства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ей школы посещались уроки в рабочем порядке по плану внутришкольного контроля. Итоги контроля подводились на педагогических советах и совещаниях при директоре. Учителя получали своевременные методические 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пехами в своей работе учителя считают положительные результаты, полученные учащимися по базовому уровню обучения, внедрение инновационных педтехнологий: технология разноуровнего обучения, технология модульного обучения, коллективный способ обучения (пары постоянного и сменного состава), обучение в сотрудничестве (групповая работа), информационное обеспечение учебного процесса и т.д. Завершилось обобщение опыта работы учителя начальных классов Аладьиной Т.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регулярно проверялись классные журналы. Проверка показала, что почти все учителя правильно и вовремя оформляют журналы, придерживаясь требований инструктивно – методического письма №9-06/547-ИВ от 27.02.0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м предметам обучающимися ведутся тетради, в них соблюдается правильность оформления, орфографический режим. Количество диктантов, контрольных работ, практических работ соответствует календарно-тематическому планированию. Даны рекомендации: использовать шире  разноуровневые задания для учащихся, включая домашние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3-2014 учебного года в школе проводилось диагностирование и анализ качества обучения и образования по ступеням обучения, уровня промежуточной и итоговой аттестации по предметам с целью выявления недостатков в работе педколллектива по обучению учащихся, их причин, способов устранения. Проводился мониторинг уровня сформированности обязательных результатов обучения по русскому языку и математике в виде административных, муниципальных и региональных контрольных работ (2- 8 класс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рования проведенных за год работ по русскому языку и матема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на начало учебного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6pt;height:266.2pt" filled="f" o:ole="">
            <v:imagedata r:id="rId3" o:title=""/>
          </v:shape>
          <o:OLEObject Type="Embed" ProgID="Excel.Sheet.12" ShapeID="ole_rId2" DrawAspect="Content" ObjectID="_1437738607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концу учебного года качество знаний по итогам административных контрольных работ осталось на прежнем уровне в 3, 6 классах; снизилось качество знаний во 2 классе  на 10%., в 7 классе – на 5%. По итогам регионального мониторинга учебных достижений обучающихся в 4 классе качество знаний  составляет  92% (повысилось на 34%), в 5 классе – 80%. (повысилось на 14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темы, которым надо уделять особое внима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ударные гласные в корне слова; непроверяемые безударные глас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оизносимые соглас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исание падежных окончаний у имён существитель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писание приставок пре- - при-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дельное написание предлогов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такси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и препинания в сложном пред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) безлич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43"/>
        <w:gridCol w:w="4042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на начало учебного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на конец учебного года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85pt;height:223.4pt" filled="f" o:ole="">
            <v:imagedata r:id="rId5" o:title=""/>
          </v:shape>
          <o:OLEObject Type="Embed" ProgID="Excel.Sheet.12" ShapeID="ole_rId4" DrawAspect="Content" ObjectID="_289744095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математике к концу учебного года повысилось качество знаний во 2 классе на 10%; снизилось качество в 3 классе на 9%; осталось на прежнем уровне в 6 классе.  По итогам регионального мониторинга учебных достижений обучающихся в 4 классе качество знаний  составляет 92% (повысилось на 25%), в 5 классе – 100% (повысилось на 17%)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которым надо уделять особое вним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чное умножение и д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прост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ение и вычитание многозначных чис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а умно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хождение дроби от числа, нахождение числа от его дроб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главных статистических показателей работы являются результаты промежуточного и итогового контрол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ступившего с 1 сентября 2013 года нового Федерального закона от 29 декабря 2012 года №273-ФЗ «Об образовании в Российской Федерации», письма департамента образования белгородской области от 21.02.2014 г. №9-06/1086-НМ «О промежуточной аттестации обучающихся общеобразовательных учреждений», положения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ормах, периодичности, порядке текущего контроля успеваемости и промежуточной аттестации обучающихся МБОУ «Мандровская ООШ»  с 26.05.2014 г .по 30.05.2014 г. обучающиеся 2-8 классов проходили промежуточную аттес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вум учебным предметам: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5 классе - по русскому языку и природоведению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6 классе – по русскому языку и математике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7 классе – по русскому языку и алгебре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8 классе – по русскому языку и алгебре. </w:t>
      </w:r>
    </w:p>
    <w:p>
      <w:pPr>
        <w:pStyle w:val="11"/>
        <w:tabs>
          <w:tab w:val="clear" w:pos="708"/>
          <w:tab w:val="left" w:pos="10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ами</w:t>
        <w:tab/>
        <w:t>(итоговой) промежуточной аттестации  являлись: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356" w:leader="none"/>
        </w:tabs>
        <w:spacing w:lineRule="auto" w:line="24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372" w:leader="none"/>
        </w:tabs>
        <w:spacing w:lineRule="auto" w:line="24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364" w:leader="none"/>
        </w:tabs>
        <w:spacing w:lineRule="auto" w:line="24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11"/>
        <w:tabs>
          <w:tab w:val="clear" w:pos="708"/>
          <w:tab w:val="left" w:pos="1364" w:leader="none"/>
        </w:tabs>
        <w:spacing w:lineRule="auto" w:line="24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нализ результатов за прошедший год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1 кла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2-4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5-8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9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. Всего учащихс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«5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шк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1pt;height:187.4pt" filled="f" o:ole="">
            <v:imagedata r:id="rId7" o:title=""/>
          </v:shape>
          <o:OLEObject Type="Embed" ProgID="Excel.Sheet.12" ShapeID="ole_rId6" DrawAspect="Content" ObjectID="_973430177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успеваемости и качества зн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три года (по ступеня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 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65pt;height:203.95pt" filled="f" o:ole="">
            <v:imagedata r:id="rId9" o:title=""/>
          </v:shape>
          <o:OLEObject Type="Embed" ProgID="Excel.Sheet.12" ShapeID="ole_rId8" DrawAspect="Content" ObjectID="_1746561121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чество знаний во 2-4 классах по сравнению с предыдущим годом снизилось на 3,5%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9 классах снизилось на 1.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певаемость в 2013-2014 учебном году составляет 98,6%, т. к. ученица 2 класса Галыгина В. не успевала по предметам «Русский язык» и «Математика»; в мае она была направлена на медико-психолого-педагогическую комиссию, решением которой переведена на дальнейшее обучение в Валуйское ГБОУ «Валуй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равнительный анализ качества знаний и успевае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3 года  (</w:t>
      </w:r>
      <w:r>
        <w:rPr>
          <w:rFonts w:cs="Times New Roman" w:ascii="Times New Roman" w:hAnsi="Times New Roman"/>
          <w:b/>
          <w:i/>
          <w:sz w:val="32"/>
          <w:szCs w:val="32"/>
        </w:rPr>
        <w:t>по школе)</w:t>
      </w:r>
      <w:r>
        <w:rPr/>
        <w:t>.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17"/>
        <w:gridCol w:w="1588"/>
        <w:gridCol w:w="1588"/>
        <w:gridCol w:w="1590"/>
        <w:gridCol w:w="1604"/>
        <w:gridCol w:w="172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5pt;height:206.4pt" filled="f" o:ole="">
            <v:imagedata r:id="rId11" o:title=""/>
          </v:shape>
          <o:OLEObject Type="Embed" ProgID="Excel.Sheet.12" ShapeID="ole_rId10" DrawAspect="Content" ObjectID="_2122197175" r:id="rId10"/>
        </w:object>
      </w:r>
    </w:p>
    <w:p>
      <w:pPr>
        <w:pStyle w:val="Normal"/>
        <w:tabs>
          <w:tab w:val="clear" w:pos="708"/>
          <w:tab w:val="left" w:pos="4918" w:leader="none"/>
        </w:tabs>
        <w:jc w:val="both"/>
        <w:rPr/>
      </w:pP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сравнению с 2012-2013 учебным годом в 2013-2014 учебном году качество знаний по школе снизилась  на 2,6%.</w:t>
      </w:r>
    </w:p>
    <w:p>
      <w:pPr>
        <w:pStyle w:val="Normal"/>
        <w:tabs>
          <w:tab w:val="clear" w:pos="708"/>
          <w:tab w:val="left" w:pos="49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певаемость снизилась на 1,4%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на первой, второй ступенях составляет 98,6%.  Качество знаний на первой ступени по сравнению с прошлым годом снизилось  на 3,5%, на второй ступени (5-8кл.)  снизилось на 1,8 %; в 9 классе повысилось на 25%. Качество знаний по школе по сравнению с 2012-2013 уч. годом снизилось на 1,4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личные успехи в учёбе награждена Похвальным листом 1 учен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ладьина Анастасия Александровна, 4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результаты итоговой аттестации учащихся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учащихся 9 класса (качеств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челове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-2014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61"/>
        <w:gridCol w:w="165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05pt;height:175.55pt" filled="f" o:ole="">
            <v:imagedata r:id="rId13" o:title=""/>
          </v:shape>
          <o:OLEObject Type="Embed" ProgID="Excel.Sheet.12" ShapeID="ole_rId12" DrawAspect="Content" ObjectID="_1963291677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5pt;height:176.8pt" filled="f" o:ole="">
            <v:imagedata r:id="rId15" o:title=""/>
          </v:shape>
          <o:OLEObject Type="Embed" ProgID="Excel.Sheet.12" ShapeID="ole_rId14" DrawAspect="Content" ObjectID="_1171648710" r:id="rId1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и годовые оценки ("4") по предмету 2 учащихся; улучшили результат 3 ученика (годовые оценки "4", экзамен сдали на "5"); 1 ученик получил "3" (четвертные и годовые оценки "4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учащихся набрали 41 балл из 42 возможных; 2 ученика - 39 баллов; 1 ученик- 34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нт выполненных заданий у 3-х учащихся составил 97%, у 2-х - 92%, у 1-го - 8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изложением и сочинением успешно справились все учащиеся; 4 ученика допустили ошибки в заданиях типа А и В (тестиро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и годовые оценки ("4") по предмету 2 учащихся; 4 ученика получили "3" (четвертные и годовые оценки "4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8100" w:leader="none"/>
        </w:tabs>
        <w:jc w:val="both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 xml:space="preserve">       </w:t>
      </w:r>
      <w:r>
        <w:rPr>
          <w:i w:val="false"/>
          <w:u w:val="none"/>
        </w:rPr>
        <w:t xml:space="preserve">При проведении государственной итоговой аттестации учащихся выпускного 9 класса школа руководствовалась </w:t>
      </w:r>
      <w:r>
        <w:rPr>
          <w:b w:val="false"/>
          <w:i w:val="false"/>
          <w:u w:val="none"/>
        </w:rPr>
        <w:t>приказами Министерства образования и науки Российской Федерации №228 от 25 марта 2014 г.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, №236 от 27 марта 2014 г.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; приказами департамента образования Белгородской области: №1064 от 31 марта 2014 г. «Об утверждении пунктов проведения экзаменов в период проведения государственной итоговой аттестации по образовательным программам основного общего образования в 2014 году», №1065 от 31 марта 2014 г. «Об утверждении руководителей ППЭ в период проведения государственной итоговой аттестации по образовательным программам основного общего образования в 2013-2014 учебном году», №1340 от 18 апреля 2014 г. «О проведении государственной итоговой аттестации по образовательным программам основного общего образования на территории Белгородской области в установленные сроки в 2014 году»; рекомендациями о проведении информационно-разъяснительной работ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, в 2014 году»; с содержанием приказа управления образования администрации муниципального района «Город Валуйки и Валуйский район» №249-од от 7 апреля 2014 г. «О распределении полномочий по организации и проведению государственной итоговой аттестации по образовательным программам основного общего образования на территории муниципального района «Город Валуйки и Валуйский район» в 2013/2014 учебном году и др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анализированы результаты итогов успеваемости по всем предметам базисного учебного плана за 2013– 2014</w:t>
      </w:r>
      <w:r>
        <w:rPr/>
        <w:t xml:space="preserve"> учебный год.</w:t>
      </w:r>
    </w:p>
    <w:tbl>
      <w:tblPr>
        <w:tblW w:w="918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5"/>
        <w:gridCol w:w="1276"/>
        <w:gridCol w:w="1276"/>
        <w:gridCol w:w="1559"/>
        <w:gridCol w:w="1417"/>
      </w:tblGrid>
      <w:tr>
        <w:trPr>
          <w:trHeight w:val="476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</w:tr>
      <w:tr>
        <w:trPr>
          <w:trHeight w:val="9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упен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8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8"/>
        <w:gridCol w:w="1275"/>
        <w:gridCol w:w="1275"/>
        <w:gridCol w:w="1558"/>
        <w:gridCol w:w="1416"/>
      </w:tblGrid>
      <w:tr>
        <w:trPr>
          <w:trHeight w:val="78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 во 2 классе по русскому языку и математике составляет 90% (1 ученица не успевает по этим предметам; после медико-психолого-педагогической комиссии переведена на обучение в Валуйское ГБОУ «Валуй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; по всем остальным предметам во 2-9 классах успеваемость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во 2-4 классах по всем предметам высокое (от 60% до 100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достаточно высокое качество знаний (от 70 до 100%) по следующим предметам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(6, 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6, 7, 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 (6, 7, 8, 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алгебра, геометрия (5, 6, 7, 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 (5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(6, 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(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(7, 9,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(6, 7, 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6, 7, 8, 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(5-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(6-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(5, 6, 7, 9 кл.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культура (5, 6, 9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5, 6 к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ысокое качество знаний в 5-9 классах по предметам: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(100%) отмечено в 9 классе: все 6 обучающихся закончили год на «4» и «5»; очень низкое качество знаний (35%) в 8 класс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ОУУН является техника чте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по технике чтения в 2013-2014 учебном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лугод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23"/>
        <w:gridCol w:w="2515"/>
        <w:gridCol w:w="2730"/>
        <w:gridCol w:w="110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 пределах нормы и вы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40" w:dyaOrig="3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2.1pt;height:168.75pt" filled="f" o:ole="">
            <v:imagedata r:id="rId17" o:title=""/>
          </v:shape>
          <o:OLEObject Type="Embed" ProgID="" ShapeID="ole_rId16" DrawAspect="Content" ObjectID="_214083205" r:id="rId1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процент качества техники чтения в 1, 2, 3, 4, 7, 9 классах; низкий - в 6 и 8 класс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ющим по технике чтения учащимся дать летнее задание, провести беседы с родителями детей, читающих ниже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9 класса в сравнении с 2012-2013 уч.г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12"/>
        <w:gridCol w:w="1270"/>
        <w:gridCol w:w="1174"/>
        <w:gridCol w:w="1201"/>
        <w:gridCol w:w="1174"/>
        <w:gridCol w:w="1201"/>
        <w:gridCol w:w="118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большинстве своем выпускники школы на вступительных экзаменах  в учебных заведениях подтверждают свои зн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3-2014 учебном году школа продолжила работу по теме: «Развитие личностно-творческих способностей через осуществление уровневой дифференциации обуч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которой было: развитие творческого потенциала педагогов и обучающихся школы и повышение профессионального мастерства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методической работы за 2013-2014 учебный год, было взято направление по реализации поставлен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Продолжить формировать методическую культуру педагогов как средство повышения качества образования.</w:t>
        <w:br/>
        <w:t>2. Проводить отслеживание и квалифицирование роста педагогического мастерства путем проведения постоянного мониторинга педагогической деятель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ть  работу с мотивированными детьми, способствовать интеллектуальному и творческому развитию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ыми целью и задачами методическая работа  осуществлялась  по </w:t>
      </w:r>
      <w:r>
        <w:rPr>
          <w:rFonts w:cs="Times New Roman" w:ascii="Times New Roman" w:hAnsi="Times New Roman"/>
          <w:sz w:val="24"/>
          <w:szCs w:val="24"/>
          <w:u w:val="single"/>
        </w:rPr>
        <w:t>нескольким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собенностей учительского коллектива;</w:t>
      </w:r>
    </w:p>
    <w:p>
      <w:pPr>
        <w:pStyle w:val="Normal"/>
        <w:numPr>
          <w:ilvl w:val="1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тематических педсоветов как коллективная методическая деятельность; </w:t>
      </w:r>
    </w:p>
    <w:p>
      <w:pPr>
        <w:pStyle w:val="Normal"/>
        <w:numPr>
          <w:ilvl w:val="1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методических объединений МОУ «Рождественская СОШ»;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кадров;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методическая  и инновационная деятельность;  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пыта учителей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управления методической работой школы в 2013-2014 уч.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028700" cy="457200"/>
                <wp:effectExtent l="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224.95pt,48.35pt" stroked="t" o:allowincell="f" style="position:absolute;flip:x">
                <v:stroke color="#9900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914400" cy="447040"/>
                <wp:effectExtent l="2540" t="444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00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14.95pt,48.35pt" stroked="t" o:allowincell="f" style="position:absolute">
                <v:stroke color="#9900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тодические совещания,                                    Аттестация учителей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е педсовет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курсовая подготовк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е опыта педагог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ка особенностей педагогического коллекти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квалификация педагогических кадр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2880"/>
      </w:tblGrid>
      <w:tr>
        <w:trPr>
          <w:trHeight w:val="10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  числу педагог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школы педагогическими кадр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 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конченное высш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специально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ысшу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ерв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тор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без катег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75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звания и награ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ник народ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тный работник образования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аль (названи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ден (названи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повысивших квалификацию в течение последних трёх лет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обладает следующей кадровой базой для орган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(немец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личество учителей по возрасту и пол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кол-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ж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ний возраст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мест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 уч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ая диагностика качественного состава педагогического коллектива показала следующее: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25 % педагог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ю – 25%. Без категории 50% учителей. Снизился  показатель уровня педагогов со второй квалификационной категорией и выше стал уровень педагогов без категории и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ей. 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62,5% педагогов,  37,5 % педагогов школы имеют среднее специальное образование. Обучается на втором  курсе заочного обучения Белашевская Т. Ю.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За последние три года 88% педагогов школы прошли различные курсы повышения квалификации, в прошедшем году повысили свой уровень  3 педагога.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 коллектива школы составляют опытные педагоги со стажем работы свыше 20 лет – 76,5%.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возраст педагогов коллектива 46 лет. 1 педагог в возрасте до 25 лет. Наблюдается тенденция уменьшения количества  педагогов в  возрасте от 25 до 35 и от 35 до 45 лет и увеличения количества педагогов возраста от 45 до 55 лет и выш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едсо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коллективная методи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прошедший учебный год на педагогических советах были рассмотрены темы : </w:t>
      </w:r>
    </w:p>
    <w:p>
      <w:pPr>
        <w:pStyle w:val="Normal"/>
        <w:ind w:lef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вгуст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Анализ работы педколлектива школы за 2012 – 2013 учебный год.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Утверждение плана работы школы на 2013 – 2014 учебный год.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sz w:val="24"/>
          <w:szCs w:val="24"/>
        </w:rPr>
        <w:t>3. Утверждение рабочих программ по учебным предметам на 2013 – 2014 уч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оябрь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тоги успеваемости учащих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ФГОС: актуальные проблемы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нварь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тоги успеваемости учащих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правление познавательной деятельностью обучающихся на уроке.</w:t>
      </w:r>
    </w:p>
    <w:p>
      <w:pPr>
        <w:pStyle w:val="Normal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ие опыта работы учителя начальных классов Аладьиной Т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рт</w:t>
      </w:r>
    </w:p>
    <w:p>
      <w:pPr>
        <w:pStyle w:val="Normal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тоги успеваемости учащих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овые воспитательные технологии.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sz w:val="24"/>
          <w:szCs w:val="24"/>
        </w:rPr>
        <w:t>3. Утверждение предметов, которые будут вынесены на итоговую аттестацию и установление сроков подготовки экзаменационных материалов.</w:t>
      </w:r>
    </w:p>
    <w:p>
      <w:pPr>
        <w:pStyle w:val="Normal"/>
        <w:ind w:left="-1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ind w:lef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прель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Утверждение составов экзаменационных  комиссий и графика проведения экзам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й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О допуске к переводным экзаменам учащихся 5-8 классов.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sz w:val="24"/>
          <w:szCs w:val="24"/>
        </w:rPr>
        <w:t>2. О допуске к выпускным экзаменам учащихся 9 класса.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sz w:val="24"/>
          <w:szCs w:val="24"/>
        </w:rPr>
        <w:t>3. О переводе учащихся 1 – 4 классов в следующий класс.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sz w:val="24"/>
          <w:szCs w:val="24"/>
        </w:rPr>
        <w:t>4. Утверждение плана работы летнего оздоровительного лагеря.</w:t>
      </w:r>
    </w:p>
    <w:p>
      <w:pPr>
        <w:pStyle w:val="Normal"/>
        <w:ind w:lef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ind w:lef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юнь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О результатах переводных экзаменов в 5 – 8 классах.</w:t>
      </w:r>
    </w:p>
    <w:p>
      <w:pPr>
        <w:pStyle w:val="Normal"/>
        <w:ind w:left="-1" w:hanging="0"/>
        <w:rPr/>
      </w:pPr>
      <w:r>
        <w:rPr>
          <w:rFonts w:cs="Times New Roman" w:ascii="Times New Roman" w:hAnsi="Times New Roman"/>
          <w:sz w:val="24"/>
          <w:szCs w:val="24"/>
        </w:rPr>
        <w:t>2. О выпуске учащихся 9 класса.</w:t>
      </w:r>
    </w:p>
    <w:p>
      <w:pPr>
        <w:pStyle w:val="Normal"/>
        <w:ind w:left="-1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Утверждение учебного плана школы на 2014-2015 уч. го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они отражали деятельность коллектива, затрагивали вопросы, требующие внимания, а то и коренного изменения в рабо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квалификации, педагогического мастерства педагогов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овышение квалификации, курсовая пере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сили свою квалификацию в этом году на курсах повышения квалификации 3 педагога школы, что составило 18%. Курсы по своему предмету пройдены в этом году Григорян О. В. (физика, информатика), Аладьиной Н. А. (иностранный язык), Чуприна Е. В. (иностранный язык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учается на 2-ом курсе университета Белашевская Т. Ю. (учитель начальных класс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Аттес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пешно прошли аттестац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ю учитель русского языка и литературы Шибанова Л. Ф., директор школы Обищенко Т. Т., учитель начальных классов Аладьина Т. 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имеют квалификационной категории Белашевская Т. Ю. (учитель начальных классов). Аладьин А. В. (учитель физической культуры), Чуприна Е. В. (учитель немецкого язы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опыта  работы педагогами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3-2014 учебном году обобщил опыт только один учитель. Информация по обобщению опыта представлена в таблиц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4279"/>
        <w:gridCol w:w="2198"/>
        <w:gridCol w:w="1402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кой 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к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е прош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а Т. В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ектно-исследовательская деятельность на уроках и во внеурочное время как средство развития познавательной деятельности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БОУ «Мандровская ООШ» действует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начальных классов Аладьиной Т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3-2014 учебного года методическое объединение работало над проблемой: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форм, методов работы, оптимальных для достижения целей воспитательной системы школы».</w:t>
      </w:r>
    </w:p>
    <w:p>
      <w:pPr>
        <w:pStyle w:val="11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МО стояли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60"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нормативно-правовой баз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60"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60"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ование планирования, организации и педагогического анализа воспитательных мероприят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60"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использование в практике передового</w:t>
        <w:br/>
        <w:t>педагогического опыта работы классных руководителей.</w:t>
      </w:r>
    </w:p>
    <w:p>
      <w:pPr>
        <w:pStyle w:val="11"/>
        <w:spacing w:lineRule="auto" w:line="240"/>
        <w:ind w:left="6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 воспитательная деятельность педагогов в школе</w:t>
        <w:br/>
        <w:t xml:space="preserve">осуществлялась </w:t>
      </w:r>
      <w:r>
        <w:rPr>
          <w:rFonts w:cs="Times New Roman" w:ascii="Times New Roman" w:hAnsi="Times New Roman"/>
          <w:b/>
          <w:sz w:val="24"/>
          <w:szCs w:val="24"/>
        </w:rPr>
        <w:t>в трёх направл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38" w:leader="none"/>
        </w:tabs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,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38" w:leader="none"/>
        </w:tabs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й деятельности,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38" w:leader="none"/>
        </w:tabs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школьной деятельности.</w:t>
      </w:r>
    </w:p>
    <w:p>
      <w:pPr>
        <w:pStyle w:val="11"/>
        <w:spacing w:lineRule="auto" w:line="240"/>
        <w:ind w:left="6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ровый состав МО практически не изменился по сравнению с</w:t>
        <w:br/>
        <w:t xml:space="preserve">прошлым годом. Лишь в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е классный руководитель -</w:t>
        <w:br/>
        <w:t>Белашевская Т.Ю..  Она имеет маленький опыт работы с классным</w:t>
        <w:br/>
        <w:t>коллективом.</w:t>
      </w:r>
    </w:p>
    <w:p>
      <w:pPr>
        <w:pStyle w:val="11"/>
        <w:spacing w:lineRule="auto" w:line="240"/>
        <w:ind w:left="6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ая работа проходила в виде заседаний в различной</w:t>
        <w:br/>
        <w:t>форме: круглый стол, деловая игра, элементы тренинга.</w:t>
        <w:br/>
        <w:t>Выступления учителей в основном строились на собственном</w:t>
        <w:br/>
        <w:t>опыте с применением новейших педагогических технологий. Были</w:t>
        <w:br/>
        <w:t>разработаны и проведены мероприятия по освоению нравственных</w:t>
        <w:br/>
        <w:t>и духовных ценностей с учётом преемственности. Также на</w:t>
        <w:br/>
        <w:t>протяжении всего года велась работа по изучению индивидуальных</w:t>
        <w:br/>
        <w:t>и психолого-физических особенностей личности каждого</w:t>
        <w:br/>
        <w:t>учащегося. Дважды в год классные руководители отслеживали</w:t>
        <w:br/>
        <w:t>уровень воспитанности. В результате наблюдали тенденцию</w:t>
        <w:br/>
        <w:t>стабильного снижения учащихся с низким уровнем.</w:t>
      </w:r>
    </w:p>
    <w:p>
      <w:pPr>
        <w:pStyle w:val="11"/>
        <w:spacing w:lineRule="auto" w:line="240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вышесказанного, можно отметить, что работа, проведённая методическим объединением классных руководителей в 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, способствовала повышению теоретического и методического уровня классных руководителей. Вместе с тем необходимо систематизировать и усилить работу по духовно-нравственному воспитанию. Поэтому </w:t>
      </w:r>
      <w:r>
        <w:rPr>
          <w:rFonts w:cs="Times New Roman" w:ascii="Times New Roman" w:hAnsi="Times New Roman"/>
          <w:b/>
          <w:sz w:val="24"/>
          <w:szCs w:val="24"/>
        </w:rPr>
        <w:t>в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 методическое объединение планиру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ть над вопросом: «Использование различных форм и методов в воспитании для развития творческого потенциала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ставит перед собой следующие задачи: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332" w:leader="none"/>
        </w:tabs>
        <w:spacing w:lineRule="auto" w:line="240"/>
        <w:ind w:left="2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творческих способностей классных руководителей и обобщение передового опыта через организацию открытых мероприятий воспитательного характера, обмен опытом, научно-исследовательскую деятельность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332" w:leader="none"/>
        </w:tabs>
        <w:spacing w:lineRule="auto" w:line="240"/>
        <w:ind w:left="2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теоретического уровня классных руководителей в вопросах воспитания и умения применять полученные знания в практической деятельности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332" w:leader="none"/>
        </w:tabs>
        <w:spacing w:lineRule="auto" w:line="240"/>
        <w:ind w:left="2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оружение классных руководителей современными воспитательными технологиями и знанием современных форм методов работы.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332" w:leader="none"/>
        </w:tabs>
        <w:spacing w:lineRule="auto" w:line="240"/>
        <w:ind w:left="2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необходимой помощи классным руководителям в решении основных проблем организации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лиз методической работы школы показал, что методическая тема школы соответствует основным задачам, стоящим перед образовательным учреждением. 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 основном поставленные задачи методической работы на 2013-2014 учебный год выполнены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продолжение роста профессионального уровня педагогов школы, заинтересованность педагогов в позитивном изменении качества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методической работы на 2014 –2015учебный год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изма учителя по развитию личности учащегося средствами своего учебного предм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задачи методической работы на 2014-2015учебный год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я работы над методической темой школы: </w:t>
      </w:r>
      <w:r>
        <w:rPr>
          <w:rFonts w:cs="Times New Roman" w:ascii="Times New Roman" w:hAnsi="Times New Roman"/>
          <w:sz w:val="24"/>
          <w:szCs w:val="24"/>
        </w:rPr>
        <w:t>«Развитие личностно-творческих способностей через осуществление уровневой дифференциации обуч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но-методическое обеспечение изучения и реализации ФГОС, создание необходимых условий для внедрения инноваций в УВП, реализации образовательной программы, программы развития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внутришкольной непрерывной системы повышения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и совершенствование системы работыи поддержки одаренных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ьзование инновационных технологий для повышения каче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ведение в систему работу учителей-предметников по темам самообразования, активизация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вышение качества проведения учебных занятий на основе внедрения новых информационных технолог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казание помощи учителям, проходящим аттестацию в 2014-2015 учебном году, с целью ее успешного прохожд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ывая потребности учащихся, родителей и развитие воспитательной системы школы, в 2013/14 учебном году воспитательная деятельность школы осуществлялась по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щение к ведущим духовным ценностям своего народа, воспитание гражданственности и патрио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работы по формированию здорового образа жизни, борьбы с вредными привы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т инициативы, самостоятельности, чувства ответственности через дальнейшее развитие и усовершенствование системы ученического самоуправления. Повышение эффективности органов ученическ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ение роли семьи в воспитании детей и привлечение её к организации учебно-воспитательного процесса в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БОУ «Мандровская ООШ» разработана и действует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система школы «Стать ватутинц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е село находится на Родине генерала армии, Героя Советского Союза Н. Ф. Ватутина. Школа носит имя этого прославленного полководца. Поэтому и мы считаем себя ватутинцами, стараемся сделать всё, чтобы наша школа была центром добра, благородства, чести, справед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ОУ «МандровскаяООШ» является центром воспитательной работы в селе. Коллектив школы в наше трудное время делает всё, чтобы дети нашли в школе понимание, внимание, уважение, шли на занятия с желанием и смогли бы раскрыть свой талант и реализовать свои возможности. Родители совместно с учителями создали в учреждении комфортные условия для обучения 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ше время – век компьютерных технологий – когда теряются нравственные ценности, только школа может воспитать у молодого поколения чувство патриотизма, гражданственности. Необходимо убедить детей, что истинное призвание человека на земле – радость творческого труда, сострадание ближнему, жизнь по совести, уважительное отношение к прошлому, справедливое решение возникающ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сех сферах социальной жизни происходят серьёзные изменения, которые затрагивают широкий спектр отношений общества и личности. с одной стороны. эти отношения становятся более жёсткими, с другой – дают возможность для свободного самоопределения, самореализации человека на основе адекватного выбора способов решения свих социаль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рганизации воспитательной работы с детьми педагоги школы учитывают богатые педагогические традиции, инновационные технологии, воспитывают учащихся на примере Н. Ф. Ватутинв, исторической действительности; поддерживают народные традиции, опираются на краеведческий материал и культурное богатство нашей области, обогащая педагогическое наследие личным творче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программы: воспитание и развитие свободной, талантливой, физически здоровой личности, обогащённой знаниями, готовой к созидательной трудовой деятельности и нравственному поведению.</w:t>
      </w:r>
    </w:p>
    <w:p>
      <w:pPr>
        <w:pStyle w:val="TextBody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ЗАДАЧИ:  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на основе изучения личности учащихся, их интересов, стремлений и желаний создать максимум условий для физического,  интеллектуального, нравственного и духовного развития 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ыявить и развить добрые наклонности детей живой практической деятельностью; воспитывать внутренние качества, развивать их душу, ум, здоровье.</w:t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sz w:val="24"/>
          <w:szCs w:val="24"/>
        </w:rPr>
        <w:t>формирование активной жизненной позиции, готовности к сознательному выбору профессии, познавательного интереса к знаниям о морали, основам нравственной культуры, стремления с этических позиций рассмотреть взаимозависимость</w:t>
      </w:r>
      <w:r>
        <w:rPr>
          <w:b/>
        </w:rPr>
        <w:t xml:space="preserve"> </w:t>
      </w:r>
      <w:r>
        <w:rPr>
          <w:sz w:val="24"/>
          <w:szCs w:val="24"/>
        </w:rPr>
        <w:t>окружающей жизни с собственной жизне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и была разработана программа «Стать ватутинцем», которая состоит из подпрограмм: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жное королевство» - для учащихся 1-4 классов,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гражданин земли Валуйской» - для учащихся 5-9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3 блока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процессе обучения, 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лок включает в себя основные направления:</w:t>
      </w:r>
    </w:p>
    <w:p>
      <w:pPr>
        <w:pStyle w:val="Style21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,</w:t>
      </w:r>
    </w:p>
    <w:p>
      <w:pPr>
        <w:pStyle w:val="Style21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,</w:t>
      </w:r>
    </w:p>
    <w:p>
      <w:pPr>
        <w:pStyle w:val="Style21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Style21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Style21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,</w:t>
      </w:r>
    </w:p>
    <w:p>
      <w:pPr>
        <w:pStyle w:val="Style21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е место в воспитательной системе занимают </w:t>
      </w:r>
      <w:r>
        <w:rPr>
          <w:rFonts w:cs="Times New Roman" w:ascii="Times New Roman" w:hAnsi="Times New Roman"/>
          <w:b/>
          <w:bCs/>
          <w:sz w:val="24"/>
          <w:szCs w:val="24"/>
        </w:rPr>
        <w:t>традиционные общешкольные мероприят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и мероприятия способствуют развитию личности. В прошедшем учебном году прошли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нь знан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нь уч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нь Мате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вогодние праздни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роприятия, посвящённые Дню Защитника Отече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роприятия, посвященные Международному женскому дню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роприятия, посвящённые Дню Побед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дний звонок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ением успешности традиционных школьных мероприятий является то, что в анкетировании практически все учащиеся называют каждое из этих дел, запомнившихся своей яркостью, интересным содержанием, разнообразием, полезными знаниями, состязательностью. Данные факты говорят о том, что наши традиции сохраняются благодаря усилиям всех тех учителей, которые активно, творчески поддерживают и развивают их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школе осуществляется по ряду важнейших направл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, духовно-нравственное, трудовое направления,</w:t>
      </w:r>
      <w:r>
        <w:rPr>
          <w:rFonts w:cs="Times New Roman" w:ascii="Times New Roman" w:hAnsi="Times New Roman"/>
          <w:sz w:val="24"/>
          <w:szCs w:val="24"/>
        </w:rPr>
        <w:t xml:space="preserve"> взаимосвязанные между собой, включает «Программа по духовно-нравственному и патриотическому воспитанию школьников» МБОУ «Мандровская ООШ»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воспитания обучающихся школы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атриотическое и духовно-нравственное воспитание учащихся на примере героя-земляка Н. Ф. Ватутина. 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 долг – сохранить память о подвиге русского солдата, воспитать у детей уважение к стойкости, мужеству, беззаветной любви к своему Отечеству на примере трёх Героев Советского Союза, наших земляков: Н, Ф. Ватутина, Н. Т. Сириченко,  Ф. Т. Кравченко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 и пионерская дружина носит имя Н. Ф. Ватутина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по патриотическому воспитанию в школе, проведена традиционная работа: сбор, посвящённый Дню рождения Н. Ф. Ватутина; участие в акции «Зелёная столица»; День Защитника Отечества; митинг, посвящённый Дню Победы; встреча с ветераном Котовым П. М., солдатскими вдовами; шефство над мемориалом воинам- освободителям; выступления перед жителями села в сельском ДК; помощь ветеранам. 19 января мы вспоминаем тех, кто сражался и отдал свои жизни за освобождение г. Валуйки и Валуйского района от немецких захватчиков, обязательно участвуем в митинге у сельского мемориала.А также традиционно прошёл месячник военно-патриотической работы, посвящённой Дню Защитника Оте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 поддерживает тесную связь с музеем Н. Ф. Ватутина, сотрудники которого являеются частым гостем на школьных мероприятиях, рассказывают о фактах из жизни и деятельности Н. Ф. Ватутина, Великой Отечественной войне и др.    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школе действует историко-краеведческий музей, в котором представлены экспозиции «История села Мандрово», «Быт крестьянской семьи», «Великая Отечественная война», «Наши земляки, погибшие в Афганистане  и Чеченской республике», «Природа родного края», «Православная культура»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 все учащиеся школы посетили историко-художественный музей г. Валуйки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ю трудовых навыков подчинены дежурство по школе и классу, уборка закреплённых территорий, летняя трудовая практика, шефская помощь престарелым, ветеранам войны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борка школьной территории проводится всегда организованно, с соблюдением правил ТБ. Поэтому школьный двор всегда выглядит как красивая зеленая зона отдыха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 (кружковая работа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955"/>
        <w:gridCol w:w="221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полнительного образов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калейдоскоп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</w:t>
            </w:r>
          </w:p>
        </w:tc>
      </w:tr>
      <w:tr>
        <w:trPr>
          <w:trHeight w:val="35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студ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>
          <w:trHeight w:val="1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ий круж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час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я и педагоги дополнительного образования ведут кружковую работу с детьми по различным направлениям, чтобы разнообразить внеурочную деятельност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ло 5 кружков по интересам, в которых занимались 91% учащихся 5-9 классов (на 18% больше, чем в предыдущем учебном году)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ники музыкальных кружков (руководитель Логинова А. И.) принимали активное участие во всех общешкольных и сельских мероприятиях: День учителя, День защитника Отечества, концерт "Любимой маме", День Победы.</w:t>
      </w:r>
    </w:p>
    <w:p>
      <w:pPr>
        <w:pStyle w:val="Normal"/>
        <w:tabs>
          <w:tab w:val="clear" w:pos="708"/>
          <w:tab w:val="center" w:pos="1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Воспитанники кружков принимали участие в муниципальных конкурсах: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48"/>
        <w:gridCol w:w="2079"/>
        <w:gridCol w:w="13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ителя, подготовившего 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выставки декоративно-прикладного творчества «Рукотворная краса Белогорь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. 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первоочередных задач нашей школы является сохранение и укрепление здоровья детей и молодёжи. С этой целью составлена и реализуется программа «За здоровый образ жизни»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72"/>
        <w:gridCol w:w="1215"/>
        <w:gridCol w:w="706"/>
        <w:gridCol w:w="1489"/>
        <w:gridCol w:w="707"/>
        <w:gridCol w:w="1214"/>
        <w:gridCol w:w="707"/>
        <w:gridCol w:w="1323"/>
        <w:gridCol w:w="707"/>
      </w:tblGrid>
      <w:tr>
        <w:trPr>
          <w:trHeight w:val="1032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несение обучающихся к основной, подготовительной и специальной медицинской                                                                                               группам в 2013-2014 учебном году</w:t>
            </w:r>
          </w:p>
        </w:tc>
      </w:tr>
      <w:tr>
        <w:trPr>
          <w:trHeight w:val="19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 (всего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тнесенных к основной медицинской групп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тнесенных к подготовительной медицинской групп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тнесенных к специальной медицинской групп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свобожденных от уроков физическо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общего кол-ва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кл.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кл.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67945</wp:posOffset>
                </wp:positionH>
                <wp:positionV relativeFrom="paragraph">
                  <wp:posOffset>234950</wp:posOffset>
                </wp:positionV>
                <wp:extent cx="7185025" cy="725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89"/>
                              <w:gridCol w:w="1546"/>
                              <w:gridCol w:w="883"/>
                              <w:gridCol w:w="1901"/>
                              <w:gridCol w:w="883"/>
                              <w:gridCol w:w="1543"/>
                              <w:gridCol w:w="239"/>
                              <w:gridCol w:w="198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57.15pt;mso-wrap-distance-left:9pt;mso-wrap-distance-right:9pt;mso-wrap-distance-top:0pt;mso-wrap-distance-bottom:0pt;margin-top:18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1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89"/>
                        <w:gridCol w:w="1546"/>
                        <w:gridCol w:w="883"/>
                        <w:gridCol w:w="1901"/>
                        <w:gridCol w:w="883"/>
                        <w:gridCol w:w="1543"/>
                        <w:gridCol w:w="239"/>
                        <w:gridCol w:w="198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групп здоровья в сравнении с 2012-2013</w:t>
      </w:r>
      <w:r>
        <w:rPr/>
        <w:t xml:space="preserve"> учебным годом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6"/>
        <w:gridCol w:w="1591"/>
        <w:gridCol w:w="1481"/>
        <w:gridCol w:w="1496"/>
      </w:tblGrid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. г.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дицин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34" w:dyaOrig="36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2.3pt;height:184.95pt" filled="f" o:ole="">
            <v:imagedata r:id="rId19" o:title=""/>
          </v:shape>
          <o:OLEObject Type="Embed" ProgID="" ShapeID="ole_rId18" DrawAspect="Content" ObjectID="_59007226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3-2014 наблюдается отрицательная  динамика: на 8,5% снизилось количество детей, относящихся к основной группе здоровья. 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программы «За здоровый образ жизни» каждый месяц по классам проводились Дни здоровья, принимались нормативы по физической подготовке, работал кружок "Спортивный час", проводились внутришкольные соревнования.</w:t>
      </w:r>
    </w:p>
    <w:p>
      <w:pPr>
        <w:pStyle w:val="Normal"/>
        <w:tabs>
          <w:tab w:val="clear" w:pos="708"/>
          <w:tab w:val="center" w:pos="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о проводятся конкурсы рисунков, стенгазет «Мы за ЗОЖ!», классные часы по данной теме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санитарно-гигиенического воспитания классными руководителями проводились беседы и тематические классные часы по охране жизни и здоровья учащихся; еженедельно проводятся генеральные уборки класса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школе разработаны и активно действуют в рамках областных целевых программ программы: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ая вода»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молоко»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здорового питания в МБОУ «Мандровская ООШ»,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включению натурального мёда в рацион питания обучающихся.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ю вредных привы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БОУ «Мандровская  ООШ» имеются спортивный зал, футбольное, волейбольное поле, спортивная площадка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ьной столовой учащиеся получают молочные завтраки и горячие обеды, натуральный мёд. Охват учащихся 2-х разовым горячим питанием 100%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здоровления детей и подростков в июне 2014 года на базе  школы работал летний оздоровительный лагерь «Чайка» с дневным пребыванием, в котором отдохнуло 57 учащихся. У детей остались самые хорошие впечатления о пребывании в лагере благодаря интересным оздоровительным культурно-массовым и развлекательным мероприятиям по плану работы лагеря.</w:t>
      </w:r>
    </w:p>
    <w:p>
      <w:pPr>
        <w:pStyle w:val="Normal"/>
        <w:tabs>
          <w:tab w:val="clear" w:pos="708"/>
          <w:tab w:val="center" w:pos="1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существует </w:t>
      </w:r>
      <w:r>
        <w:rPr>
          <w:rFonts w:cs="Times New Roman" w:ascii="Times New Roman" w:hAnsi="Times New Roman"/>
          <w:b/>
          <w:sz w:val="24"/>
          <w:szCs w:val="24"/>
        </w:rPr>
        <w:t>система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>. По предложению самих учащихся появилась следующая структура самоуправления:</w:t>
      </w:r>
    </w:p>
    <w:p>
      <w:pPr>
        <w:pStyle w:val="Normal"/>
        <w:tabs>
          <w:tab w:val="clear" w:pos="708"/>
          <w:tab w:val="center" w:pos="180" w:leader="none"/>
        </w:tabs>
        <w:rPr/>
      </w:pPr>
      <w:r>
        <w:rPr/>
        <w:t xml:space="preserve">     </w:t>
      </w:r>
      <w:r>
        <w:rPr/>
        <mc:AlternateContent>
          <mc:Choice Requires="wpg">
            <w:drawing>
              <wp:inline distT="0" distB="0" distL="0" distR="0">
                <wp:extent cx="5636260" cy="2354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2354760"/>
                          <a:chOff x="0" y="0"/>
                          <a:chExt cx="5636160" cy="23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616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113760"/>
                            <a:ext cx="43434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64008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друж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40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31360"/>
                            <a:ext cx="10274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ладш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1430640"/>
                            <a:ext cx="102996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12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456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44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236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pt;height:185.4pt" coordorigin="0,0" coordsize="8876,3708">
                <v:rect id="shape_0" stroked="f" o:allowincell="f" style="position:absolute;left:0;top:0;width:8875;height:3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;top:179;width:683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1008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друж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100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2254;width:1617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ладш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зв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2253;width:1621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зв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98;top:10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6;top:10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7;top:2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1;top:2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center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екоторых классах тоже выбраны органы самоуправления, но работают они в основном под руководством классных руководителей. Отсюда следует вывод, что в школе необходимо продолжить работу по организации эффективной результативной работы органов ученического самоуправления, где роль учащихся будет главной.  </w:t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школы не может строиться без учёта того, что индивидуальность ребёнка формируется в семье.</w:t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- развитость, целостность личности.</w:t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, формы и методы работы с родителями:</w:t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сихолого-педагогических знаний родител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лектор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неклассные мероприят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ематические консультац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ьи.</w:t>
      </w:r>
    </w:p>
    <w:p>
      <w:pPr>
        <w:pStyle w:val="Style21"/>
        <w:numPr>
          <w:ilvl w:val="0"/>
          <w:numId w:val="5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родителями по телефону.</w:t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влечение родителей в учебно-воспитательный процесс.</w:t>
      </w:r>
    </w:p>
    <w:p>
      <w:pPr>
        <w:pStyle w:val="Style21"/>
        <w:numPr>
          <w:ilvl w:val="0"/>
          <w:numId w:val="24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.</w:t>
      </w:r>
    </w:p>
    <w:p>
      <w:pPr>
        <w:pStyle w:val="Style21"/>
        <w:numPr>
          <w:ilvl w:val="0"/>
          <w:numId w:val="24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творческие дела.</w:t>
      </w:r>
    </w:p>
    <w:p>
      <w:pPr>
        <w:pStyle w:val="Style21"/>
        <w:numPr>
          <w:ilvl w:val="0"/>
          <w:numId w:val="24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укреплении материально-технической базы.</w:t>
      </w:r>
    </w:p>
    <w:p>
      <w:pPr>
        <w:pStyle w:val="Style21"/>
        <w:numPr>
          <w:ilvl w:val="0"/>
          <w:numId w:val="24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.</w:t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родителей в управлении школой.</w:t>
      </w:r>
    </w:p>
    <w:p>
      <w:pPr>
        <w:pStyle w:val="Style21"/>
        <w:numPr>
          <w:ilvl w:val="0"/>
          <w:numId w:val="15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.</w:t>
      </w:r>
    </w:p>
    <w:p>
      <w:pPr>
        <w:pStyle w:val="Style21"/>
        <w:numPr>
          <w:ilvl w:val="0"/>
          <w:numId w:val="15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комитеты.</w:t>
      </w:r>
    </w:p>
    <w:p>
      <w:pPr>
        <w:pStyle w:val="Style21"/>
        <w:numPr>
          <w:ilvl w:val="0"/>
          <w:numId w:val="15"/>
        </w:numPr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школы.</w:t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общешкольных родительских собраниях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лись темы: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нтябрь</w:t>
      </w:r>
    </w:p>
    <w:p>
      <w:pPr>
        <w:pStyle w:val="Normal"/>
        <w:ind w:left="306" w:hanging="0"/>
        <w:rPr/>
      </w:pPr>
      <w:r>
        <w:rPr>
          <w:rFonts w:cs="Times New Roman" w:ascii="Times New Roman" w:hAnsi="Times New Roman"/>
          <w:sz w:val="24"/>
          <w:szCs w:val="24"/>
        </w:rPr>
        <w:t>1. Публичный отчет директора школы за 2012-2013 уч. год; задачи на новый учебный год.</w:t>
      </w:r>
    </w:p>
    <w:p>
      <w:pPr>
        <w:pStyle w:val="Normal"/>
        <w:ind w:left="306" w:hanging="0"/>
        <w:rPr/>
      </w:pPr>
      <w:r>
        <w:rPr>
          <w:rFonts w:cs="Times New Roman" w:ascii="Times New Roman" w:hAnsi="Times New Roman"/>
          <w:sz w:val="24"/>
          <w:szCs w:val="24"/>
        </w:rPr>
        <w:t>2. Отчёт о работе общешкольного родительского комитета за 2012-2013 уч. год. Выборы общешкольного родительского комитета.</w:t>
      </w:r>
    </w:p>
    <w:p>
      <w:pPr>
        <w:pStyle w:val="Normal"/>
        <w:ind w:left="306" w:hanging="0"/>
        <w:rPr/>
      </w:pPr>
      <w:r>
        <w:rPr>
          <w:rFonts w:cs="Times New Roman" w:ascii="Times New Roman" w:hAnsi="Times New Roman"/>
          <w:sz w:val="24"/>
          <w:szCs w:val="24"/>
        </w:rPr>
        <w:t>3. Организация горячего питания учащихся в 2013-2014 уч. году.</w:t>
      </w:r>
    </w:p>
    <w:p>
      <w:pPr>
        <w:pStyle w:val="Normal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ябрь</w:t>
      </w:r>
    </w:p>
    <w:p>
      <w:pPr>
        <w:pStyle w:val="Normal"/>
        <w:ind w:left="3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тоги успеваемости учащих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ind w:left="306" w:hanging="0"/>
        <w:rPr/>
      </w:pPr>
      <w:r>
        <w:rPr>
          <w:rFonts w:cs="Times New Roman" w:ascii="Times New Roman" w:hAnsi="Times New Roman"/>
          <w:sz w:val="24"/>
          <w:szCs w:val="24"/>
        </w:rPr>
        <w:t>2. Совместная работа семьи и школы в профилактике безнадзорности и правонарушений.</w:t>
      </w:r>
    </w:p>
    <w:p>
      <w:pPr>
        <w:pStyle w:val="Normal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ьесберегающие технологии в условиях общеобразовательного учреждения.</w:t>
      </w:r>
    </w:p>
    <w:p>
      <w:pPr>
        <w:pStyle w:val="Normal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враль</w:t>
      </w:r>
    </w:p>
    <w:p>
      <w:pPr>
        <w:pStyle w:val="Normal"/>
        <w:ind w:left="3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нформация об успеваемости учащихс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четверти.    </w:t>
      </w:r>
    </w:p>
    <w:p>
      <w:pPr>
        <w:pStyle w:val="Normal"/>
        <w:widowControl w:val="false"/>
        <w:autoSpaceDE w:val="false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облемы взаимоотношений между родителями и детьми.</w:t>
      </w:r>
    </w:p>
    <w:p>
      <w:pPr>
        <w:pStyle w:val="Normal"/>
        <w:widowControl w:val="false"/>
        <w:autoSpaceDE w:val="false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лияние классного коллектива на личность учащегося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Апрел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тоги успеваемости учащих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накомство с нормативной базой по промежуточной и итоговой аттестации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ирование родителей на конец учебного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летнего отдыха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важды в год посетили всех детей на дому, знакомясь с их бытовыми условиями. На отдельные категории учащихся составлены акты обследования (многодетные, неполные, семьи разведённых родителей и др.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и изучение </w:t>
      </w:r>
      <w:r>
        <w:rPr>
          <w:rFonts w:cs="Times New Roman" w:ascii="Times New Roman" w:hAnsi="Times New Roman"/>
          <w:b/>
          <w:sz w:val="24"/>
          <w:szCs w:val="24"/>
        </w:rPr>
        <w:t>работы классных руководителей</w:t>
      </w:r>
      <w:r>
        <w:rPr>
          <w:rFonts w:cs="Times New Roman" w:ascii="Times New Roman" w:hAnsi="Times New Roman"/>
          <w:sz w:val="24"/>
          <w:szCs w:val="24"/>
        </w:rPr>
        <w:t>  с классным коллективом показал, что деятельность большинства классных коллективов направлена на реализацию общешкольных и социально значимых  задач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 класса) во внешне поведенческом аспекте, изучают уровень развития коллектива. С помощью различных методик   исследуют уровни сформированности потенциалов (интеллектуального,  творческого, коммуникационного и т.д.) у  обучающихся класса, планируют индивидуальную работу. </w:t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Что касается анализа воспитательной работы, то большинство классных руководителей сделали это добросовестно, основываясь на своих наблюдениях и педагогической интуиции, опираясь на  аналитические исследования. Особенно хочется отметить следующих классных руководителей: Аладьину Т. В., Гридневу С. А., Жерлицину М. В., Шибанову Л. 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 классные </w:t>
      </w:r>
      <w:r>
        <w:rPr>
          <w:rStyle w:val="Emphasis"/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 классные часы, принимают активное участие  в традиционных  общешкольных мероприятиях. При составлении индивидуальных воспитательных планов классные руководители применяли следующие воспитательные технолог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амо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-личностная технология Амоношвили Ш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, учителя-предметники со своими воспитанниками приняли  участие в конкурсах. Данные приведены в таблице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очинений "Три ратных поля России", номинация  "Помнить, чтобы жи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-фестиваль юных инспекторов дорожного движения "Безопасное колесо-2014", номинация "Фигурное вождение велосип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исследовательских работ «Моя история в истории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экологический «Мы выбираем чистую планету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С книгой поведёшься – ума наберёшься»: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Мой родной кра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выгоночных цветочно-декоративных растений «Приближая дыхание весны…», посвящённой 60-летию Белгородской области, номинация «Цветочный бл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 «Зеркало природ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творч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лакатов «Будущее начинается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детского творчества «Радость души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лакатов «Спорт – это жиз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Я люблю тебя,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ыставка-конкурс «Новогоднее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асхальный фестиваль «Радость души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по профилактике правонарушений и 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 ведётся согласно пла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илактика безнадзорности , беспризорности и правонарушений рассматривается сегодня как система социальных, правовых и иных мер, направленных на выявление и устранение причин и условий распростра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ступности среди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е профилактические задачи, стоящие перед педагогическим коллективом: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бёнку в реализации и защите его прав и законных интересов, контроль за соблюдением законодательства РФ и субъектов РФ в области образования несовершеннолетних;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детей и подростков;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циально-психологической и педагогической помощи детям и семьям, нуждающимся в ней;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и семей, находящихся в социально-опасном положении;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ннего семейного неблагополу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школе соблюдаются все права ребенка. Коллектив школы следит за тем, чтобы права несовершеннолетних не были ущемлены. По информированию обучающихся о правах и обязанностях, учительским коллективом проводится большая работа. Классные руководители проводят классные часы по правовому воспитанию. Много нового о правах и обязанностях людей учащиеся узнают на уроках истории и обществознания. Беседы об ответственности несовершеннолетних проводят общественный инспектор, участковый. Проводится правовой всеобуч родителей. Администрация школы знакомит педагогический коллектив со всеми изменениями в законодательстве РФ, на региональном и муниципальном уровне и  следит за соблюдение законных пра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БОУ "Мандровская ООШ" имеются законодательные нормативные документы федерального, регионального и муниципального уров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несовершеннолетними ведется по трем направлениям. Вначале с ребенком работает классный руководитель. Он выясняет причины неуспеваемости или не посещения уроков обучающимся. Если классный руководитель не может самостоятельно справиться с проблемами учащегося, то он подключает к работе с ребенком администрацию школы. Для эффективной индивидуальной работы с ребенком составляется план индивидуальной работы, а так же план посещения учащихся на дому.  На  каждого  ученика,  стоящего  на  учёте  (этом году 1 ученик) ВШУ,  ПДН,  КДН И ЗП  собран  пакет 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летний  период  времени  при  школе  ежегодно   работает  летний  оздоровительный лагерь.  В осенние,  зимние  и  весенние  каникулы  с  детьми  работают  классные  руководители  по  планам  воспитательной  работы  и  руководители  кружков  и  секций; проводятся экскурсии в музей Н. Ф. Ватутина, историко-художественный музей г. Валуйки, храмы г. Валуйки, экскурсии по музеям г. Белгор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успешно взаимодействует с СДК, Мандровской модельной библиотекой, музеем Н. Ф. Ватутина (проведение совместных мероприятий, концертов, клуб "Молодой избиратель", поездки в г. Белгород и др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 инспектор занимается  опекаемыми  детьми  и  содействует  созданию  обстановки  психологического  комфорта  безопасности  личности.  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 лет  в  школе  работ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Совет по профилактике правонаруш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и безнадзорности среди несовершеннолетни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Цели  совета:</w:t>
      </w:r>
    </w:p>
    <w:p>
      <w:pPr>
        <w:pStyle w:val="Normal"/>
        <w:shd w:fill="FFFFFF" w:val="clear"/>
        <w:ind w:left="799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)  объединить усилия педагогического, ученического </w:t>
      </w:r>
      <w:r>
        <w:rPr>
          <w:rFonts w:cs="Times New Roman" w:ascii="Times New Roman" w:hAnsi="Times New Roman"/>
          <w:spacing w:val="-11"/>
          <w:sz w:val="24"/>
          <w:szCs w:val="24"/>
        </w:rPr>
        <w:t>коллективов, родительской обществен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в создании единой системы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о профилактике безнадзорности, наркомании и </w:t>
      </w:r>
      <w:r>
        <w:rPr>
          <w:rFonts w:cs="Times New Roman" w:ascii="Times New Roman" w:hAnsi="Times New Roman"/>
          <w:spacing w:val="-14"/>
          <w:sz w:val="24"/>
          <w:szCs w:val="24"/>
        </w:rPr>
        <w:t>правонарушений в школе,</w:t>
      </w:r>
    </w:p>
    <w:p>
      <w:pPr>
        <w:pStyle w:val="Normal"/>
        <w:shd w:fill="FFFFFF" w:val="clear"/>
        <w:ind w:left="799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)  координировать действия педагогического коллектива с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работой  районных структур и общественных организаций, </w:t>
      </w:r>
      <w:r>
        <w:rPr>
          <w:rFonts w:cs="Times New Roman" w:ascii="Times New Roman" w:hAnsi="Times New Roman"/>
          <w:spacing w:val="-14"/>
          <w:sz w:val="24"/>
          <w:szCs w:val="24"/>
        </w:rPr>
        <w:t>работающих с детьми и подростками.</w:t>
      </w:r>
    </w:p>
    <w:p>
      <w:pPr>
        <w:pStyle w:val="Normal"/>
        <w:shd w:fill="FFFFFF" w:val="clear"/>
        <w:ind w:left="799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>Задачами  совета 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  разработка и осуществление комплекса мероприятий п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рофилактике правонарушений,  алкоголизма,  наркомании,  токсикомании и безнадзорности  среди </w:t>
      </w:r>
      <w:r>
        <w:rPr>
          <w:rFonts w:cs="Times New Roman" w:ascii="Times New Roman" w:hAnsi="Times New Roman"/>
          <w:spacing w:val="-15"/>
          <w:sz w:val="24"/>
          <w:szCs w:val="24"/>
        </w:rPr>
        <w:t>учащихся школ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   разъяснение существующего законодательства, прав и </w:t>
      </w:r>
      <w:r>
        <w:rPr>
          <w:rFonts w:cs="Times New Roman" w:ascii="Times New Roman" w:hAnsi="Times New Roman"/>
          <w:spacing w:val="-13"/>
          <w:sz w:val="24"/>
          <w:szCs w:val="24"/>
        </w:rPr>
        <w:t>обязанностей родителей и дете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  проведение индивидуально    воспитательной работы с </w:t>
      </w:r>
      <w:r>
        <w:rPr>
          <w:rFonts w:cs="Times New Roman" w:ascii="Times New Roman" w:hAnsi="Times New Roman"/>
          <w:spacing w:val="-14"/>
          <w:sz w:val="24"/>
          <w:szCs w:val="24"/>
        </w:rPr>
        <w:t>подростками девиантного повед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   проведение просветительской деятельности по данной </w:t>
      </w:r>
      <w:r>
        <w:rPr>
          <w:rFonts w:cs="Times New Roman" w:ascii="Times New Roman" w:hAnsi="Times New Roman"/>
          <w:spacing w:val="-18"/>
          <w:sz w:val="24"/>
          <w:szCs w:val="24"/>
        </w:rPr>
        <w:t>проблеме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  организация работы с социально опасны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неблагополучными, проблемными семьями, защита прав </w:t>
      </w:r>
      <w:r>
        <w:rPr>
          <w:rFonts w:cs="Times New Roman" w:ascii="Times New Roman" w:hAnsi="Times New Roman"/>
          <w:spacing w:val="-13"/>
          <w:sz w:val="24"/>
          <w:szCs w:val="24"/>
        </w:rPr>
        <w:t>детей из данной категории семь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  защита прав и представление интересов ребенка в </w:t>
      </w:r>
      <w:r>
        <w:rPr>
          <w:rFonts w:cs="Times New Roman" w:ascii="Times New Roman" w:hAnsi="Times New Roman"/>
          <w:spacing w:val="-13"/>
          <w:sz w:val="24"/>
          <w:szCs w:val="24"/>
        </w:rPr>
        <w:t>различных конфликтных   ситуациях с участием как физических, так и юридических лиц.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нтябре 2012 года за нахождение в общественном месте на внутришкольный учёт, учёт в Комиссии по делам несовершеннолетних и защите их прав при администрации муниципального района «Город Валуйки и Валуйский район» была поставлена учащаяся 8 класса.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девочка зарекомендовала себя с положительной стороны, нарушений дисциплины и поведения не наблюдалось. Ученица принимала активное участие в общественной жизни класса и школы, являлась организатором творческих дел; исполнительная, трудолюбивая. </w:t>
      </w:r>
      <w:r>
        <w:rPr>
          <w:rFonts w:cs="Times New Roman" w:ascii="Times New Roman" w:hAnsi="Times New Roman"/>
          <w:color w:val="000000"/>
          <w:sz w:val="24"/>
          <w:szCs w:val="24"/>
        </w:rPr>
        <w:t>В апреле 2013 года администрация школы ходатайствовала о снятии с учёта обучающе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стабильной работе всего коллектива школы и социальной службы удаётся  сдерживать рост правонарушений среди учащихся школы.  За последние 3 года на учёте состояли 2 учащихся, один из снят с учёта в сентябре 2013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878195" cy="113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5420"/>
                              <w:gridCol w:w="1123"/>
                              <w:gridCol w:w="1070"/>
                              <w:gridCol w:w="222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/ 20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ведены на КДН и З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авлены в ПДН в алкогольном опьянени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влены на учет в ПДН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лечены у нарколога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8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5420"/>
                        <w:gridCol w:w="1123"/>
                        <w:gridCol w:w="1070"/>
                        <w:gridCol w:w="222"/>
                        <w:gridCol w:w="968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/ 20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ведены на КДН и З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влены в ПДН в алкогольном опьянени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лены на учет в ПДН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лечены у нарколога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люч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результатов воспитательной работы показал, что составленный план работы на год  выполне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спитательная система школы в следующем учебном году будет развиваться на основе поставленных целей и задач.   </w:t>
      </w:r>
    </w:p>
    <w:p>
      <w:pPr>
        <w:pStyle w:val="Normal"/>
        <w:tabs>
          <w:tab w:val="clear" w:pos="708"/>
          <w:tab w:val="center" w:pos="1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Исходя из вышесказанного, учитывая потребности учащихся, родителей и развитие воспитательной системы школы, в 2014/15 учебном году необходимо продолжить работу по направлениям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42400"/>
          <w:sz w:val="24"/>
          <w:szCs w:val="24"/>
        </w:rPr>
        <w:t>инструктивно – методическая работа с педагогами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42400"/>
          <w:sz w:val="24"/>
          <w:szCs w:val="24"/>
        </w:rPr>
        <w:t>организация общешкольных коллективно-творческих дел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2400"/>
          <w:sz w:val="24"/>
          <w:szCs w:val="24"/>
        </w:rPr>
        <w:t>    </w:t>
      </w:r>
      <w:r>
        <w:rPr>
          <w:rFonts w:cs="Times New Roman" w:ascii="Times New Roman" w:hAnsi="Times New Roman"/>
          <w:color w:val="242400"/>
          <w:sz w:val="24"/>
          <w:szCs w:val="24"/>
        </w:rPr>
        <w:t>методическая работа с классными руководителями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24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42400"/>
          <w:sz w:val="24"/>
          <w:szCs w:val="24"/>
        </w:rPr>
        <w:t>работа с педагогами дополнительного образования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24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00"/>
          <w:sz w:val="24"/>
          <w:szCs w:val="24"/>
        </w:rPr>
        <w:t>организация взаимодействия с родителями обучающихся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24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00"/>
          <w:sz w:val="24"/>
          <w:szCs w:val="24"/>
        </w:rPr>
        <w:t>организация работы по гражданско-патриотическому воспитанию обучающихся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42400"/>
          <w:sz w:val="24"/>
          <w:szCs w:val="24"/>
        </w:rPr>
        <w:t>организация работы по нравственно – эстетическому воспитанию обучающихся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24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00"/>
          <w:sz w:val="24"/>
          <w:szCs w:val="24"/>
        </w:rPr>
        <w:t>развитие творческих способностей и творческой инициативы детей и взрослых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24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00"/>
          <w:sz w:val="24"/>
          <w:szCs w:val="24"/>
        </w:rPr>
        <w:t>развитие ученического самоуправления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00"/>
          <w:sz w:val="24"/>
          <w:szCs w:val="24"/>
        </w:rPr>
        <w:t>организация работ по предупреждению и профилактике асоциального поведения учащихся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2424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24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42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00"/>
          <w:sz w:val="24"/>
          <w:szCs w:val="24"/>
        </w:rPr>
        <w:t>приобщение к здоровому образу жизни.</w:t>
      </w:r>
    </w:p>
    <w:p>
      <w:pPr>
        <w:pStyle w:val="Normal"/>
        <w:ind w:firstLine="720"/>
        <w:rPr>
          <w:color w:val="242400"/>
          <w:sz w:val="24"/>
          <w:szCs w:val="24"/>
        </w:rPr>
      </w:pPr>
      <w:r>
        <w:rPr>
          <w:color w:val="2424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00"/>
          <w:sz w:val="24"/>
          <w:szCs w:val="24"/>
        </w:rPr>
      </w:pPr>
      <w:r>
        <w:rPr>
          <w:rFonts w:cs="Times New Roman" w:ascii="Times New Roman" w:hAnsi="Times New Roman"/>
          <w:b/>
          <w:color w:val="2424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В основном поставленные задачи на 2013-2014 учебный год были выполнены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рограммы по всем предметам пройдены в полном объёме. 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Отмечена  низкая активность учащихся и педагогов в участии в муниципальных, региональных и всероссийских конкурсах.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деятельности образовательного учреждения в основном отражает все направления воспитания.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педсоветов и МО классных руководителей отражает основные проблемные вопросы.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методической темой «Развитие личностно – творческих способностей  через осуществление уровневой дифференциации обучения» следует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пед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личность  образова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, обеспечивающее качественный его уровен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работы с учителями, учащимися, родителя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духовно-нравственной лич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4 – 2015 учебный го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над методической темой школы «Развитие личностно-творческих способностей через осуществление уровневой дифференциации обучения».</w:t>
      </w:r>
    </w:p>
    <w:p>
      <w:pPr>
        <w:pStyle w:val="Style23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адрового потенци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творчества учителя, мотивация его продуктивной деятельности, побуждение к целенаправленному личностному саморазвит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переподготовка  кадров, владеющих новейшими технологиями обучения и воспитания. 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учителей и обучающихся  по участию в муниципальных, региональных и всероссийских конкурсах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теоретический, научно-методический уровень подготовки классных руководителей по вопросам психологии и педагогики воспитательной работы, работать над вопросом: «Использование различных форм и методов в воспитании для развития творческого потенциала учащихся»</w:t>
      </w:r>
    </w:p>
    <w:p>
      <w:pPr>
        <w:pStyle w:val="Normal"/>
        <w:numPr>
          <w:ilvl w:val="0"/>
          <w:numId w:val="19"/>
        </w:numPr>
        <w:spacing w:before="0" w:after="120"/>
        <w:ind w:left="720" w:right="57" w:hanging="360"/>
        <w:rPr>
          <w:rFonts w:ascii="Times New Roman" w:hAnsi="Times New Roman" w:cs="Times New Roman"/>
          <w:color w:val="242400"/>
          <w:sz w:val="24"/>
          <w:szCs w:val="24"/>
        </w:rPr>
      </w:pPr>
      <w:r>
        <w:rPr>
          <w:rFonts w:cs="Times New Roman" w:ascii="Times New Roman" w:hAnsi="Times New Roman"/>
          <w:color w:val="242400"/>
          <w:sz w:val="24"/>
          <w:szCs w:val="24"/>
        </w:rPr>
        <w:t>Формировать у обучающихся чувство коллективизма, развивать умение сочувствовать, сопереживать и помогать одноклассникам через проведение классных часов, школьных внеклассных мероприятий  и организацию совместных экскурсий по городам района, области.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color w:val="242400"/>
          <w:sz w:val="24"/>
          <w:szCs w:val="24"/>
        </w:rPr>
      </w:pPr>
      <w:r>
        <w:rPr>
          <w:rFonts w:cs="Times New Roman" w:ascii="Times New Roman" w:hAnsi="Times New Roman"/>
          <w:b/>
          <w:color w:val="2424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общеобразовательного учреждения, направленная на получение бесплат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16"/>
        <w:gridCol w:w="1411"/>
        <w:gridCol w:w="1989"/>
        <w:gridCol w:w="25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 №1 (ул. Мира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ина Е. 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херт М.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 №2 (ул.Касенков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лицина М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онова Е. 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 №3(ул. Гагари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Н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 №4 (ул. Ленина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ыгина В.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гина О.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 №5 (ул. Папанов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Е. 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 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 №6 (ул.Богомолова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В.А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гина Н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 №7 (ул.Сириченк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годков В.И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Т.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 №8 (ул. Набережна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дьин А. 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кова А.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 №9 (ул. Вокзальная)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ых Т. Н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а Н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 №10 (с. Касеновка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кова В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 №11 (с. Вороновк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О.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 №12 (ул. Школьная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кно Е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 №13 (с. Ватутин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ыгина О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 А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. Жерлиц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шко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, не обучающихся в школе и привлечение их к обуч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а по школе администрации, учителей, учащихся, техперсонал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.0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по шко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 школы, соответствующего требованиям СанПИНа и исключающего перегрузку труда учащихс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 Управление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хранности учебного фонда школы и степени обеспеченности уча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 9 че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-11 че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-10 че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-10 че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-13 че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6 че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7 че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6 че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17 ч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расписание круж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шко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и обследование бытовых условий жизни учащихся, выявление «неблагополучных» сем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«трудными» детьми (контроль за посещаемостью, успеваемостью, поведением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заседания Совета профилак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ГБУЗ «Валуйская ЦР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слабоуспевающих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для слабоуспевающих и долго не посещающих учебные занятия по болезни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.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 о работе с учащимися, имеющими проблемы в учеб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на совещаниях при директор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о работе с трудновоспитуемыми учащими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на совещаниях при директор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по результатам собеседования (см. п. 15-16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вторник каждого меся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. родит. комит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. род. комите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 учащими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классам о соблюдении правил по технике безопасности, производственной санитарии, здоровых условий труда на рабочих мест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учебной четвер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разъяснительных бесед по охране жизни и здоров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со слабоуспевающими учащими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, по особому пла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. родит. комит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бщ. родит. комите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 «Наша школа: традиции, достижения, перспектив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С. 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педсов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Управление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й работы с учащимися, имеющими неудовлетворительные оценки по итогам год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дивидуальной работы с учащимися, имеющими неудовлетворительные оценки по итогам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даче учебников в библиоте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кла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Гриднева С. 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  <w:lang w:val="en-US"/>
        </w:rPr>
        <w:t>III</w:t>
      </w:r>
      <w:r>
        <w:rPr/>
        <w:t>. Работа с педагогическими кадрами, повышение их квалификации, аттестация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0"/>
        <w:gridCol w:w="1800"/>
        <w:gridCol w:w="2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учебную,  внеурочную, неаудиторную  нагрузку учителей согласно тарификации; установить стимулирующую часть ФОТ учителям, классным руководителям, работникам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методические оперативки по ознакомлению педколлектива с нормативными документами, новинками педагогиче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коллективу принимать участие в работе МО по предметам при МОУ «Рождестве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униципальном  конкурсе «Учитель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9.201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над единой методической т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по организации работы учителей в соответствии с проблемой школы «Развитие личностно-творческих способностей  учащихся через осуществление уровневой дифференциации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едсоветы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06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тивация учения - основное условие успеш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0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в школе: достижения и проблемы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0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сновные направления духовно-нравственного развития и воспитания личности гражданина России в ФГОС второго поколения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география</w:t>
            </w:r>
          </w:p>
          <w:p>
            <w:pPr>
              <w:pStyle w:val="Normal"/>
              <w:ind w:left="1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  <w:p>
            <w:pPr>
              <w:pStyle w:val="Normal"/>
              <w:ind w:left="1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  <w:p>
            <w:pPr>
              <w:pStyle w:val="Normal"/>
              <w:ind w:left="1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  <w:p>
            <w:pPr>
              <w:pStyle w:val="Normal"/>
              <w:ind w:left="1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классные часы, внекласс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вышение квалификации учителей на курсах пере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упление учителей, прошедших переподготовку, перед коллективом на  совещаниях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Самообразование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работу по самообразованию учителей с учетом проблемы школы и индивидуальных потребностей каждого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 педагогами собеседования по вопрос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четы учителей по самообразованию на совещаниях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школьную библиотеку необходимой педагогической литературой, в том числе периодическими изд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Аттестация педагогических кад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а аттестующихся уч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, готовящимся к аттестации на I и высшую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зучение, обобщение, распространение и внедрение лучшего педагогического опыт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выставку из опыта работы лучших учителей  (подборка разработок открытых уроков и внеклассных мероприятий, материала об опыте работы учите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опыт работы учителей (по план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распространению опыта работы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крытые уроки (по график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left="-1" w:hanging="0"/>
              <w:rPr/>
            </w:pPr>
            <w:r>
              <w:rPr/>
              <w:t>Деятельность педагогического совета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вгуст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коллектива школы за 2013 – 2014 учебный год.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2014 – 2015 учебный год, годового календарного учебного графика на 2014-2015 уч. год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учебным предметам на 2014 – 2015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спеваем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uppressAutoHyphens w:val="false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тивация учения - основное условие успеш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спеваем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в школе: достижения и проблемы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спеваем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uppressAutoHyphens w:val="false"/>
              <w:ind w:left="7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сновные направления духовно-нравственного развития и воспитания личности гражданина России в ФГОС второго поколения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едметов, которые будут вынесены на итоговую аттестацию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ов экзаменационных  комиссий и графика проведения экзам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ай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промежуточной аттестации учащихся 2-8 классов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ОГЭ учащихся 9 класса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летнего оздоровительного лагеря.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юнь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межуточной аттестации в 5 – 8 классах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1 – 8 классов в следующий класс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учащихся 9 класса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школы на 2015-2016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1 по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териалов; открытые уроки, выступление на пед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. руковод.,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Е., Безгодков В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Л.Ф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а Н.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ков В. И., Аладьин А. 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гин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Деятельность педагогического коллектива, направленная на улучшение образовательного процесса, улучшение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0"/>
        <w:gridCol w:w="1800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, работающих в 5 классе, с учителем, выпустившим 4 класс (работа по преемственн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ьных срезов по русскому языку, математике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первоклассников к обучению в школе, мониторинга учебных достижений обучающихся 4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(подготовка к олимпиадам, конкурсам, смотр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й аттестации учащихся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, регламентирующих деятельность администрации школы, учителей и учащихся по проведению итоговой аттестации .Знакомство педагогов с  федеральными. региональными, муниципальными документам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9 классе. Цель: ознакомление родителей с Порядком проведения итоговой аттестации учащихся, а также с условиями освобождения от экзамена либо проведения его в щадящем режиме и другими документам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писков учащихся 9 класса по выбору экзамена, а также формы проведения итоговой аттестаци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расписания экзаменов, консультаци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ом выпускного класс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й аттестации  9 класс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результатам проведения итоговой аттестац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улучшением посещения всеми учащимися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с учащимися (секции, День здоровья; участие в походах и соревнованиях) – с целью улучшения их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педтехнологий с целью повышения качества знаний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ч.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1,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.-пред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, 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62"/>
        <w:gridCol w:w="1779"/>
        <w:gridCol w:w="22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– 1 сентябр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работы школы, согласование с руководителями круж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круж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сех уч-ся школы в кружки (предметные и по интересам), спортивные сек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-ся бесед по технике безопасности (работа в учебных кабинетах, правила дорожного движения, противопожарная безопасность, поведение вблизи железной дороги, антитеррористическая безопасность и т.д.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четвер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, уборок закреплённой  за классом территории, субботников по благоустройству школы и  прилегающей к ней территории  мемо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участка, сбор семян цветов на клумб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ветеранам ВОВ, инвалидам, вдовам, престарелым в уборке огород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воспи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по классам,  работы общественной детской организ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.</w:t>
            </w:r>
          </w:p>
        </w:tc>
      </w:tr>
      <w:tr>
        <w:trPr>
          <w:trHeight w:val="5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учителя, Дня пожилых людей, проведению Осеннего б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ж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лассам бесед и мероприятий по здоровому образу жизни. Выпуск санбюллетн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. комите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лассам бесед о духовно-нравственном восп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ответствующей нагляд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л.час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-ся 2 класса в организацию «Радужное королевство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т. вож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учител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, рук. круж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 – праздник «Золотая ос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 – Праздник Ос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 -  Осенний б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, уборка закреплённой территории за классом, субботников по благоустройству школы, прилегающей к ней территории и мемо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 – 1 октября. Оказание шефской помощи. Концер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лапте (по возрастным группам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ит. физ. 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. 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художественно - краеведческого музея г. Валуйки, музея Н.Ф.Ватути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9 к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их канику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: составление сценарие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Какие наши учебники?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,  ст.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, уборка закреплённой территории за классом, субботников по благоустройству школы, прилегающей к ней территории и мемо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т.вож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т.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собра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биологии, химии, географ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 Е., Безгодков В. 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, уборка закреплённой территории за классом, субботников по благоустройству школы, прилегающей к ней территории и мемо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литературно-музыкальной композиции совместно с работниками музея Н.Ф.Ватутина, посвящённой  дню рождения Н.Ф.Ватути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тикет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.ча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. куль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канику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освобождению села и района от немецко-фашистских захватчиков. Встреча с ветеранами, инвалидами, вдовами В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русскому языку и литератур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Л. Ф., Аладьина Н. 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, уборка закреплённой территории за классом, субботников по благоустройству школы, прилегающей к ней территории и мемо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равославными праздниками: Рождественские колядки, Крещение, Свя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.ча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атриотиче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2. по 28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ков В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. Приглашение участников ВОВ, воинов-интернационалистов, их родственников, погранич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открыток «Защитникам Отечества посвящается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.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классах книг, рисунков, поделок, посвящённых Дню защитника Отече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ис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С. 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соревнования, посвящённые Дню Защитника Отеч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одков В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, уборка закреплённой территории за классом, субботников по благоустройству школы, прилегающей к ней территории и мемо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.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ам, бабушек, девочек в нач.кл. и 5-6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ённый  дню 8 Марта для 7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их канику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, рук. кружков и сек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математике, физик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гина В. Н., Григорян О. 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икольского храма, встреча со священником, других храмов Валуйского райо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Е.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, уборка закреплённой территории за классом, субботников по благоустройству школы, прилегающей к ней территории и мемо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 юмора и смех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Дне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агитбригад по здоровому образу жизн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Побе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школы, мемо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, по плану благо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 поделок кружков "Изостудия", "Умелые руки"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-25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.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отчетов музыкальных  круж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. 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Весенний кросс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-я нед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этикету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. час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; уборка закрепленных за классом территор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инвалидами, вдовами В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 погибшим воина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 музыкальных круж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дет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а Е. 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-ся на конец учебного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о классам, уборка закреплённой территории за классом, субботников по благоустройству школы, прилегающей к ней территории и мемо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Июнь - 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: обрезка кустарников, посадка цвет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оздоровительного лагеря «Чайка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при Д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нова В.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льской библиотеки, проведение совместных мероприят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,Ведмецкая В.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операции «Подрост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– дет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улица – велосипед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на водоемах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02"/>
        <w:gridCol w:w="2693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ого всеобуча по определённой тематике для 1-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родительских собраний, заседаний классного родитель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е 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чный отчет директора школы за 2013-2014 уч. год; задачи на новый учебный год.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 о работе общешкольного родительского комитета за 2013-2014 уч. год. Выборы общешкольного родительского комитета.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горячего питания учащихся в 2014-2015 уч. году.</w:t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спеваемости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Не хочу делать уроки!"</w:t>
            </w:r>
          </w:p>
          <w:p>
            <w:pPr>
              <w:pStyle w:val="Normal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б успеваемости учащих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.    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ответственности родителей за воспитание детей.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семьи - залог здорового ребенк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спеваемости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накомство с нормативной базой по промежуточной и итоговой аттестации учащихс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родителей на конец учебного год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летнего отдых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едагогическое диагностирование семей обучающихся (состав семей, сфера занятий родителей, образовательный уровень): учащихся 1 класса, вновь прибывших, неблагополучных, неполных, многодетных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общешкольного родитель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овместных  массовых мероприятий с родителями (проведение вечеров, праздников, походов, спортивных соревнований, конкурсов и т. 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спользование в практической деятельности позитивного опыта семей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емейное воспитание принципов  педагог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 (откровенные разговоры, лекции, встречи с медработниками, индивидуальные беседы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сотрудничества с отцами учащихся (посещение на дому, на работе, приглашение в школу и т. д.), вовлечение их в совместную с детьми творческую, социально- значимую деятельность, направленную на повышение их авторитета (проведение соревнований по футболу, велокросс, подтягивание, лыжные прогул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рав родителей на участие в управлении школой; работа в Управляющем  Совете, в общешкольном родительском комитете, в классных родительских комит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работу с семьями трудных детей старшей вожатой, библиотекаря, классных руководителей, учителей- предметников,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в развитии у детей социального опыта, коммуникативных навыков и умений, в выборе дальнейших учебных заведений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уголка для родител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каждого меся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вторник каждого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 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ласс. род.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.  род.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. 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кл. род. 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. ру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. к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тематика родительских собраний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4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 физиологические особенности учащихся младшего школьного возраста.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его влияние на качество обучения.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глазами первоклассника. Особенности восприятия у ученика первого класса.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тения на начальном этапе обучения. Чтение как источник знаний и одна из основ формирования личности.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гры в расширении кругозора ребенка.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. Распределение обязанностей в семье.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деньги. Семейный бюджет и ребенок.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сть и хулиганство - есть ли различия?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в формировании личности ребенка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-9 класс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учащихся к условиям обучения в средней школе: проблемы и задачи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рудности школьников в обучении и пути их преодоления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егко учиться?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ребенок - не дар природы. Неспособных детей нет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в воспитании культуры поведения ребенка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подросткового периода. Роль семьи в формировании чувства взрослости и стремлении к самостоятельности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понимать. Сочувствие, сопереживание и помощь ребенку - гарантия мира, спокойствия и благополучия в семье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жличностных отношений подростков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стресс и подросток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ей в формировании и развитии волевых качеств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оста и их влияние на отношения между родителями и подростками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и "ножницы времени"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и школы в выборе учащимися пути дальнейшего образ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работа</w:t>
      </w:r>
    </w:p>
    <w:p>
      <w:pPr>
        <w:pStyle w:val="Heading1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с родителями учащих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24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емей, нуждающихся в помощи, а также неблагополучных и опекунских семей. Составление банка дан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общ. инспект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бесед с родителями, нуждающимися в педагогической помощ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еблагополучных семей с целью выявления социально-бытовых условий проживания и наблю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инспект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ой работы с родителями учащихся группы ри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шивание родителей, уклоняющихся от воспитания детей на заседаниях  школьного Совета профилактики правонаруш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Совета профил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айонной КДН с целью привлечения к административной ответственности родителей, не выполняющих свои обязан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классных и родительских собр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 кл. ру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 оформление накопительных папок в помощь род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малообеспеченным семьям в организации летнего отдыха учащихс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формировании благоприятного  микро климата в школе, установлении «педагогического моста» между родителями и учител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общ. родительский 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Cs w:val="28"/>
          <w:lang w:val="en-US"/>
        </w:rPr>
        <w:t>VII</w:t>
      </w:r>
      <w:r>
        <w:rPr>
          <w:szCs w:val="28"/>
        </w:rPr>
        <w:t>. Система  внутришколь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Циклограмма деятельности школы</w:t>
      </w:r>
    </w:p>
    <w:p>
      <w:pPr>
        <w:pStyle w:val="Subtitle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овещ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их групп организаторов общешкольн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активов ученически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(общешкольн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методического объединения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Внутришкольное руковод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гу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6"/>
        <w:gridCol w:w="1662"/>
        <w:gridCol w:w="22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ащихся в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школьного здания, учебных кабинетов, мастерских, спортивного зала к началу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комплектованности школьной библиотеки учебной и методическ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и администрации в августовской конференции, в работе методических секций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едсовет, утверждение плана работы школы, режима работы, рабочих программ по учебным предметам, учебным и элективным кур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учащихся. Проверка обеспеченности учеб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работ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а учителей, учащихся, техперсон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сдачи отчетов  на 05.09 и тар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лассных журналов,  журналов ГПД, учебных и элективных курсов,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рабочих программ по предметам, учебным и элективным курсам, дополнительному образованию, планов воспита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ителей по ведению классных журналов: использование инструктивно – методического письма по ведению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внутришколь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технике безопасности  на рабочем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неаудиторной занятости с одаренными и неуспевающи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. р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 кабин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,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на 1 сентя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учащихся (по графику ОГБУЗ "Валуйская ЦРБ"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в Управление образования, тар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го родитель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зи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го травмат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Закона об образовании РФ, ст.19 п.3 об обязательном среднем образовании; проверка документов, подтверждающих получение средн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учащимися по противопожарной безопасности и дорожному движ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проведения контрольных, лабораторных и практических рабо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открытых уроков, мероприяти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едметны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этапа Всероссийской олимпиады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, Безгодк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Жерлиц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.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1440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-предметников 5 класса с учителями, работавшими в 4 классе в прошлом учебном году; принятие согласованной программы работы с учащимися на новый учебный год в режиме адаптации детей к новым условиям уче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еемственности обучения учащихся 4 – 5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учителям, получившим рекомендации в прошлом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благоустройству территории 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в зимни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шко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О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дготовительной работы к 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результатов учащихся в ходе текуще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Всероссийской олимпиады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апр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.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.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и анализ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Педсо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Всероссийской олимпиады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детьми «группы ри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нитарно-эстетического состояния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.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школьн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работников школы по охране труда и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 на пополнение фонда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елкам и канику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школы педкадрами на 2015-2016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январскому педсов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обучающихся по технике безопасности  на период новогодних праздников,  зимни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и анализ  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Педсо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тимулирующей части ФОТ зам. директора по УВР. учителям, классным руководителям, работникам школы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контроля и руководства на третью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конкурсе «Учитель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контрольных работ,  открытых уроков, мероприяти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 учителям и работникам школы за 2015 – 2016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Со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учащихся  9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учащихся 1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бору экзаменов учащимися 9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я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и анализ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Педсо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и подготовка документов на щадящий режим сдачи экзаменов, 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тней занятост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обучающихся  по технике безопасности на период  весен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.-пред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плана внутришкольного контроля за третью четверть; внесение коррек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ереводных и выпускных экзаменов (комиссии, расписание, педсовет по освобожде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нализу и планированию работы школы на будущи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монта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Д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занятость школьников: формирование окончательны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инициатив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, Безгодк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, 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го контроля за состоянием УВП (итоговые контрольные работы, переводные экзамены, итоговая аттес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 о допуске учащихся к экзам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блемно-ориентированного анализа учебного года. Планирование работы на следующи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Последнего зво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мо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кла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бюджета школы на 201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ю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 на базе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учебников в школьную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об итогах промежуточной аттестации, по переводу учащихся 1-8 классов в следующ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об окончании учащимися 9  класса основной 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(по итогам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занятий с отстающими в учебе, летней занятости детей из «группы ри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6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/х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8"/>
        <w:gridCol w:w="144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текущего ремонта, подготовка к сдаче школы к новому учебному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/х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школьны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 планов кружковой и воспита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лопроизводства: правильность оформления личных дел работников школы, трудовых догов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е «Единство требований к учащимся со стороны учителей-предметников, учет индивидуальных особенностей учащихся, адаптация учащихся к обучению на второй ступени обучения, сформированность уровня ЗУН; оформление документ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учащихся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классных уго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Мотивация учения – основное условие успешного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классных журналов в соответствии с установленными треб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го развития и спортивной подготовки учащихся на начало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кументации по охране труда в соответствие с треб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жизн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отчёты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Мотивация учения – основные условия успешного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, техники безопасност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Проверка дневников учащихся 5-9 клас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Состояние ведения классных журна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, учебных, элективных 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 детьми из «группы ри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Состояние преподавания предметов в начальной шко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: «Проверка поурочного планирования по предметам» (выборочно). Цель: планирование индивидуа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лопроизводства: состояние номенклатуры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Проверка состояния личных дел уча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Проектно-исследовательская деятельность в школе: достижения и пробле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Состояние ведения классных журна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Состояние преподавания географии, биологии, природовед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Состояние воспитательной работы во 2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14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Проектно-исследовательская деятельность в школе: достижения и пробл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работы по русскому языку, математике, физике, химии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правил техники безопасности в лабораториях, спортивном зале и кабинетах нач. классов, физики, химии,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учащихся 2 – 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ло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Совершенствование работы с родителями  в целях улучшения образовательного процес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учащихся по итогам воспитательной работы в класс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качества знаний по предмет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"Проверка классных журналов"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Состояние преподавания русского языка, литерату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правилам дорожного движения (4, 6, 9 кл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ф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отчёты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отчёты 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лопроизводства: проверка ведения книг приказов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Основные направления духовно-нравственного развития и воспитания личности гражданина России в ФГОС втор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Проверка классных журн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журналов в соответствии с установленными требования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Состояние воспитательной работы в 6 класс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>
          <w:trHeight w:val="7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9 классе: «Единство требований к учащим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Основные направления духовно-нравственного развития и воспитания личности гражданина России в ФГОС втор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лопроизводства: проверка ведения номенкл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Проверка классных журн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сть и объективность выставления отметок обучающим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емость занятий обучающимися, учет посещаемости занят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Состояние преподавания математики, физ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ружков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я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 школьной библиотеки.</w:t>
            </w:r>
          </w:p>
          <w:p>
            <w:pPr>
              <w:pStyle w:val="Normal"/>
              <w:suppressAutoHyphens w:val="false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Основные направления духовно-нравственного развития и воспитания личности гражданина России в ФГОС втор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учителей по ликвидации пробелов в знаниях учащихся за I полугодие. Контрольные срезы по русскому языку, математике, химии, физике (2 – 9 класс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охране жизн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лопроизводства:  состояние учета материаль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 и техники безопасност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: «Проверка поурочного планирования по предмет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Состояние ведения журна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дорожного движения: собеседование 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исследование качества знаний учащихс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Состояние преподавания православной культуры, ОРКСЭ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оф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контроль: «Методический уровень учителя на конец учебного года» (подготовка информации для анализа работы коллектива за 2014-2015 учебный го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лопроизво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оменклатуры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 материала для промежуточной аттестации и готовности учащихся к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ланов воспита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Проверка классных журн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емость занятий обучающимися, учет посещаемости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домашних заданий обучаю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: «Состояние преподавания истории, обществозн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 работы на 2015-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, отчё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080"/>
        <w:gridCol w:w="1906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 учащихся 1 – 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лопроизводства: состояние ведения номенклатурн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го развития и спортивной подготовки учащихся на конец учебного года; диагностическое исследование на начало и конец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Контроль обеспечения охраны здоровья и жизни, учащихся в период их летней оздоровительно-трудовой деятель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 «Состояние ведения классных журн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оформления журналов в соответствии с установленным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сть и объективность выставления отметок  обучающим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емость занятий обучающимися,  учет посещаемости занят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вой деятельност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right="57" w:hanging="0"/>
        <w:rPr>
          <w:rFonts w:ascii="Times New Roman" w:hAnsi="Times New Roman" w:cs="Times New Roman"/>
          <w:color w:val="242400"/>
          <w:sz w:val="24"/>
          <w:szCs w:val="24"/>
        </w:rPr>
      </w:pPr>
      <w:r>
        <w:rPr>
          <w:rFonts w:cs="Times New Roman" w:ascii="Times New Roman" w:hAnsi="Times New Roman"/>
          <w:color w:val="2424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242400"/>
          <w:sz w:val="28"/>
          <w:szCs w:val="28"/>
        </w:rPr>
      </w:pPr>
      <w:r>
        <w:rPr>
          <w:rFonts w:cs="Times New Roman" w:ascii="Times New Roman" w:hAnsi="Times New Roman"/>
          <w:b/>
          <w:color w:val="242400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>
          <w:b/>
          <w:i w:val="false"/>
          <w:sz w:val="28"/>
          <w:szCs w:val="28"/>
          <w:u w:val="none"/>
        </w:rPr>
        <w:t>Совещания при директор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0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лассно-обобщающего контроля в 5 классе «Единство требований к учащимся со стороны учителей-предметников, учет индивидуальных особенностей учащихся, адаптация учащихся к обучению на второй ступени обучения, сформированность уровня ЗУН, оформление документ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личных дел работников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 школы и степени обеспеченности учащихся учеб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досмотр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физического развития и спортивной подготовки учащихся на начало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во внеурочное время: комплектование кружков и спортивных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оформления классных уго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 обследования жилищно – бытовых условий жизни учащихся, составления актов обследования на вновь прибывших уч-ся; актов обследования на детей, получающих пособие и детей, находящихся под опе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. рук.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 (отчё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.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(информация, акты обследов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0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дневников учащихся 5-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состояния охраны труда, техники безопасност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ещаемости детей школы в 1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работы кружков, учебных, элективных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«группы ри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ов в начальны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(отч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(отч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инсп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0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 поурочного планирования по предметам  (цель: планирование индивидуальной раб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оменклатуры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начальных классов по самообразованию (реферат, доклад, разработки урок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географии, биологии, природ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о 2 класс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. р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пра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0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техники чтения учащихся 2 – 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контроля дело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истории, химии, математики по самообразованию (разработки уроков, рефера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ещаемости детей школы во II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административных контрольных работ по русскому языку, математике, физике, хими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родителями в целях улучшения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анкетирования по воспитательным мероприятиям сред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знаний по предмет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еседования по правилам дорожного движения (4, 6, 9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усского языка, лит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(отчё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(отчё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 (отчё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прик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(отчё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0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ониторинга 2-х разового горячего питания учащихс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ведения книг приказов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оспитательной работы в 6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0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2529651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лассно-обобщающего контроля в 9 классе «Единство требований к учащимс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преодолению неуспеваемости учащихся на основе определения их реальных учебных возмож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 русского языка, немецкого языка  по самообразованию (реферат, доклад, разработки уро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ведения номенкл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, физ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кружков, внеурочной деятель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.рук.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(отчё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(отч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9"/>
        <w:gridCol w:w="2434"/>
      </w:tblGrid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учителей по ликвидации пробелов в знаниях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(результаты контрольных срезов по русскому языку и математике, физике,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едения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по успешному завершению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храны труда и техники безопасност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по охране жизни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дорожного движения (собеседование с учащими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исследование качества знаний учащихс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ьной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ёта материаль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поурочного планирования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авославной культуры, ОРКСЭ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прик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приказ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пра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0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номенклатуры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зучения состояния материала для промежуточной аттестации и готовности учащихся к промежуточной и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воспита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стории, обществознания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(отч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(отчё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пра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0"/>
        <w:gridCol w:w="2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нтроля техники чтения учащихся. Диагностическое исследование  техники чт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онтроль: «Охрана здоровья и жизни учащихся в летний оздоровительный пери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го развития  и спортивной подготовки учащихся на конец учебного года; диагностическое исследование на начало и конец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дения номенклатурн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вой деятельности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(отч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спра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(прика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58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1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7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9">
    <w:name w:val="Красная строка Знак"/>
    <w:basedOn w:val="Style13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pacing w:val="6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tLeast" w:line="340" w:before="280" w:after="280"/>
      <w:ind w:left="100" w:right="100" w:hanging="0"/>
    </w:pPr>
    <w:rPr>
      <w:rFonts w:ascii="Verdana" w:hAnsi="Verdan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uppressAutoHyphens w:val="true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uppressAutoHyphens w:val="false"/>
      <w:spacing w:lineRule="exact" w:line="365"/>
    </w:pPr>
    <w:rPr>
      <w:rFonts w:cs="Times New Roman"/>
      <w:spacing w:val="6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6:00Z</dcterms:created>
  <dc:creator>СОШ</dc:creator>
  <dc:description/>
  <cp:keywords/>
  <dc:language>en-US</dc:language>
  <cp:lastModifiedBy>СОШ</cp:lastModifiedBy>
  <cp:lastPrinted>2014-12-10T10:44:00Z</cp:lastPrinted>
  <dcterms:modified xsi:type="dcterms:W3CDTF">2014-12-10T06:48:00Z</dcterms:modified>
  <cp:revision>8</cp:revision>
  <dc:subject/>
  <dc:title/>
</cp:coreProperties>
</file>