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-график мероприят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мых в МБОУ «Мандровская ООШ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недели: «Безопасность Интернет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69"/>
        <w:gridCol w:w="2622"/>
        <w:gridCol w:w="25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4 г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школьного этапа конкурса дет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 «Опасности в сети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Классный час «Компьютер: мой друг и мой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Беседа «Интернет в м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Беседа «Интернет и м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Классный час «Правила поведения в сети 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Осторожно, Интернет!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с родителями «Быть или не быть Интернету в компьютере ваш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с родителями «Быть или не быть Интернету в компьютере вашего ребенка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кетирование род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учащихся «Осторожно, виру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с родителями «Быть или не быть Интернету в компьютере ваш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учащихся «НА ИНТЕРНЕТ-ЗАВИСИМОСТЬ» на сайте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ser.lvs.ru/vita/tes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он-лай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урок-презентация «Сказка о золотых правилах безопасности в Интернет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интерактивная викторина «Что я знаю о безопасной работе в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Интернет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4 г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школьного этапа конкурса дет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безопас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Т.Т.Об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8">
    <w:name w:val="Основной текст (8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1220" w:after="420"/>
    </w:pPr>
    <w:rPr>
      <w:rFonts w:cs="Times New Roman"/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lvs.ru/vita/t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2:00Z</dcterms:created>
  <dc:creator>СОШ</dc:creator>
  <dc:description/>
  <cp:keywords/>
  <dc:language>en-US</dc:language>
  <cp:lastModifiedBy>СОШ</cp:lastModifiedBy>
  <cp:lastPrinted>2014-02-17T15:09:00Z</cp:lastPrinted>
  <dcterms:modified xsi:type="dcterms:W3CDTF">2014-02-18T08:42:00Z</dcterms:modified>
  <cp:revision>2</cp:revision>
  <dc:subject/>
  <dc:title/>
</cp:coreProperties>
</file>