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БОУ «Мандровская ООШ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аю.</w:t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школы: _________</w:t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t>/Т. Т. Обищенко/</w:t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План подготовки учащихся 9 класса к экзаменам в новой форме в 2012-2013 учебном году.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759"/>
        <w:gridCol w:w="2200"/>
        <w:gridCol w:w="202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одержание деятельност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оки провед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нормативно-правовой документации, регламентирующей проведение итоговой аттестаци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Информирование учителей, обучающихся по вопросам подготовки к экзамена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полнительных занятий по русскому и математике для обучающихс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Учителя – предметники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дивидуальные консультации родителей.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</w:t>
            </w:r>
          </w:p>
        </w:tc>
      </w:tr>
      <w:tr>
        <w:trPr>
          <w:trHeight w:val="3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Индивидуальные консультации обучающихся. 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 течение года  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о назначении ответственного за  создание базы данны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ректор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рание с обучающимися 9 класса и их родителями: «Знакомство с «Положением о проведении государственной (итоговой) аттестации выпускников 9 классов  общеобразовательных учреждений по русскому языку и математике в новой форме на территории Белгородской области в 2012-2013 уч. году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пробных экзаменов.                                                      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графику проведения пробных экзамен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дготовка материально-технической базы для организации и подготовки к экзаменам в  новой форм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и формирование пакета рекомендаций для учителей-предметников по вопросам подготовки к экзамена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ябр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одготовка информационного стенда  «Экзамены в новой форме» для учащихся   и их родителей.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Декабр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бор уточненных данных о выборе экзаменов в новой форм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рание с обучающимися 9 класса и их родителями: «Знакомство с документацией, регламентирующей проведение государственной (итоговой) аттестации выпускников 9 классов  общеобразовательных учреждений в новой форме на территории Белгородской области в 2012-2013 уч. году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иказ об утверждении списков обучающихся  для сдачи экзаменов в новой форм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прел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ректор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списков обучающихся, сдающих экзамены по выбору, их утверждени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5.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и утверждение расписания  сдачи экзаменов в новой форме, его размещение      на информационном стенд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й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 результатов экзаменов в новой форме.         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юн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(педсовет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6:14:00Z</dcterms:created>
  <dc:creator>Admin</dc:creator>
  <dc:description/>
  <cp:keywords/>
  <dc:language>en-US</dc:language>
  <cp:lastModifiedBy>СОШ</cp:lastModifiedBy>
  <cp:lastPrinted>2005-08-15T00:30:00Z</cp:lastPrinted>
  <dcterms:modified xsi:type="dcterms:W3CDTF">2012-09-19T06:27:00Z</dcterms:modified>
  <cp:revision>6</cp:revision>
  <dc:subject/>
  <dc:title/>
</cp:coreProperties>
</file>