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Привычки и здоровь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2 апреля в 5 классе проведено внеклассное мероприятие на тему  «Привычки и здоровье». Ребята выясняли, какие привычки являются полезными и вредными. Особенно интересной для учащихся  была рубрика « Привычки и их последствия». В конце мероприятия ребята отметили, что среди вредных привычек особенно губительными для здоровья являются алкоголь, курение табака и наркотики, и  пришли к выводу, что надо стараться вести себя так, чтобы не приобретать вредных привыч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0" cy="249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9145" cy="249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0" cy="250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91840" cy="250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00:00Z</dcterms:created>
  <dc:creator>User</dc:creator>
  <dc:description/>
  <cp:keywords/>
  <dc:language>en-US</dc:language>
  <cp:lastModifiedBy>СОШ</cp:lastModifiedBy>
  <dcterms:modified xsi:type="dcterms:W3CDTF">2013-04-24T07:33:00Z</dcterms:modified>
  <cp:revision>5</cp:revision>
  <dc:subject/>
  <dc:title/>
</cp:coreProperties>
</file>