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53600" cy="689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аспорт программы развития школ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371"/>
        <w:gridCol w:w="830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Программа развития МБОУ «Мандровская ООШ» Валуйского района Белгородской области на  2014-2018 годы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онодательная база для разработки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Конвенция о правах ребе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9" w:hanging="0"/>
              <w:jc w:val="both"/>
              <w:rPr>
                <w:bCs/>
                <w:color w:val="000000"/>
                <w:spacing w:val="32"/>
              </w:rPr>
            </w:pPr>
            <w:r>
              <w:rPr/>
              <w:t>-  Федеральный закон «Об образовании в Российской Федерации» от 29.12.2012 №273-ФЗ</w:t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/>
              <w:t xml:space="preserve">-  Закон Российской Федерации «Об утверждении Федеральной программы развития образован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иповое положение об общеобразовательном учреждении 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/>
              <w:t>-  Национальная образовательная</w:t>
            </w:r>
            <w:r>
              <w:rPr>
                <w:w w:val="66"/>
              </w:rPr>
              <w:t xml:space="preserve"> </w:t>
            </w:r>
            <w:r>
              <w:rPr/>
              <w:t>инициатива «Наша новая школа».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/>
              <w:t>-  Приоритетный национальный проект «Образование»</w:t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ind w:left="132" w:hanging="132"/>
              <w:jc w:val="both"/>
              <w:rPr/>
            </w:pPr>
            <w:r>
              <w:rPr/>
              <w:t>-  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/>
              <w:t xml:space="preserve">-  Устав школы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 коллектив школы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Управляющий совет школы, директор школы Карпушина О. С., педагогический коллектив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ы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1. Создание условий для эффективного развития школы в ходе осуществления модернизации образования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2. Создание образовательного пространства, способствующего всестороннему развитию интеллектуального потенциала ребенка, становлению и развитию его духовных потребностей, формированию потребности к саморазвитию и самообучению при сохранении здоровья, а именно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 </w:t>
            </w:r>
            <w:r>
              <w:rPr/>
              <w:t>- обеспечение  права ребёнка на качественное образование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</w:t>
            </w:r>
            <w:r>
              <w:rPr>
                <w:rFonts w:eastAsia="Symbol"/>
              </w:rPr>
              <w:t xml:space="preserve"> со</w:t>
            </w:r>
            <w:r>
              <w:rPr/>
              <w:t>здание благоприятных условий, гарантирующих сохранность здоровья участников образовательного процесса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создание условий для социальной адаптации обучающихся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формировать высокой правовой культуры всех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определение пути эффективности управления учебно-воспитательным процессом в школе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1. Обеспечение адаптации школы к изменениям, инициированным процессом модернизации российского образования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2. Определение оптимального содержания образования учащихся с учетом требований современного общества к выпускнику школы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3. Содействие здоровью школьников и сохранение его в период обучения в школе. Формирование культуры здорового образа жизни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4. Создание системы внеурочной деятельности в начальной школе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5. Включение внеобразовательных социальных структур в систему образования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6.  Развитие органов ученического самоуправления, детской общественной организации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Совершенствование модели управления школой как открытой образовательной системы, формирующей детско-взрослую образовательную общность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8. Разработка и внедрение механизмов эффективного планирования финансовой деятельности школы на основе: нормативно-подушевого финансирования, системы поощрения, стимулирования  и роста талантливых высокопрофессиональных учителей; фандрайзинга, привлечения различных источников финансирования;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9. Развитие ресурсной базы учреждения (кадровой, материально-технической, финансовой). Укрепление материально-технической базы школы для эффективной реализации данной программы. 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едставление своей деятельности, трансляцией  накопленного опыта.</w:t>
            </w:r>
          </w:p>
        </w:tc>
      </w:tr>
      <w:tr>
        <w:trPr>
          <w:trHeight w:val="342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граммные мероприятия охватывают 2014-2018 годы.</w:t>
            </w:r>
          </w:p>
        </w:tc>
      </w:tr>
      <w:tr>
        <w:trPr>
          <w:trHeight w:val="421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цип управления программой, ответственные исполнители 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орректировка программы осуществляется  Советом школы. Управление реализацией программы осуществляется директором школы</w:t>
            </w:r>
          </w:p>
        </w:tc>
      </w:tr>
      <w:tr>
        <w:trPr>
          <w:trHeight w:val="2136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рограммы рассчитана на период с 01 сентября 2014 года по 31 августа 2018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Symbol"/>
              </w:rPr>
              <w:t>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Первый  этап выполнения программы </w:t>
            </w:r>
            <w:r>
              <w:rPr/>
              <w:t xml:space="preserve"> направлен на  определение дальнейших  путей развития школы  в условиях    реализации Приоритетного национального проекта  «Образование», Национальной образовательной инициативы «Наша новая школа», Федеральных государственных образовательных стандартов начального общего и основного общего образования (сентябрь – декабрь  2014 года)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Выяснение перспективных направлений развития школы и моделирование ее нового качественного состояния в условиях модернизации российского образования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Symbol"/>
                <w:color w:val="000000"/>
              </w:rPr>
              <w:t>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ной этап направлен на осуществление  перехода образовательного учреждения в новое качественное состояние с учетом изменяющейся  образовательной среды (2014-2017 годы)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в школе системы образования, полностью отвечающего современным требованиям ФГОС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витие методической базы ОУ </w:t>
            </w:r>
          </w:p>
          <w:p>
            <w:pPr>
              <w:pStyle w:val="Normal"/>
              <w:ind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«точки роста» - в вариативности и содержании образования, применении инновационных технологий развивающего личностно ориентированного образования;</w:t>
            </w:r>
          </w:p>
          <w:p>
            <w:pPr>
              <w:pStyle w:val="Normal"/>
              <w:ind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интенсивное развитие школы по вопросам проектирования современного начального образования;</w:t>
            </w:r>
          </w:p>
          <w:p>
            <w:pPr>
              <w:pStyle w:val="Normal"/>
              <w:ind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диссеминация положительного передового опыта педагогов, школы;</w:t>
            </w:r>
          </w:p>
          <w:p>
            <w:pPr>
              <w:pStyle w:val="Normal"/>
              <w:ind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 реализация социально значим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Анализ доступных результатов и определение перспектив дополнительного развития школы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Symbol"/>
                <w:color w:val="000000"/>
              </w:rPr>
              <w:t>     </w:t>
            </w:r>
            <w:r>
              <w:rPr>
                <w:b/>
                <w:color w:val="000000"/>
              </w:rPr>
              <w:t>Обобщающий этап предполагает анализ достигнутых результатов и определение перспектив дальнейшего развития школы (2017-2018 годы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43" w:hanging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остижение высокой конкурентоспособности в предоставлении образовате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бренд школы имеет признание в районе, области;  - публикации в российских педагогических изданиях, в сетевых сообществах Интернет; -образовательный рейтинг школы – в числе  лидирующих ОУ.</w:t>
            </w:r>
          </w:p>
        </w:tc>
      </w:tr>
      <w:tr>
        <w:trPr>
          <w:trHeight w:val="3482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ожидаемые результаты реализации  программы. 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>1. Повышение уровня образовательной  компетентности  обучающихся.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2. Повышение объективности оценки результатов   и условий образовательной деятельности школы. 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3. Создание системы государственно-общественного управления образованием. 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4. Создание на базе школы системы дополнительного образования. 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5. Создание положительного имиджа школы. 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6. Повышение степени открытости образовательного учреждения. 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7. Повышение профессиональной компетентности педагогов.  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8. Улучшение  материально-технической  оснащенности  условий обучения, воспитания и развития  учащихся. 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9. Развитие информационной среды школы, повышение эффективности ее использования для достижения качественно новых результатов образования. 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.  </w:t>
            </w:r>
            <w:r>
              <w:rPr>
                <w:color w:val="000000"/>
              </w:rPr>
              <w:t xml:space="preserve">Повышение качества образования и воспитания, что обеспечит повышение уровня конкурентоспособности и мобильности выпускников школы.  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 Обновление образовательных стандартов: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обогащенной школьной образовательной среды для  проявления и развития способностей каждого ребенка, стимулирования и выявления достижений одаренных детей.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звитие учительского потенциала.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оздание современной школьной инфраструктуры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организации качественной работы по укреплению и сохранению здоровья школьников, профилактике и предупреждению заболеваемости, внимательному и осознанному отношению к собственному здоровью и здоровью окружающих</w:t>
            </w:r>
          </w:p>
        </w:tc>
      </w:tr>
      <w:tr>
        <w:trPr>
          <w:trHeight w:val="107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нципы, которые позволят осуществить реализацию 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both"/>
              <w:rPr/>
            </w:pPr>
            <w:r>
              <w:rPr>
                <w:b/>
                <w:color w:val="000000"/>
              </w:rPr>
              <w:t xml:space="preserve">- активизации </w:t>
            </w:r>
            <w:r>
              <w:rPr>
                <w:color w:val="000000"/>
              </w:rPr>
              <w:t xml:space="preserve">деятельности участников ОП по  решению целей и задач, обозначенных государством на современном этапе развития; 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программно-целевых подходов</w:t>
            </w:r>
            <w:r>
              <w:rPr>
                <w:color w:val="000000"/>
              </w:rPr>
              <w:t xml:space="preserve">, которые предполагают единство системы планирования и своевременного внесения корректив в планы работы школы; 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преемственности данной Программы развития</w:t>
            </w:r>
            <w:r>
              <w:rPr>
                <w:color w:val="000000"/>
              </w:rPr>
              <w:t xml:space="preserve"> с Программой развития школы,  планами работы, реализованными  в предыдущие годы;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информационной компетентности </w:t>
            </w:r>
            <w:r>
              <w:rPr>
                <w:color w:val="000000"/>
              </w:rPr>
              <w:t>участников образовательного процесса о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включения</w:t>
            </w:r>
            <w:r>
              <w:rPr>
                <w:color w:val="000000"/>
              </w:rPr>
              <w:t xml:space="preserve"> в решение задач Программы развития всех субъектов образовательного пространства. </w:t>
            </w:r>
          </w:p>
        </w:tc>
      </w:tr>
      <w:tr>
        <w:trPr>
          <w:trHeight w:val="184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айт школы в Интернете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ndrovosch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 об утверждении 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риказ директора школы от 28 августа 2014 г.  №78</w:t>
            </w:r>
          </w:p>
        </w:tc>
      </w:tr>
      <w:tr>
        <w:trPr>
          <w:trHeight w:val="1606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рганизации контроля  над  выполнением программы</w:t>
            </w:r>
          </w:p>
        </w:tc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тчеты руководителей классных руководителей, руководителя методического объединения – один раз в четверть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оклад директора школы на Педагогическом совете (один раз в год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 xml:space="preserve">Публичный доклад школы (сентябрь, ежегодно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янный контроль над  выполнением программы осуществляет Управляющий Совет ОУ, директор школы Карпушина О. С.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</w:t>
            </w:r>
            <w:r>
              <w:rPr>
                <w:color w:val="000000"/>
              </w:rPr>
              <w:t>одительская общественность знакомится с реализацией  программы  через   сайт школы, ежегодные «Публичные доклады директора школы о деятельности  школы».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раздел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развития школы</w:t>
            </w:r>
          </w:p>
        </w:tc>
      </w:tr>
      <w:tr>
        <w:trPr>
          <w:cantSplit w:val="true"/>
        </w:trPr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разделы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дел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1.Информационная справка о школе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татистический анализ образовательного процесса в школе</w:t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раздел                    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 и направления Программы</w:t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аздел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граммы</w:t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раздел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 реализации Программы</w:t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раздел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по реализации Программы </w:t>
            </w:r>
          </w:p>
        </w:tc>
      </w:tr>
      <w:tr>
        <w:trPr>
          <w:cantSplit w:val="true"/>
        </w:trPr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азвития</w:t>
            </w:r>
          </w:p>
        </w:tc>
      </w:tr>
      <w:tr>
        <w:trPr>
          <w:trHeight w:val="201" w:hRule="atLeast"/>
          <w:cantSplit w:val="true"/>
        </w:trPr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раздел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выпускника школы </w:t>
            </w:r>
          </w:p>
        </w:tc>
      </w:tr>
    </w:tbl>
    <w:p>
      <w:pPr>
        <w:pStyle w:val="Style21"/>
        <w:widowControl w:val="false"/>
        <w:spacing w:before="0" w:after="0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bCs/>
        </w:rPr>
      </w:pPr>
      <w:r>
        <w:rPr>
          <w:b/>
          <w:bCs/>
        </w:rPr>
        <w:t>2. Информационная справка о школе</w:t>
      </w:r>
    </w:p>
    <w:p>
      <w:pPr>
        <w:pStyle w:val="Normal"/>
        <w:spacing w:before="280" w:after="0"/>
        <w:rPr>
          <w:bCs/>
        </w:rPr>
      </w:pPr>
      <w:r>
        <w:rPr>
          <w:b/>
          <w:bCs/>
        </w:rPr>
        <w:t>2.1. Общие сведения о школе.</w:t>
      </w:r>
    </w:p>
    <w:p>
      <w:pPr>
        <w:pStyle w:val="Normal"/>
        <w:ind w:firstLine="709"/>
        <w:jc w:val="both"/>
        <w:rPr/>
      </w:pPr>
      <w:r>
        <w:rPr/>
        <w:t xml:space="preserve">МБОУ «Мандровская основная общеобразовательная школа» расположена на территории «Мандровского сельского поселения». Образовательная деятельность осуществляется с 1862 года. Вначале это была начальная школа с тремя классами обучения. До 1961 года Мандровская восьмилетняя школа располагалась в старом здании одного из графских строений. В 1961 году было построено двухэтажное кирпичное здание, где школа располагается и в настоящее время. С 1986 года восьмилетняя школа приняла статус средней; с 2000 года на основании Постановления главы администрации г.Валуйки и Валуйского района № 2035 от 27.12.2000 г. школа получила статус муниципальной средней общеобразовательной школы. На основании решения Совета депутатов города Валуйки и Валуйского района от 21 апреля 2004 года № 46 «О присвоении имен Героев Советского Союза учебным заведениям города и района» школе присвоено имя Ватутина Николая Федоровича. </w:t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Муниципального совета города Валуйки и Валуйского района от 29.05.2009 года № 210 «О реорганизации муниципальных общеобразовательных учреждений», в связи с сокращением численности учащихся МОУ «Мандровская средняя общеобразовательная школа реорганизована путем преобразования в МОУ «Мандровская основная общеобразовательная школа» Валуйского района Белгородской области. </w:t>
      </w:r>
    </w:p>
    <w:p>
      <w:pPr>
        <w:pStyle w:val="Normal"/>
        <w:spacing w:before="280" w:after="0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firstLine="709"/>
        <w:rPr/>
      </w:pPr>
      <w:r>
        <w:rPr>
          <w:bCs/>
        </w:rPr>
        <w:t xml:space="preserve">В 2013-2014 году в школе обучалось 88 обучающихся учащихся; педагогический коллектив состоит и 16 человек. Из них первой–4, второй – 4, без категории - 8; имеют высшее образование – 10, среднее специальное – 6. </w:t>
      </w:r>
    </w:p>
    <w:p>
      <w:pPr>
        <w:pStyle w:val="Normal"/>
        <w:spacing w:before="280" w:after="0"/>
        <w:ind w:firstLine="709"/>
        <w:rPr/>
      </w:pPr>
      <w:r>
        <w:rPr>
          <w:bCs/>
        </w:rPr>
        <w:t xml:space="preserve"> </w:t>
      </w:r>
      <w:r>
        <w:rPr>
          <w:bCs/>
        </w:rPr>
        <w:t xml:space="preserve">В составе педагогического коллектива 3 учителя являются выпускниками школы: Аладьина Наталья Алексеевна, заместитель директора по УВР, </w:t>
      </w:r>
      <w:r>
        <w:rPr>
          <w:bCs/>
          <w:lang w:val="en-US"/>
        </w:rPr>
        <w:t>I</w:t>
      </w:r>
      <w:r>
        <w:rPr>
          <w:bCs/>
        </w:rPr>
        <w:t xml:space="preserve"> категория; Чуприна Екатерина Викторовна, учитель немецкого языка, без категории; Белашевская Тамара Юрьевна, учитель начальных классов, без категории.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>С 1 сентября 2011 года учащиеся 1-го класса  перешли на обучение по Федеральным государственным образовательным стандартам (далее – ФГОС).  Школа с октября 2010 года начала подготовительную работу по введению ФГОС. Разработаны и утверждены планы, соответствующие нормативные документы, определен учебно-методический комплект, по которому будут учиться первоклассники, учителя начальной школы повышают квалификацию. В 2014-2015 учебном году по ФГОС обучаются 1, 2, 3, 4 классы.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>Обучение ведется по образовательным программам: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>1.Начального общего образования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>2.Основного общего образования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/>
          <w:bCs/>
          <w:color w:val="000000"/>
        </w:rPr>
        <w:t xml:space="preserve">2.2. Статистический анализ образования в школе.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Сравнение результатов  диагностических  работ с итогами текущих работ, а также с результатами государственной (итоговой) аттестации  свидетельствует об их соответствии. Анализируя работу педагогического коллектива за последние  годы,  можно сделать вывод, в течение пяти лет в школе не наблюдалось отсева учащихся. Все учащиеся получают аттестаты об основном полном образовании.  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В целом для школы характерно хорошее качество образования. Обученность стабильно сохраняется на оптимальном уровне.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Количество отличников и обучающихся на «4» и «5» за последние  годы  также стабильно.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С каждым годом увеличивается количество учащихся школы, поступивших  в средне-специальные учебные  заведения, что свидетельствует о качественной подготовке выпускников учителями школы и высокой мотивации учащихся на продолжение образования.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/>
          <w:bCs/>
          <w:color w:val="000000"/>
        </w:rPr>
        <w:t>2.3. Позитивные изменения и проблемы  учебно-воспитательного процесса школы.</w:t>
      </w:r>
    </w:p>
    <w:p>
      <w:pPr>
        <w:pStyle w:val="Style21"/>
        <w:widowControl w:val="false"/>
        <w:ind w:firstLine="705"/>
        <w:rPr/>
      </w:pPr>
      <w:r>
        <w:rPr>
          <w:bCs/>
          <w:color w:val="000000"/>
        </w:rPr>
        <w:t xml:space="preserve">Приведённые выше результаты работы школы, кадровое и материальное оснащение школы, дают основания считать, что  коллектив  в основном успешно реализовал Программу развития МБОУ «Мандровскаяская ООШ» разработанную в 2010 году и рассчитанную до 31.08. 2014 года. В течение этого времени ОУ успешно реализовывало заложенную в Программе концепцию новой школы –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обходимые изменения, направленные на наиболее полное удовлетворение потребностей учащихся и родителей.  Большое внимание уделялось вопросам сохранения здоровья учащихся, внедрению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агогических кадров. </w:t>
      </w:r>
    </w:p>
    <w:p>
      <w:pPr>
        <w:pStyle w:val="Style21"/>
        <w:widowControl w:val="false"/>
        <w:ind w:firstLine="705"/>
        <w:rPr/>
      </w:pPr>
      <w:r>
        <w:rPr>
          <w:bCs/>
          <w:color w:val="000000"/>
        </w:rPr>
        <w:t>Вся учебно-воспитательная работа в школе  строилась на основе реализации Программы развития школы на 2010-2014 годы.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 </w:t>
      </w:r>
      <w:r>
        <w:rPr>
          <w:bCs/>
          <w:color w:val="000000"/>
        </w:rPr>
        <w:t xml:space="preserve">совершенствование работы по преемственности между ступенями обучения; </w:t>
      </w:r>
    </w:p>
    <w:p>
      <w:pPr>
        <w:pStyle w:val="Style21"/>
        <w:widowControl w:val="false"/>
        <w:ind w:firstLine="705"/>
        <w:rPr/>
      </w:pPr>
      <w:r>
        <w:rPr>
          <w:bCs/>
          <w:color w:val="000000"/>
        </w:rPr>
        <w:t xml:space="preserve"> </w:t>
      </w:r>
      <w:r>
        <w:rPr>
          <w:bCs/>
          <w:color w:val="000000"/>
        </w:rPr>
        <w:t xml:space="preserve">обновление содержания образования в соответствии с Концепцией модернизации российского образования;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  </w:t>
      </w:r>
      <w:r>
        <w:rPr>
          <w:bCs/>
          <w:color w:val="000000"/>
        </w:rPr>
        <w:t xml:space="preserve">использование новых информационных технологий; 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развивать общественное управление и внешние связи школы, разработать систему поощрения наиболее результативных учителей.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Есть  обучающиеся с отклонениями в здоровье. 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Style21"/>
        <w:widowControl w:val="false"/>
        <w:ind w:firstLine="705"/>
        <w:rPr/>
      </w:pPr>
      <w:r>
        <w:rPr>
          <w:bCs/>
          <w:color w:val="000000"/>
        </w:rPr>
        <w:t>Всё это требует разработки новой Программы развития школы на 2014-2018годы.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>Заявленные  Национальной образовательной инициативой «Наша новая школа» повышение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условиях введения Федерального государственного образовательного стандарта начального общего и основного общего образования, направленных на формирование универсальных учебных действий.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Важной для школы является и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Еще одной из проблем школы является недостаточный уровень развития социокультурного пространства школы, внешних связей, дополнительного образования, участия общественности в управлении школой, а также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Style21"/>
        <w:widowControl w:val="false"/>
        <w:ind w:firstLine="705"/>
        <w:rPr>
          <w:bCs/>
          <w:color w:val="000000"/>
        </w:rPr>
      </w:pPr>
      <w:r>
        <w:rPr>
          <w:bCs/>
          <w:color w:val="000000"/>
        </w:rPr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Style21"/>
        <w:widowControl w:val="false"/>
        <w:ind w:firstLine="705"/>
        <w:rPr/>
      </w:pPr>
      <w:r>
        <w:rPr>
          <w:bCs/>
          <w:color w:val="000000"/>
        </w:rPr>
        <w:t>На  решение проблем, выявленных в ходе анализа, направлена новая Программа развития школы на 2014-2018 годы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3. Миссия и направления Программы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Миссия МБОУ «Мандровская ООШ» заключается в создании максимально комфортных условий для раскрытия и развития личностного потенциала  и социализации каждого обучающегося, в  удовлетворении образовательных потребностей  обучающихся в обучении и воспитании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не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,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доверие и уважение друг к другу учащихся, педагогов, родителей, гостей и помощников школы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стремление к высокому уровню самоорганизации детского коллектива и коллектива учителей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атмосфера свободы творчества, способствующая творческому развитию учащихся и учителей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безусловное обеспечение высокого стандарта образования для всех выпускников школы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стремление к обеспечению социальной адаптации выпускника школы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 </w:t>
      </w:r>
      <w:r>
        <w:rPr>
          <w:color w:val="000000"/>
        </w:rPr>
        <w:t>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совершенствование системы внутришкольного управления  на основе эффективного использования информационно-коммуникационных технологи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ориентация содержания образования на приобретение учащимися   основных компетентностей, особенно навыков 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развитие творческого потенциала учащихся, создание  социально-психологических и здоровьесберегающих условий для их  самообразования и самореализации, социального самоопределения личност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сохранение и укрепление здоровья учащихся, формирование  потребности  ведения здорового образа жизн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создание системы диагностики и мониторинга образовательного процесса в школе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>повышение  профессионального мастерства педагогов и развитие их творческого потенциала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4.Концепция Программы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color w:val="000000"/>
          <w:spacing w:val="32"/>
        </w:rPr>
      </w:pPr>
      <w:r>
        <w:rPr>
          <w:color w:val="000000"/>
        </w:rPr>
        <w:t xml:space="preserve"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</w:t>
      </w:r>
      <w:r>
        <w:rPr/>
        <w:t xml:space="preserve">Федеральным законом «Об образовании в Российской Федерации» от 29.12.2012 №273-ФЗ, </w:t>
      </w:r>
      <w:r>
        <w:rPr>
          <w:color w:val="000000"/>
        </w:rPr>
        <w:t>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 Уставом школы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цепция Программы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   </w:t>
      </w:r>
      <w:r>
        <w:rPr>
          <w:color w:val="000000"/>
        </w:rPr>
        <w:t>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 в организации полноценной, продуманной в деталях жизнедеятельности своих воспитанников.</w:t>
      </w:r>
    </w:p>
    <w:p>
      <w:pPr>
        <w:pStyle w:val="Style21"/>
        <w:tabs>
          <w:tab w:val="clear" w:pos="708"/>
          <w:tab w:val="left" w:pos="91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е задачи Программы – это анализ возможностей развития индивидуальных  способностей и  наклонностей личности в рамках  личностно-ориентированного образования  с использованием современных образовательных технологий.   </w:t>
      </w:r>
    </w:p>
    <w:p>
      <w:pPr>
        <w:pStyle w:val="Style21"/>
        <w:tabs>
          <w:tab w:val="clear" w:pos="708"/>
          <w:tab w:val="left" w:pos="915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  у них базовых ключевых компетентностей, универсальных учебных действий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Национальной образовательной инициативе «Наша новая  школа» сформулированы требования к  современной   школе.   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реализации Программы должны произойти существенные изменения в следующих направлениях:</w:t>
      </w:r>
    </w:p>
    <w:p>
      <w:pPr>
        <w:pStyle w:val="Msolistparagraph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Внедрение образовательных стандартов.</w:t>
      </w:r>
    </w:p>
    <w:p>
      <w:pPr>
        <w:pStyle w:val="Msolistparagraph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Совершенствование системы поддержки талантливых детей.</w:t>
      </w:r>
    </w:p>
    <w:p>
      <w:pPr>
        <w:pStyle w:val="Msolistparagraph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Развитие учительского потенциала.</w:t>
      </w:r>
    </w:p>
    <w:p>
      <w:pPr>
        <w:pStyle w:val="Msolistparagraph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 Обновление школьной инфраструктуры.</w:t>
      </w:r>
    </w:p>
    <w:p>
      <w:pPr>
        <w:pStyle w:val="Msolistparagraph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 Сохранение и укрепление здоровья школьников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 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дной из важнейших компетентностей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я ключевых компетентностей - является  приоритетной задачей педагогического коллектива школы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держанием образования должны стать такие ключевые социальные результаты, как: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  </w:t>
      </w:r>
      <w:r>
        <w:rPr>
          <w:color w:val="000000"/>
        </w:rPr>
        <w:t xml:space="preserve"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  </w:t>
      </w:r>
      <w:r>
        <w:rPr>
          <w:color w:val="000000"/>
        </w:rPr>
        <w:t>современные компетентности, отвечающие общемировым и российским требованиям к человеческому капиталу для решения новых задач, стоящих перед человеческим обществом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Эти ценности заложены в основу Основной образовательной программы начального общего образования МОУ «Тулянская ООШ», которая состоит из предметных программ, программы формирования универсальных учебных действий, программ воспитания и социализации, школьных целевых программ. 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работанная  Основная образовательная программа является не только ключевым документом, но и свободной формой гражданского контракта между обществом и образованием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потенциала каждого ученика в соответствии с его возможностями и способностями (высокомотивированные и одаренные дети, дети с проблемами в развитии и дети, находящиеся в трудной жизненной ситуации, дети с ограниченными возможностями здоровья)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происходит уже сегодня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кладывающаяся система оценки качества образования подразумевает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ереход от оценки как инструмента контроля к оценке как инструменту управления качеством образования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</w:t>
      </w:r>
      <w:r>
        <w:rPr>
          <w:color w:val="000000"/>
        </w:rPr>
        <w:t xml:space="preserve">переход от констатирующей оценки к формирующей, программирующей саморазвитие ученика, педагога, школы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ход от оценки исключительно предметной обученности к оценке образовательных результатов в целом, включая метапредметные результаты и социализацию - в соответствии с новым поколением стандартов и с учётом возрастной ступени обучения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настоящему времени накоплен большой опыт организации специальной проектной деятельности обучающихся.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эксклюзивного образования для детей с ограниченными возможностями здоровья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5. Предполагаемые результаты реализации Программы 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воение эффективных образовательных технологий в деятельности школы,  совершенствование  используемых методов обучения и воспитания, введенное профильное обучение будет способствовать развитию у школьников мотивации к обучению и получению высокого уровня знаний, формированию базовых  ключевых компетентностей.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Style23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 xml:space="preserve">Разработка школьных целевых программ, таких как </w:t>
      </w:r>
      <w:r>
        <w:rPr>
          <w:bCs/>
        </w:rPr>
        <w:t>«За здоровый образ жизни», «Патриотическое и  духовно-нравственное воспитание учащихся», «Одаренные дети»</w:t>
      </w:r>
      <w:r>
        <w:rPr>
          <w:color w:val="000000"/>
        </w:rPr>
        <w:t>и других поможет структурировать подходы к содержанию образовательной деятельности школы и привлечь внимание к основным проблемам, требующим первостепенного решения.</w:t>
      </w:r>
    </w:p>
    <w:p>
      <w:pPr>
        <w:pStyle w:val="Style21"/>
        <w:tabs>
          <w:tab w:val="clear" w:pos="708"/>
          <w:tab w:val="left" w:pos="915" w:leader="none"/>
        </w:tabs>
        <w:spacing w:before="0" w:after="0"/>
        <w:ind w:firstLine="567"/>
        <w:jc w:val="both"/>
        <w:rPr/>
      </w:pPr>
      <w:r>
        <w:rPr>
          <w:color w:val="000000"/>
        </w:rPr>
        <w:t>2. Создание условий для медико-психологического сопровождения детей будет способствовать сохранению и укреплению здоровья учащихся, формированию у них потребности в здоровом образе жизни, социальному и профессиональному самоопределению.</w:t>
      </w:r>
    </w:p>
    <w:p>
      <w:pPr>
        <w:pStyle w:val="Style21"/>
        <w:tabs>
          <w:tab w:val="clear" w:pos="708"/>
          <w:tab w:val="left" w:pos="915" w:leader="none"/>
        </w:tabs>
        <w:spacing w:before="0" w:after="0"/>
        <w:ind w:firstLine="567"/>
        <w:jc w:val="both"/>
        <w:rPr/>
      </w:pPr>
      <w:r>
        <w:rPr>
          <w:color w:val="000000"/>
        </w:rPr>
        <w:t>3. Программно-целевой подход к учебно-воспитательной работе школы позволит 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Style21"/>
        <w:tabs>
          <w:tab w:val="clear" w:pos="708"/>
          <w:tab w:val="left" w:pos="915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4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потенциала педагогов и учащихся, сохранению и укреплению их здоровья.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Укрепление материально-технической  базы школы будет способствовать  эффективной реализации данной программы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 xml:space="preserve">6. Система образования МБОУ </w:t>
      </w:r>
      <w:r>
        <w:rPr>
          <w:rStyle w:val="Emphasis"/>
          <w:b/>
          <w:color w:val="000000"/>
        </w:rPr>
        <w:t>«</w:t>
      </w:r>
      <w:r>
        <w:rPr>
          <w:b/>
          <w:color w:val="000000"/>
        </w:rPr>
        <w:t>Мандровская ООШ»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</w:t>
      </w:r>
      <w:r>
        <w:rPr>
          <w:color w:val="000000"/>
        </w:rPr>
        <w:t>обеспечит осознанное  принятие обучающимися основополагающих ценностей и принципов, объединяющих людей в общество и создающих общую основу для сотрудничества и мирного разрешения конфликтов; возрождение национального самосознания и культуры учащихся  и их родителей; формирование ключевых и специальных компетентностей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</w:t>
      </w:r>
      <w:r>
        <w:rPr>
          <w:color w:val="000000"/>
        </w:rPr>
        <w:t>поможет учащимся  стать свободными и независимыми членами общества, осознающими свои права и обязанности и признающими права других людей с их убеждениями и вероисповеданием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</w:t>
      </w:r>
      <w:r>
        <w:rPr>
          <w:color w:val="000000"/>
        </w:rPr>
        <w:t>приобщит учащихся  к ценностям российской и мировой культуры, к духовным ценностям своего народа, к общественным делам, будет способствовать выработке гражданского самосознания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правлена на воспитание у детей потребности в обогащении национальных и местных традиций, активном участии в социальном преобразовании окружающей жизни; на развитие чувства сострадания, восторга, любви, уважения, преданности, обязательности, душевности, доброты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</w:t>
      </w:r>
      <w:r>
        <w:rPr>
          <w:color w:val="000000"/>
        </w:rPr>
        <w:t>будет способствовать  самоопределению, самообразованию, самореализации; стремлению к здоровому  образу жизни и физическому совершенствованию, к духовно-нравственному развитию, социализации личност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</w:t>
      </w:r>
      <w:r>
        <w:rPr>
          <w:color w:val="000000"/>
        </w:rPr>
        <w:t>сформирует такие черты характера как патриотизм, честность, мужество, ответственность, толерантность, гражданская активность, желание действовать во благо общества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</w:t>
      </w:r>
      <w:r>
        <w:rPr>
          <w:color w:val="000000"/>
        </w:rPr>
        <w:t>сформирует у обучающихся  чувство собственного достоинства, гражданское сознание, аналитическое, критическое и творческое мышление, умение реализовать свои права и свободы, не нарушая прав и свобод других граждан, умение вести диалог, успешно и самостоятельно принимать решения и осознавать меру ответственности за них, умение устанавливать конструктивные отношения с другими людьми, не основанные  на подавлении, умение разрешать конфликты ненасильственным путем; сформирует знание своей родословной, малой и большой Родины, традиций и обычаев своей страны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еспечит активную умственную и социальную деятельность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</w:rPr>
        <w:t>  </w:t>
      </w:r>
      <w:r>
        <w:rPr>
          <w:color w:val="000000"/>
        </w:rPr>
        <w:t>сформирует коммуникативные умения, логику, мышление, память, внимание, воображение, способности к сравнению, анализу, синтезу, индукции и дедукции; мотивации к образованию и самообразованию, способности к творчеству, поиску нестандартных решений; умение действовать в экстремальных ситуациях; потребность глубоко разбираться в разнообразных процессах,  явлениях  и сущностях.</w:t>
      </w:r>
    </w:p>
    <w:p>
      <w:pPr>
        <w:pStyle w:val="Style21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6. Основные мероприятия по реализации Программы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76"/>
        <w:gridCol w:w="1722"/>
        <w:gridCol w:w="3109"/>
      </w:tblGrid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95"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95" w:before="0" w:after="0"/>
              <w:ind w:left="10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азвития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95" w:before="28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95" w:before="28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Ответственные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ход на новые федеральные образовательные станда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чественное обновление содержания общего образования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 реализации модели предпрофильной подготовки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доступности качественного образования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готовность  материально-технических условий школы для введения новых образовательных стандартов; </w:t>
            </w:r>
          </w:p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ст численности учащихся, обучающихся по ФГО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color w:val="00000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внедрения новых образовательных стандартов в</w:t>
            </w:r>
          </w:p>
          <w:p>
            <w:pPr>
              <w:pStyle w:val="Normal"/>
              <w:jc w:val="both"/>
              <w:rPr/>
            </w:pPr>
            <w:r>
              <w:rPr/>
              <w:t>- начальной школе;</w:t>
            </w:r>
          </w:p>
          <w:p>
            <w:pPr>
              <w:pStyle w:val="Normal"/>
              <w:jc w:val="both"/>
              <w:rPr/>
            </w:pPr>
            <w:r>
              <w:rPr/>
              <w:t>- основной школе;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чебного процесса учебниками и учебной литературой в соответствии с Федеральным перечнем.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современных модернизирован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4. Внедрение мониторинга состояния и результатов учебно-воспитательного проц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новление содержания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ФГОС начального общего образования, основного общего образования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класс –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2014 г.,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 –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2015 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эффективности внедрения ФГОС начального общего образов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школьной  программы организации и содержания внеурочной деятельности обучающихся в начальной школ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на новый учебно-методический комплект начальной школы «Школа России», обеспечивающий реализацию ФГО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класс –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с 01.09.15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 элективных курсов, факультативных занятий по отдельным учебным предметам вариативной части базисного учебного плана, программ дополнительного образования школь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  демографической ситуации по микрорайону, определение перспективы комплектования начальной школ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качества результатов обучения на всех ступенях обще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независимой муниципальной итоговой аттестации учащихся начальной школы.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ая диагностика по математике и русскому языку в 5-х классах.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по плану-графику подготовки и проведения государственной (итоговой) аттестации выпускников, освоивших образовательные программы основного общего образования, с участием территориальной экзаменационной комиссии.  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плану-графику мероприятий по подготовке выпускников к сдаче единого государственного экзаме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обация модели государственной (итоговой) аттестации выпускников основного общего образования в новой форме по предметам по выбор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способа организации  предпрофильной подготовки на повышение качества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рамок профильного обучения (в соответствии с социальным заказо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дрение эффективных технологий  контроля качества знаний   в 1-9 класса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дернизация технологии проведения контроля знаний учащихся 9-го класса по итогам обучения в первом полугодии  и учащихся 8-го класса по итогам обучения за г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вшества в технологиях обучения, воспитания, развития уче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.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учебно-воспитательный процесс образовательных технологий: модульной, ИКТ,  личностно-ориентированной, проектной, рейтинговой, обучение на коммуникативно-познавательной и проблемно-поисковой основах.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духовной,  нравственно богатой  лич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акций милосерд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ечеров, интеллектуальных конкурсов, викторин, читательских конференций, кинолекторие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/>
                <w:b/>
                <w:bCs/>
                <w:color w:val="9ABAE0"/>
              </w:rPr>
            </w:pPr>
            <w:r>
              <w:rPr>
                <w:b/>
                <w:bCs/>
                <w:color w:val="9ABAE0"/>
              </w:rPr>
              <w:t> </w:t>
            </w: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кскурсий в музеи, посещение театров, выстав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рса ОРКСЭ для обучающихся 4 класса, ОПК для  обучающихся 2-9 класс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духовно-нравственного развития для учащихся 1-4 клас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2014-2016 год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учителя начальных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спитание патриота и гражда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с организациями ветеранов Великой Отечественной войны и локальных войн (проведение встреч, классных часов, поздравления ветеранов войны и труда с праздниками, организация для них праздничных школьных концертов, оказание посильной помощ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 памятных мест с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1.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и по историческим места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1.2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 с работниками правоохранительных органов, проведение конференций, семинаров, круглых столов,  конкурсов, деловых игр по формированию правовой культуры  учащихс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оптимального развития одаренных детей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ИКТ-компетентности уча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2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школьной программы «Наша надежда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2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(областных) олимпиадах школь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2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школьников в конкурсах, соревнованиях, смотрах разного уровня, дистанционных олимпиадах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2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школьного конкурса «Портфолио учени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2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едметных недель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Ежегодно по плану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2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ей самоуправл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2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озможностей дистанционного образования в работе с одаренными деть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2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работы с портфолио учащегос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2014-2015 уч. г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и увеличение доли педагогов с высшей и первой квалификационной категорией при прохождении  аттестации в новой форме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числа молодых специалистов (учителей)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педагогического мастерства  учителей школы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ИКТ-компетентности педагогов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фессионального мастерства  учителей-предме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школьных и районных и област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тер – классов, открытых мероприятий педагогами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лана курсовой подготовки педагогов школы.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ие педагогов на повышение  квалификации  через дистанционную форму  обу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убликаций педагогов  в профессиональных изданиях, в средствах массовой информ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 (зарплата зависит от качеств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работы с портфолио педагог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2014-2015 уч. год и 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новой формы аттестации педагогических кадр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2014 год и далее 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 директора по УВР 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фессионального мастерства  классных руковод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е «Самый классный классны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педагогический персона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развития сотрудничества классного руководителя с учащимися и родителям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3.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школьного методического объединения классных руководителей, научно-практических конференций, семинаров, круглых столов, направленных на повышение профессионального мастерства  классных руководител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школьной инфраструк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материально- технической базы школы,  повышение уровня обеспечения современным учебным оборудованием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единой образовательной информационной среды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области взаимодействия школы с другими организациями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снащения  учебного процесса и оборудования учебных помещ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ответственный за  библиоте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здания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ришкольной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2014-2018 г.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, учителя-предметники</w:t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на электронный школьный документообор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2014-2015 уч. г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ого зала спортивным инвентар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школьной столовой современным технологическим оборудова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единого образовательного простран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овместных планов работы школы и сельского 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взаимодействия с учреждениями культуры, общественными организациями, учреждениями дополните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4.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здоровьесберегающих условий обучения, обеспечивающих сохранение и укрепление здоровья учащихся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остижение высокого уровня мотивации учащихся к ведению здорового образа жизни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щихся, вовлеченных во внеклассную спортивную деятель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школьной программы «Здоровь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ческий персо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портивных мероприятий с детьми и родителями на базе школы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ей безопасности, Дней здоровья, акций, месячников Здоровья. Организация волонтерского движе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ь ОБЖ, физической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школьных команд к спортивным соревнования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физкультур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ишкольного детского оздоровительного лагеря в период школьных канику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охранения и укрепления здоровья уча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здоровья учеников 1- 9 класса. Регулярное проведение медосмотров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Медработники Мандровского ФА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троля за выполнением санитарных нор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д.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 лекторской группы по профилактике алкогольной и наркотической зависимости, по сохранению здоровья учащихся (совместно с медучреждения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проведение спортивных соревнований и праздников на всех ступенях обу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витаминизац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ециальных воспитательных мероприятий для детей с  девиантным поведением: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раннее выявление и учет детей с  девиантным поведением;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ещение на дому детей «группы риска» совместно с представителями отдела по делам несовершеннолетних и родительским комитетом;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внеурочной занятости и организация летнего отдых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Директор, общественный инспектор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ормирования здоровьесберегающих культурных      традиций семь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сохранения здоровь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здоровьесберегающей деятельности педаг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голка «психологической разгрузки» для педаг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роф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дицинских осмотров, вакцин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роф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5.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ней здоровья для педагогов (дважды в год, в каникулярное время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роф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ширение самостоятельности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онкурентоспособности школы в районном образовательном пространстве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дернизация деятельности органов самоуправления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государственно-общественной формы управления школой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финансирования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6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инвестиционных  средств для разработки  проектов, требующих вложений в школьную инфраструкту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Управляющий Сов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ргана государственно-общественного 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/>
                <w:b/>
                <w:bCs/>
                <w:color w:val="9ABAE0"/>
              </w:rPr>
            </w:pPr>
            <w:r>
              <w:rPr>
                <w:b/>
                <w:bCs/>
                <w:color w:val="9ABAE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6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 Управляющего совета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6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убличных отчетов о деятельности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6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6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 развития школ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итие опыта ученического само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6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 волонтерского движ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6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классов в проведении проверок по выполнению правил внутреннего распорядка школы, организация дежурства по школ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6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ей самоуправления школ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6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коллективно-организаторской деятельности ученического актива через традиционные  школьные мероприят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 </w:t>
      </w:r>
      <w:r>
        <w:rPr>
          <w:b/>
          <w:u w:val="single"/>
        </w:rPr>
        <w:t>7. Критерии оценки эффективности развития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еред нами стояла задача конструирования такой системы критериев развития, которая учитывала бы направления развития нашей школы, была бы оптимальной, обладала бы возможностью для использования педагогами школы.</w:t>
      </w:r>
    </w:p>
    <w:p>
      <w:pPr>
        <w:pStyle w:val="Normal"/>
        <w:ind w:firstLine="360"/>
        <w:jc w:val="both"/>
        <w:rPr/>
      </w:pPr>
      <w:r>
        <w:rPr/>
        <w:t xml:space="preserve">Все названные основания, а также опора на исследования в области структурного анализа школы как образовательной системы, направленной на сохранение здоровья школьников, позволили сформировать следующие группы критерие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утренние критерии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изучение динамики личностных характеристик школьника)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1. Критерий результативности</w:t>
      </w:r>
      <w:r>
        <w:rPr/>
        <w:t>, то есть соответствия образовательным стандартам и требованиям к углубленному изучению предметов (</w:t>
      </w:r>
      <w:r>
        <w:rPr>
          <w:i/>
          <w:u w:val="single"/>
        </w:rPr>
        <w:t>показатели</w:t>
      </w:r>
      <w:r>
        <w:rPr/>
        <w:t>: стабилизация или рост достижений школьника; методики – экспертная оценка и объективные данные аттестационной комиссии)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2. Критерий развития творческих способностей</w:t>
      </w:r>
      <w:r>
        <w:rPr/>
        <w:t xml:space="preserve"> (показатели: гибкость мышления, критичность, цельность восприятия; методики – решение творческих ситуаций, тестирование)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3. Критерий нравственного и физического развития </w:t>
      </w:r>
      <w:r>
        <w:rPr/>
        <w:t>(показатели: отношение к своему здоровью; другим людям, к себе, учебе, к труду, природе. Методики – наблюдение, анкетирование, тестировани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ешние критери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изучение условий, обеспечивающих достижение целей школы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 Критерий результативности на уровне роста научно-методического обеспечения </w:t>
      </w:r>
      <w:r>
        <w:rPr/>
        <w:t>(показатели: рост образованности педагогов, конкретные научно-методические разработки, методики - экспертный анализ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 Критерий удовлетворенности всех субъектов развития </w:t>
      </w:r>
      <w:r>
        <w:rPr/>
        <w:t>(показатели: отношение субъектов к процессу  системных изменений жизнедеятельности школы ; методики – опросы, анализ поля конфликтов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 Мотивационный критерий </w:t>
      </w:r>
      <w:r>
        <w:rPr/>
        <w:t>(показатели – потребность педагогов в постоянном обновлении  методического инструментария; стремление к поиску новых знаний; потребность в обновлении содержания образования; методики – экспертный анализ, наблюдение, анкетирование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 Критерий экономического и материального развития </w:t>
      </w:r>
      <w:r>
        <w:rPr/>
        <w:t>(объективные показатели ресурсов и трудозатрат).</w:t>
      </w:r>
    </w:p>
    <w:p>
      <w:pPr>
        <w:pStyle w:val="Normal"/>
        <w:ind w:firstLine="360"/>
        <w:jc w:val="both"/>
        <w:rPr/>
      </w:pPr>
      <w:r>
        <w:rPr/>
        <w:t xml:space="preserve">Исходя из определенных критериев, мы будем говорить о прогрессивном развитии школы в том случае, ес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нижаются (или растут) образовательные результаты учащихся школы (по самым различным показател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нижаются показатели здоровь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ся рост удовлетворенности всех сторон образовательного процесса (учащихся, педагогов, администрации, обслуживающего персонала, партнеров школы, родителей учащих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рован рост научно-методического обеспечения ОП (включая и образовательный потенциал педагог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ся ярко выраженная тенденция к развитию всех подсистем (на самых различных уровн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худшается (улучшается) материально-техническое и экономическое оснащение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ет процесс большей согласованности практической деятельности и образовательного процесса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8. Модель «Выпускник школы» </w:t>
      </w:r>
    </w:p>
    <w:p>
      <w:pPr>
        <w:pStyle w:val="Normal"/>
        <w:ind w:firstLine="360"/>
        <w:jc w:val="both"/>
        <w:rPr/>
      </w:pPr>
      <w:r>
        <w:rPr/>
        <w:t>Выпускник школы представляется конкурентоспособным человеком, умеющим адаптироваться к быстроменяющимся условиям в окружающей его среде. Это человек с максимально сохраненным здоровьем, данным ему природой.</w:t>
      </w:r>
    </w:p>
    <w:p>
      <w:pPr>
        <w:pStyle w:val="Normal"/>
        <w:ind w:firstLine="360"/>
        <w:jc w:val="both"/>
        <w:rPr/>
      </w:pPr>
      <w:r>
        <w:rPr/>
        <w:t>Для него значимы общечеловеческие ценности, такие как справедливость, доброта, гуманизм, сострадание по отношению к близким.</w:t>
      </w:r>
    </w:p>
    <w:p>
      <w:pPr>
        <w:pStyle w:val="Normal"/>
        <w:ind w:firstLine="360"/>
        <w:jc w:val="both"/>
        <w:rPr/>
      </w:pPr>
      <w:r>
        <w:rPr/>
        <w:t>Все эти качества базируются на универсальной школьной подготовке, хорошо развитых коммуникативных качествах, стремлении к непрерывному самосовершенствованию и сохранению здоровья и его развития.</w:t>
      </w:r>
    </w:p>
    <w:p>
      <w:pPr>
        <w:pStyle w:val="Normal"/>
        <w:ind w:firstLine="360"/>
        <w:jc w:val="both"/>
        <w:rPr/>
      </w:pPr>
      <w:r>
        <w:rPr/>
        <w:t>Представления о выпускнике определяют необходимость такого построения образовательного процесса, при котором все учащиеся чувствуют себя уверенными в собственных силах. При этом ЗУНы соотносятся как с уровнем обязательных требований, так и с уровнем их предыдущих учебных результатов.</w:t>
      </w:r>
    </w:p>
    <w:p>
      <w:pPr>
        <w:pStyle w:val="Normal"/>
        <w:ind w:firstLine="360"/>
        <w:jc w:val="both"/>
        <w:rPr/>
      </w:pPr>
      <w:r>
        <w:rPr/>
        <w:t>Ориентируясь на представления о выпускнике, школе необходимо достичь такого качества образовательного процесса, при которо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ется снижение уровня физического, психического и нравственного здоровья школьников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ются способности и вырабатывается готовность школьников  к самообразованию и саморазвитию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ся личность с развитым интеллектом и высоким уровнем культуры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сходит обучение на уровне, достаточном для любой профессиональной деятельности и различных видов коммуникаций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ознании школьников происходит соединение разрозненных предметных знаний в единую картину мира,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реализуется взаимодействие медиков, педагогов и психологов как фактор  сохранения здоровья о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24:00Z</dcterms:created>
  <dc:creator>1</dc:creator>
  <dc:description/>
  <dc:language>en-US</dc:language>
  <cp:lastModifiedBy>ASUS</cp:lastModifiedBy>
  <cp:lastPrinted>2015-01-28T10:49:00Z</cp:lastPrinted>
  <dcterms:modified xsi:type="dcterms:W3CDTF">2015-10-03T08:24:00Z</dcterms:modified>
  <cp:revision>2</cp:revision>
  <dc:subject/>
  <dc:title>Программа развития школы</dc:title>
</cp:coreProperties>
</file>