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Мандров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тельной 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ноября 2011 года наша школа отпраздновала своё 50-летие. На вечер встречи выпускников прибыло более 100 гостей из Челябинска, Ростова, Воронежа, Белгорода, Старого Оскола и других городов. Сердечно и искренне вчерашние школьники говорили о школе, учителях, о памятных событиях школьной жизни. Присутствовали также почётные гости: учителя-пенсионеры, руководители Дома культуры, музея Н. Ф. Ватутина, Мандровской областной больницы, представители администрации муниципального района «Город Валуйки и Валуйский район», администрации Мандровского сельского поселения. Школа получила много подарков, добрых пожеланий и благодар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шедшие годы у школы появилось здание столовой (переоборудовано старое здание бывшей электростанции), здание газовой котельной. Часть школьного двора, въезд и некоторые дорожки заасфальтированы. Территория двора благоустроена (площадь более 14 тыс. кв. м), озеленена; разбиты цветники,  посажены саженцы сосны, каштана.  Имеется большая спортивная площадка с футбольным полем, волейбольной и баскетбольной площадками, беговыми дорожками, прыжковой ямой, спортивным оборудованием (бум, рукоход, турник, брусья и т.д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опытный участок используется и для выращивания овощей для школьной столовой (огурцы, помидоры, морковь, лук, капуста и т.д.), что позволяет удешевить стоимость горячих обедов до 25 рублей на ученика. Дети получают 2-х разовое горячее питание (охват 100%): завтраки из расчета 26, 5 рублей на человека за счет бюджетных средств с включением в рацион питания молока и меда (а рамках областных и районных целевых программ «Школьное молоко» и «Школьный мед»); обеды по желанию родителей за их оплату (дети из многодетных семей питаются за счет бюджетных средств, стоимость обеда 45 руб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дания, сооружения, земельные участки школы находятся в оперативном управлении, имеют свидетельства о государственной регистрации права на бессрочное польз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– 9 классов созданы необходимые условия для образовательного процесса: оборудовано 10 учебных кабинетов; имеется необходимое оборудование для проведения практических занятий по образовательным программам начального общего образования, основного общего образования (к примеру: кабинет 1 класса (в рамках ФГОС) – 1 компьютер, 1 интерактивный проектор, 1 маркерная доска, оборудование для практических работ, диски и т.д.; кабинет химии – 1 интерактивный проектор, 1 экспозиционный экран, 1 компьютер, оборудование для лабораторных работ и опытов; кабинет информатики и ИКТ – 1 интерактивный проектор, 1 интерактивная доска, 5 компьютеров, множительная техника (сканер, принтер), телекоммуникации (электронная почта, выход в Интернет и т.д.). Оснащенность образовательного процесса наглядными пособиями по учебным кабинетам составляет около 60 % от перечня региональных нормативов. В школе оборудована локальная сеть, объединяющая 3 кабин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заказы на дополнительное спортивное оборудование (лыжи, шведская стенка, наборы мячей, волейбольная сетка и др.), компьютерное оборудование и наглядное оборудование (включая для проведения практических работ) для 1 класса в рамках ФГОС и для основной школы, заказ на недостающие учебники; оборудование для пищеблока (электрическая плита, мармит, 2 мойки и др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осуществляется согласно заключенного договора с ОГБУЗ «Валуйская центральная районная больниц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школы располагает учебной, учебно-методической литературой, иными библиотечно-информационными ресурсами для реализации образовательных программ начального, основного общего, дополнительного образования, но не в полном объеме из-за недостаточного бюджетного финансирования (особенно по ОБЖ, ИЗО, физической культуре, музыке, немецкому языку, географии, химии, математике 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мебель также устарела и требует замены; в кабинете информатики необходима замена ученических стульев на компьютерные кресла в количестве 8 шт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рела необходимость проведения капитального ремонта здания школы, замены материально-технической базы как устаревшей: за 50 лет существования школы этих мероприятий не проводилось. Управляющий совет школы, администрация  неоднократно обращается с просьбами в Комитет образования о капитальном ремонте школы в ближайшее врем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 школы была направлена в условиях отсутствия необходимого финансирования по данному вопросу на осуществление благоустройства территории и текущего ремонта. Территория школы поддерживается в полном порядке; текущий ремонт выполнен качественно благодаря помощи родителей и добросовестному труду обслуживающего персонала. В школе согласно предписаниям контролирующих органов оборудованы внутренние санузлы, заменены деревянные шкафы для пожарных кранов на металлические, ведётся работа по замене молниезащиты, линолеума в коридорах школы на имеющий сертификат пожарной безопасности. Общий объём финансовых затрат составляет около 700 тысяч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е финансирование прошедшего учебного года полностью выполнено в части выплаты зарплаты коллективу школы (и стимулирования), оплаты отопления, освещения, питания учащихся и т.д. Проведен ремонт 2-х котлов в газовой котельной. В летний период обеспечена работа пришкольного оздоровительного лагеря с дневным пребыванием детей (66 челове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бюджета на 2013 год внесены мероприятия по предписаниям органов надзора  и контроля, среди них: оборудование кнопки экстренного вызова милиции, мероприятия ГО и ЧС (приобретение средств индивидуальной защиты для личного состава, оборудование светомаскировки, обучение ответственных лиц), приобретение компьютерных кресе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школа прошла аккредитацию; получено свидетельство об аккредитации со сроком действия по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надеется на серьезную помощь и внимание со стороны Комитета образования администрации муниципального района «Город Валуйки и Валуйский район» в решении вопроса о капитальном ремонте школы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анализ итогов 2011-2012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2-2013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МБОУ «Мандровская ООШ» Валуйского района Белгородской области была направлена на осуществление государственной, региональной и муниципальной политики в сфере образования, реализацию Концепции модернизации системы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1-2012 учебном году обучалось 84 учащихся. Для всех детей школьного возраста обеспечивалось доступность образования, достаточно высокое качество содержания образовательного и воспитательного процессов. Дополнительным образованием было охвачено 89%  учащихся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о стандартами второго поко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приема и отчисления учащихся регламентируется Законом РФ «Об образовании», Типовым положением об общеобразовательном учреждении и Уставом МБОУ «Мандровская ООШ».  Изучение структуры движения обучающихся показало, что выбытие и прибытие происходят по заявлению родителей, что фиксируется в книге приказов. Приказы оформляются грамотно с обоснованием, на всех выбывших имеются подтверждения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чные дела учащихся сформированы и хранятся в соответствии с требованиями.   Режим работы учреждения- 6-ти дневная учебная неделя, кроме 1 класса. Организация учебного процесса регламентируется учебным планом и расписанием занятий. Учебный план школы разработан на основе Закона РФ «Об образовании», приказом МО РФ от 09.02.1998г.№ 322 « Об утверждении Базисного Учебного плана общеобразовательных учреждений РФ». Учебный план утвержден директором школы, согласован с комитетом образования администрации муниципального района «Город Валуйки и Валуй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ихся соответствует максимально допустимому количеству часов с учетом шестидневной учебной недели. 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Школьный компонент распределён на изучение предметов по базисному учебному плану с целью углубления и коррекции знаний учащихся.</w:t>
      </w:r>
    </w:p>
    <w:p>
      <w:pPr>
        <w:pStyle w:val="Default"/>
        <w:tabs>
          <w:tab w:val="clear" w:pos="708"/>
          <w:tab w:val="left" w:pos="550" w:leader="none"/>
        </w:tabs>
        <w:ind w:left="57" w:right="57" w:firstLine="33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>В  соответствии с приказом Министерства образования и науки Российской Федерации от 06 октября 2009 года № 373 в 2011 - 2012 учебном году  обучение в 1 классе осуществлялось в соответствии с федеральным государственным образовательным стандартом начального общего образования (ФГОС НОО) второго поколения.   Учащиеся 2, 3 и 4 классов реализовали государственный стандарт начального общего образования  2004 года (стандарт первого поко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ая школа работает по учебно-методическому комплексу Н.Ф. Виноградовой (под редакцией Н. Ф. Виноградовой) (1, 2, 3, 4 кл.), что обеспечивает реализацию вариативного подхода, позволяет организовать учебно-воспитательный  процесс в соответствии с индивидуальными способностями и возможностями уча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но-методическое обеспечение позволило в полном объеме реализовать учебный план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ие программы учителей разработаны в соответствии с содержанием общеобразовательных программ по изучаемым предметам, согласованы с методическими объединениями, заместителем директора по УВР, утверждены директором школы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работает 17 учителей, в том числе награждены значком «Отличник народного просвещения» - 2 человека, значком «Почетный работник общего образования» - 1человек. Имеют высшее образование – 11 человек (53%); среднее специальное – 8 человек (47%). В конце 2011-2012 учебного года 2 учителя закончили заочное обучение в Белгородском университете, получили высш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элементами контроля учебно-воспитательного процесса в 2011-2012 учебном году я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обу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УН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заимодействия с родителям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ведения школьн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 и предусмотренного минимума  письм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итоговой аттестации за курс основ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 педагогических советов и совещ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, использованные в 2011-2012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контроль за уровнем знаний и умений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ременный урок с позиций уровневой дифферен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УУН – важнейшее условие развития познавательных способностей учащихся и активизации их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работы с родителями в условиях обще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ладение современными технологиями и методиками как показатель мастерств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ей школы посещались уроки в рабочем порядке по плану внутришкольного контроля. Итоги контроля подводились на педагогических советах и совещаниях при директоре. Учителя получали своевременные метод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пехами в своей работе учителя считают положительные результаты, полученные учащимися по базовому уровню обучения, внедрение инновационных педтехнологий: технология разноуровнего обучения, технология модульного обучения, коллективный способ обучения (пары постоянного и сменного состава), обучение в сотрудничестве (групповая работа), информационное обеспечение учебного процесса и т.д. Завершилось обобщение опыта работы учителя начальных классов Бугаевой Н.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регулярно проверялись классные журналы. Проверка показала, что почти все учителя правильно и вовремя оформляют журналы, придерживаясь требований инструктивно – методического письма №9-06/547-ИВ от 27.02.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сем предметам ведутся тетради, в них соблюдается правильность оформления, орфографический режим. Количество диктантов, контрольных работ, практических работ соответствует календарно-тематическому планированию. Даны рекомендации: использовать шире  разноуровневые задания для учащихся, включая домаш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й план выполнен. Общеобразовательные программы прой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2011-2012 учебного года в школе проводилось диагностирование и анализ качества обучения и образования по ступеням обучения, уровня промежуточной и итоговой аттестации по предметам с целью выявления недостатков в работе педколллектива по обучению учащихся, их причин, способов устранения.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(2- 8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рования проведенных за год работ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на начало учебного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95pt;height:246pt" filled="f" o:ole="">
            <v:imagedata r:id="rId3" o:title=""/>
          </v:shape>
          <o:OLEObject Type="Embed" ProgID="Excel.Sheet.12" ShapeID="ole_rId2" DrawAspect="Content" ObjectID="_4109168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мечено, что по русскому языку процент качества знаний повысился практически во всех классах: во 2 классе на 7,5%,  в 3 классе – на 12,5%, в 5 классе - на 12%; в 6 классе - на 4%, в 7 классе - на 16,6 %, в 8 классе - на 5%. Прежним осталось качество знаний в 4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темы, которым надо уделять особое вним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ударные гласные, проверяемые удар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 глагол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ьное написание предлогов со слов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фисное и слитное написание прилагательных, нареч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такси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ки препинания при однородных членах пред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ятая в сложном предлож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) синтаксический разбор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43"/>
        <w:gridCol w:w="4042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на начало учебного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на конец учебного года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85pt;height:223.4pt" filled="f" o:ole="">
            <v:imagedata r:id="rId5" o:title=""/>
          </v:shape>
          <o:OLEObject Type="Embed" ProgID="Excel.Sheet.12" ShapeID="ole_rId4" DrawAspect="Content" ObjectID="_626094258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к концу учебного года повысилось качество знаний в  4 классе на 28,6%, в 6 классе - на 12 %, в 8 классе - на 25%; снизилось качество во 2 классе на 8%, в 3 классе - на 12,5%; осталось на прежнем уровне в 5 и 7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которым надо уделять особое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чное умножение и де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жение и вычитание в столб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бор решения зад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задач способом составления системы урав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главных статистических показателей работы являются результаты итогового контроля. Для итогового контроля  уровня знаний учащихся  5-8 классов за 2010-2011 учебный год были выбраны традиционные формы: учащиеся 5-7 классов сдавали 2 переводных экзамена по русскому языку и математике; учащиеся 8 класса  сдавали 3 переводных экзамена: по русскому языку, математике, физической культуре (по выбору учащихся). Учащиеся 9 класса  сдавали экзамены за курс основной школы. Экзамены по русскому языку и алгебре в 9 классе были проведены в форме ГИА. Экзамены по ОБЖ, физической культуре по выбору учащихся проведены в традиционной форме. Все экзамены сданы успеш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результатов за прошедший год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1 кла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2-4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5-8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9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. Всего учащихс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«5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шко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7pt;height:183.8pt" filled="f" o:ole="">
            <v:imagedata r:id="rId7" o:title=""/>
          </v:shape>
          <o:OLEObject Type="Embed" ProgID="Excel.Sheet.12" ShapeID="ole_rId6" DrawAspect="Content" ObjectID="_405002480" r:id="rId6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успеваемости и качества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три года (по ступеня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ступен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ступен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 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65pt;height:203.95pt" filled="f" o:ole="">
            <v:imagedata r:id="rId9" o:title=""/>
          </v:shape>
          <o:OLEObject Type="Embed" ProgID="Excel.Sheet.12" ShapeID="ole_rId8" DrawAspect="Content" ObjectID="_554917258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во 2-4 классах по сравнению с предыдущим годом снизилось на 6%;        в 5-9 классах повысилось на 1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и качества зн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3 года  (</w:t>
      </w:r>
      <w:r>
        <w:rPr>
          <w:rFonts w:cs="Times New Roman" w:ascii="Times New Roman" w:hAnsi="Times New Roman"/>
          <w:b/>
          <w:i/>
          <w:sz w:val="24"/>
          <w:szCs w:val="24"/>
        </w:rPr>
        <w:t>по школ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17"/>
        <w:gridCol w:w="1588"/>
        <w:gridCol w:w="1588"/>
        <w:gridCol w:w="1590"/>
        <w:gridCol w:w="160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3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.2pt;height:251.35pt" filled="f" o:ole="">
            <v:imagedata r:id="rId11" o:title=""/>
          </v:shape>
          <o:OLEObject Type="Embed" ProgID="Excel.Sheet.12" ShapeID="ole_rId10" DrawAspect="Content" ObjectID="_505482104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учащихся на первой, второй ступенях составляет 100%.  Качество знаний на первой ступени по сравнению с прошлым годом снизилось на 6%, на второй ступени (в 5-8кл.)  повысилось на 1,2 %; в 9 классе повысилось на 32%. Качество знаний по школе по сравнению с 2010-2011 уч. годом снизилось на 0,5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личные успехи в учёбе награждены Похвальными лис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ыгина Ол. (2 кл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яров Алекс. (4 кл.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ша Евг. (4 кл.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а Ал. (8 к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результаты итоговой аттестации учащихся 9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учащихся 9 класса (ка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95pt;height:194.3pt" filled="f" o:ole="">
            <v:imagedata r:id="rId13" o:title=""/>
          </v:shape>
          <o:OLEObject Type="Embed" ProgID="Excel.Sheet.12" ShapeID="ole_rId12" DrawAspect="Content" ObjectID="_424078780" r:id="rId12"/>
        </w:objec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роведении государственной итоговой аттестации учащихся выпускного 9 класса школа руководствовалась Положением о проведении итоговой аттестации, разработанным Министерством образования и науки РФ, а также  приказами № 849 от 19.03.2012 года «О проведении государственной (итоговой) аттестации выпускников общеобразовательных учреждений области в 2011 – 2012 учебном году» Департамента образования, культуры и молодежной политики Белгородской области; № 179-од от 23.03.2012 года «О проведении государственной (итоговой) аттестации выпускников муниципальных общеобразовательных учреждений в 2011 – 2012 учебном году» Комитета образования администрации муниципального района «Город Валуйки и Валуйский район»; №22 от 06.04.2012 года «О проведении государственной (итоговой) аттестации выпускников  в 2011 – 2012 учебном году»МБОУ "Мандровская ООШ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заменационный материал был приготовлен учителями своевременно, согласован с методическими объединениями, заместителем директора по УВР, утвержден директором школы; нормативные документы оформлены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 подтвердили годовую оценку по математике; по русскому языку качество знаний ГИА оказалось на 28,7% выше, что объясняется ответственным отношением к подготовке к экзаменам учителя (Шибановой Л. Ф.) 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анализированы результаты итогов успеваемости по всем предметам базисного учебного плана за 2010– 2011 учебный г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/>
        <w:t xml:space="preserve"> ступень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5"/>
        <w:gridCol w:w="1276"/>
        <w:gridCol w:w="1276"/>
        <w:gridCol w:w="1559"/>
        <w:gridCol w:w="1417"/>
      </w:tblGrid>
      <w:tr>
        <w:trPr>
          <w:trHeight w:val="476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</w:tr>
      <w:tr>
        <w:trPr>
          <w:trHeight w:val="9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пен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50"/>
        <w:gridCol w:w="1276"/>
        <w:gridCol w:w="1276"/>
        <w:gridCol w:w="1559"/>
        <w:gridCol w:w="1417"/>
      </w:tblGrid>
      <w:tr>
        <w:trPr>
          <w:trHeight w:val="78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Лучший результат по качеству знаний при 100% успеваемости показали учащиеся следующих классов: 3 класс – 63% качества, 4 класс – 62%, 5, 9 класс – 5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ый низкий % качества знаний  у учащихся 6 класса – 30% и  8 класса – 37%,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ОУУН является техника чтени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по технике чтения в 2011-2012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23"/>
        <w:gridCol w:w="2515"/>
        <w:gridCol w:w="2730"/>
        <w:gridCol w:w="110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 пределах нормы и выш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95pt;height:194.3pt" filled="f" o:ole="">
            <v:imagedata r:id="rId15" o:title=""/>
          </v:shape>
          <o:OLEObject Type="Embed" ProgID="Excel.Sheet.12" ShapeID="ole_rId14" DrawAspect="Content" ObjectID="_1123668903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  100% качества техники чтения в 1, 2, 4 классах; высокий процент качества техники чтения в 3, 7, 8, 9 классах; низкий - в 5 и 6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ющим по технике чтения учащимся дать лет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 9 класса в сравнении с 2010-2011 уч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12"/>
        <w:gridCol w:w="1270"/>
        <w:gridCol w:w="1174"/>
        <w:gridCol w:w="1201"/>
        <w:gridCol w:w="1174"/>
        <w:gridCol w:w="1201"/>
        <w:gridCol w:w="118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большинстве своем выпускники школы на вступительных экзаменах  в учебных заведениях подтверждают сво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школы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школы в целом, в конечном счете –на совершенствование учебно-воспитательного процесса, достижение оптимального уровня образования., воспитание и развитие конкретны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состояла  в создании такой  адаптивной образовательной среды, где бы максимально был реализован потенциал учащегося и педагогического коллектива в полном соответствии с  социальными и личными запросами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ология формирования адаптивной системы управления методической службой школы – это, прежде всего, построение ее на диагностико-прогностической основе. Проведение диагностики педагогической деятельности и ее оценка - неотъемлемая часть управления. Школу оценивают многие: ученики и их родители, администрация,  управления образования. Но главная задача не в том, чтобы дать учителю экспертную оценку извне, а в том, чтобы стимулировать его к самостоятельному осмыслению и решению своих проблем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ется  такой  диагностический блок, который позволяет каждому педагогу откорректировать собственную деятельность, определить особенности деятельности и личностные ориентир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выявить методы, формы и средства достижения результа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наметить пути и перспективы развития инновационного опыта по алгоритму: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322580</wp:posOffset>
                </wp:positionV>
                <wp:extent cx="914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5.4pt" to="200.2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32258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5.4pt" to="304.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32258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5.4pt" to="97.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56515</wp:posOffset>
                </wp:positionV>
                <wp:extent cx="933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115</wp:posOffset>
                </wp:positionH>
                <wp:positionV relativeFrom="paragraph">
                  <wp:posOffset>56515</wp:posOffset>
                </wp:positionV>
                <wp:extent cx="120777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4.4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общение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56515</wp:posOffset>
                </wp:positionV>
                <wp:extent cx="120777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4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мон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56515</wp:posOffset>
                </wp:positionV>
                <wp:extent cx="120777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обобщ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4.4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ообобще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лиз анкетирования позволяет выявить, с одной стороны, опыт учителя и его умения  с другой стороны – его проблемы. Учителя школы осознают необходимость постоянного самоанализа своей педагогической деятельности, самосовершенствования, а это-основа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роводилась работа над проблемой школы «Развитие личностно-творческих способностей через осуществление уровневой дифференциации обучения». Применялись различны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шей формой коллективной методической работы всегда был и остается педагогический совет. В 2011-2012 учебном году было проведено три тематических педсовета, связанных с методической темой школ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образовательные технологии в условиях личностно-ориентированного обучения (ноябрь 2011 г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ко-патриотическое воспитание обучающихся в год 110-ой годовщины со дня рождения Н. Ф. Ватутина (январь 2012 г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вышением качества обучения (март 2012 г.)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ОРМЫ МЕТОДИЧЕСКОЙ РАБО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тематические педагогические совет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повышение квалификации, педагогического мастерства и категорий кадр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семинары-практикум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предметные недел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разработка методических рекомендац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педагогический мониторинг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самообразова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аттестац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обобщение передового  педагогического опы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то традиционные, но надежные формы организации методической работы. С их помощью осуществляется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технология проектного метода на уроках технологии;</w:t>
      </w:r>
    </w:p>
    <w:p>
      <w:pPr>
        <w:pStyle w:val="TextBody"/>
        <w:rPr/>
      </w:pPr>
      <w:r>
        <w:rPr>
          <w:sz w:val="24"/>
          <w:szCs w:val="24"/>
        </w:rPr>
        <w:t>-технология личностно ориентированного обучения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технология внутриклассной дифференци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вленные перед коллективом задачи были выполнены в основном. Выполнению поставленных задач способствова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планированная деятельность администрации школы по созданию условий для участников образовательного процесса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анализ выполнения принятых управленческих реш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выявление причинно-следственных связей отдельных педагогических явлений и соответствующая  коррекция деятельности.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ланированная деятельность администрации школы позволила повысить профессиональный уровень сотрудников школы без отрыва от осно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открытых уроков администрацией школы посещались уроки в рабочем порядке по плану внутришкольного контроля. По результатам наблюдений за деятельностью учителей и учащихся на уроках можно сделать вывод, что учителя успешно пр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обучению учащихся самостоятельному поиску дополнительных литературных источников и использованию их для доклада, реферата; используют индивидуальный и дифференцированный подход к учащимся; на уроках воспитывается культура дело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 же время ещё не все учителя используют в своей работе инновационные технологии, не всегда учитываются индивидуальные особенности ребенка. Этот вопрос требует серьезной доработки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це каждой четверти, полугодия проводится  диагностирование качества знаний по предметам, по классам, по результатам контрольных работ по тексту директора, по результатам техники чтения 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ежегодно проходят предметные недели, которые позволяют дополнительно раскрыть свой потенциал как учителю, так и учащемуся. Проведено 5 предметных недель: по математике, немецкому языку, русскому языку и литературе, биологии, географии, химии, истории. Разнообразные нетрадиционные формы  проведения предметных недель вызвали большой интерес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зработана образовательная программа и продолжена работа по диагностированию педагогического процесса. Выполнена задача создания системного мониторинга как основы управления школой. Это поможет точнее определить проблемные места и наметить пути улучшения результатов по каждому виду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коллектив школы принял активное участие в работе методических объединений и совместных педсоветов в рамках ТОМОШ при МОУ «Рождественская СОШ»,  где осуществлялся  обмен опытом в форме открытых уроков, презентаций, практических занятий, деловых игр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ое в методической работе школы - оказание действенной помощи учителям. В нашей школе за этот учебный год поставленные задачи в основном реализова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Повышение квалификации и мастерства учителей  непосредственно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воспитанности уча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Позволяет глубоко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Необходимо поднять уровень методической работы в цел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Повысить мотивацию у учителей по обобщению передового опыта и повышению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преобразования, характерные для России последних десятилетий, резко изменили экономические и ценностные ориентиры российского общества, что, естественно, повлекло за собой изменение целей и задач, стоящих перед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ловек в современном мире должен уметь творчески решать научные, производственные и общественные задачи, самостоятельно критически мыслить, вырабатывать и отстаивать свою точку зрения, уважая при этом мнение других людей, систематически и непрерывно пополнять и обновлять свои знания путём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этим, важным представляется требование к такому результату образования, как сформированность учебно-познавательной деятельн6ости, которая, являясь совместной деятельностью, формой сотрудничества взрослого и школьника, обеспечивает протекание познавательных процессов, а также социализацию подрастающих поко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этим должна измениться роль учителя и ученика в учебно-воспитательном процессе. Ученик должен стать не объектом, а субъектом, активным соучастником процесса приобретения знаний. Учитель из информатора должен превратиться в организатора учения. Правильно организованная учебно-познавательная деятельность способствует подготовке образованных людей, отвечающих потребностям общества, решению задач научно-технического прогресса, развитию духовных ценностей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рганизации воспитательной работы с детьми педагоги школы учитывают богатые педагогические традиции, инновационные технологии, воспитывают учащихся на примере Н. Ф. Ватутинв, исторической действительности; поддерживают народные традиции, опираются на краеведческий материал и культурное богатство нашей области, обогащая педагогическое наследие личным твор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программы: воспитание и развитие свободной, талантливой, физически здоровой личности, обогащённой знаниями, готовой к созидательной трудовой деятельности и нравственному поведению.</w:t>
      </w:r>
    </w:p>
    <w:p>
      <w:pPr>
        <w:pStyle w:val="TextBody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ЗАДАЧИ:  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на основе изучения личности учащихся, их интересов, стремлений и желаний создать максимум условий для физического,  интеллектуального, нравственного и духовного развития 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явить и развить добрые наклонности детей живой практической деятельностью; воспитывать внутренние качества, развивать их душу, ум, здоровье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ормирование активной жизненной позиции, готовности к сознательному выбору профессии, познавательного интереса к знаниям о морали, основам нравственной культуры, стремления с этических позиций рассмотреть взаимозависимость окружающей жизни с собственной жизне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и была разработана программа «Стать ватутинцем», которая состоит из подпрограмм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жное королевство» - для учащихся 1-4 классов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гражданин земли Валуйской» - для учащихся 5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3 блока: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 процессе обучения, 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лок включает в себя основные направления: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,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,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,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,</w:t>
      </w:r>
    </w:p>
    <w:p>
      <w:pPr>
        <w:pStyle w:val="Style18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школе традиционно делится на две части: общешкольные дела и внутриклассная жизнь. Что касается традиционных школьных дел, с полным удовлетворением можно констатировать, что все коллективные  дела в этом учебном году прошли успешно. Это  День знаний, День Учителя, Юбилей школы, празднование 110-летия со дня рождения Н. Ф. Ватутина, Новогодние утренники, День Защитника Отечества», Международный женский день, День космонавтики, митинг, посвящённый Дню Победы, День Детства,  праздник Последнего зво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1 году значимыми событиями стали празднования Юбилея школы и 110-летия со дня рождения Н. Ф. Вату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азднике, посвящённом 50-летию школы, принимали участие практически все обучающиеся и педагоги. На мероприятие были приглашены выпускники школы 1961-2011 годов, жители села, представители администрации сельского поселения, администрации муниципального района "Город Валуйки и Валуйский район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 декабря под руководством старшей вожатой Логиновой А. И. прошло мероприятие, посвящённое 110-летию со дня рождения Н. Ф. Ватутина. В нём приняли участие сотрудники музея генерала Ватутина, ветераны 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ходе организации традиционных школьных дел прослеживается обязатель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ы проведения общешкольных дел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учащихся на проведение данного творческого дела, сопровождающаяся, как правило, объявлением о начале подготовки или о сборе группы для подготовки де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дела и разработка детального плана действий (Кто за что отвечает? В какие сроки? Каким образом? С кем?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кретного проведения де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ое в данной технологии заключается в том, что учащиеся приобретают навыки организации и управления в творческой, интересной для них форме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тверждением успешности традиционных школьных мероприятий является то, что в анкетировании практически все учащиеся называют каждое из этих дел, запомнившихся своей яркостью, интересным содержанием, разнообразием, полезными знаниями, состязательностью. Данные факты говорят о том, что наши традиции сохраняются благодаря усилиям всех тех учителей, которые активно, творчески поддерживают и развивают их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школе осуществляется по ряду важнейших направлений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, духовно-нравственное, трудовое направления,</w:t>
      </w:r>
      <w:r>
        <w:rPr>
          <w:rFonts w:cs="Times New Roman" w:ascii="Times New Roman" w:hAnsi="Times New Roman"/>
          <w:sz w:val="24"/>
          <w:szCs w:val="24"/>
        </w:rPr>
        <w:t xml:space="preserve"> взаимосвязанные между собой, включает «Программа по духовно-нравственному и патриотическому воспитанию школьников» МБОУ «Мандровская ООШ» разработана в соответствии с постановлением Правительства Российской Федерации от 11 февраля 2005 года №422 «О государственной программе «Патриотическое воспитание граждан Российской Федерации на 2006-2010 годы» и  постановлением главы администрации Белгородской области от 1 июля 2005 года №145 «Об областной программе «Патриотическое воспитание граждан Белгородской области на 2006-2010 годы» и программой воспитательной системы «Я – гражданин России»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воспитания учащихся МБОУ «Мандровская основная  школа»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атриотическое и духовно-нравственное воспитание учащихся на примере героя-земляка Н. Ф. Ватутина.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 долг – сохранить память о подвиге русского солдата, воспитать у детей уважение к стойкости, мужеству, беззаветной любви к своему Отечеству на примере трёх Героев Советского Союза, наших земляков: Н, Ф. Ватутина, Н. Т. Сириченко,  Ф. Т. Кравченко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а и пионерская дружина носит имя Н. Ф. Ватутина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по патриотическому воспитанию в школе, проведена традиционная работа: сбор, посвящённый Дню рождения Н. Ф. Ватутина; участие в акции «Зелёная столица»; День Защитника Отечества; митинг, посвящённый Дню Победы; встреча с ветераном Котовым П. М., солдатскими вдовами; шефство над мемориалом воинам- освободителям; выступления перед жителями села в сельском ДК; помощь ветеранам. 19 января мы вспоминаем тех, кто сражался и отдал свои жизни за освобождение г. Валуйки и Валуйского района от немецких захватчиков, обязательно участвуем в митинге у сельского мемо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традиционно прошёл месячник военно-патриотической работы, посвящённой Дню Защитника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ительное место было уделено «Урокам мужества», «Урокам памяти». Были проведены внутришкольные викторины, посвящённые 110-летию со дня рождения Н. Ф. Ватутина, конкурс рисунков; классные часы, где рассматривались вопросы о государственной символике, Конституции России, которые содействовали воспитанию уважения к символам, социальным нормам и ценностям отражённым в Конституции РФ, к зак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ыли разработаны и проведены мероприятия ко Дню народного единства: оформление выставки, конкурс рисунков. 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а поддерживает тесную связь с директором музея им. Н. Ф. Ватутина Ерыгиной О.С., которая является частым гостем на школьных мероприятиях, рассказывает о фактах из жизни и деятельности Н. Ф. Ватутина.    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школе действует историко-краеведческий музей, в котором представлены экспозиции «История села Мандрово», «Быт крестьянской семьи», «Великая Отечественная война», «Наши земляки, погибшие в Афганистане  и Чеченской республике», «Природа родного края», «Православная культура»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9 класса посетили историко-художественный музей г. Валуйки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ю трудовых навыков подчинены дежурство по школе и классу, уборка закреплённых территорий, летняя трудовая практика, шефская помощь престарелым, ветеранам войны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борка школьной территории проводится всегда организованно, с соблюдением правил ТБ. Поэтому школьный двор всегда выглядит как красивая зеленая зона отдыха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956"/>
        <w:gridCol w:w="221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полнительного образ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Весёлые н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Ив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Ив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ружок «Непос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Весёлые нот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час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е дел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</w:tbl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я и педагоги дополнительного образования ведут кружковую работу с детьми по различным направлениям, чтобы разнообразить внеурочную деятельность детей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ло 9 кружков по интересам, в которых занимались 89% учащихся школы.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действовал кружок «Спортивные игры», его участники проводили внутришкольные и соревнования по футболу, русской лапте, шашкам и шахматам.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нятиях кружка "Изостудия" под руководством Устенко В. А. ребята занимались различными видами изобразительной деятельности, учились работе с различными материалами и их обработке, знакомились с графикой, живописью. Кружковцы с удовольствием участвовали в школьных  выставках рисунка и декоративно-прикладного творчества, выставляли свои работы на родительских собраниях для знакомства с их творчеством, дарили свои рисунки и поделки гостям школы. Приняли участие в следующих муниципальных конкурсах: конкурс плакатов "Нет - наркотикам", "Мы- молодые избиратели"; конкурс рисунков ""Огонь и мы"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и музыкальных кружков (руководители Потанина Е. Н., Логинова А. И.) принимали активное участие во всех общешкольных и сельских мероприятиях: День учителя, Юбилей школы, День учителя, День защитника Отечества, концерт "Любимой маме", День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ходят празднично, с музыкальным оформлением, привлечением большого количества зрителей. Видна заинтересованность ребят: они сами себе готовят костюмы, делают поделки, рисуют рисунки, выпускают газеты и плакаты, оформляют зал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ах эти мероприятия отмечены как самые запоминающиеся. Такие выступления собирают полный зал зрителей. Данные мероприятия сплачивают ребят, развивают у них самостоятельность, творчество, инициативу и стремление проявить свой талан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доровый образ жизни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первоочередных задач нашей школы является сохранение и укрепление здоровья детей и молодёжи. С этой целью составлена и реализуется программа «За здоровый образ жизни»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ённые к этому времени мониторинги состояния здоровья учащихся свидетельствуют о том, что возрастает количество детей с нарушением осанки, плоскостоп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овая карта здоровья учащихс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0"/>
        <w:gridCol w:w="1322"/>
        <w:gridCol w:w="1134"/>
        <w:gridCol w:w="1134"/>
        <w:gridCol w:w="709"/>
        <w:gridCol w:w="425"/>
        <w:gridCol w:w="1134"/>
      </w:tblGrid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ся хронические заболе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уча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по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-сосудистой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внутренних органов (печень, почки, и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эндокринной системы (желез внутренней секре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и кожные заболе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санки, опорно-двигательного аппар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%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-заболе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, слу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(переломы, ожоги, черепно-мозговые травмы) за последни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е оперативные вмеш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дицинская груп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о</w:t>
            </w:r>
          </w:p>
        </w:tc>
      </w:tr>
      <w:tr>
        <w:trPr>
          <w:trHeight w:val="4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медици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ая груп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              – 43 человек (51,2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40 человек (47,6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           – 1 человек (1.2%)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«Физкультурная группа»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85pt;height:160.5pt" filled="f" o:ole="">
            <v:imagedata r:id="rId17" o:title=""/>
          </v:shape>
          <o:OLEObject Type="Embed" ProgID="Excel.Sheet.12" ShapeID="ole_rId16" DrawAspect="Content" ObjectID="_1820869888" r:id="rId16"/>
        </w:objec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граммы «За здоровый образ жизни» каждый месяц по классам проводились Дни здоровья, принимались нормативы по физической подготовке, работал кружок "Спортивный час", проводились внутришкольные соревнования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и Ерыгиных и Галыгиных приняла участие в соревновании «Мама, папа, я – спортивная семья»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рно проводятся конкурс рисунков, стенгазет «Мы за ЗОЖ!», классные часы по данной теме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6-9 классов посетили каток ФОК г. Алексеевка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санитарно-гигиенического воспитания классными руководителями проводились беседы и тематические классные часы по охране жизни и здоровья учащихся; еженедельно проводятся генеральные уборки класса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стало традицией совершать пешеходные экскурсии к музею Н. Ф. Ватутина и походы в лес – для оздоровления детей. Коллективный выход на природу целенаправлен и эффективен, т. к. ему предшествует предварительная разъяснительная работа, а затем проводится коллективное обсуждение увиденного. Это как раз то, что зачастую не может дать семья, а может дать только школа, учитель, общение в коллективе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разработаны и активно действуют в рамках областных целевых программ программы: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ая вода»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молоко»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здорового питания в МОУ «Мандровская ООШ»,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включению натурального мёда в рацион питания обучающихся.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едупреждению вредных привычек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ьной столовой учащиеся получают молочные завтраки и горячие обеды, натуральный мёд. Охват учащихся 2-х разовым горячим питанием 100%.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оздоровления детей и подростков на базе нашей школы работал летний оздоровительный лагерь «Чайка» с дневным пребыванием, в котором отдохнуло 66 учащихся. У детей остались самые хорошие впечатления о пребывании в лагере благодаря интересным оздоровительным культурно-массовым и развлекательным мероприятиям по плану работы лагеря. 14 детей из оздоровительного лагеря посетили бассейн банно-оздоровительного комплекса г. Валуйки.Учащиеся 5-8 классов совмещали отдых с прохождением летней практики на пришкольном участке, где они ухаживали за посаженными овощами для школьной столовой. Предметом детской заботы стали также школьные клумбы и цветники на мемориале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тний период проводилась работа школы в рамках комплексной профилактической операции «Подросток»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детьми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чок в развитии новых технологий влечет возрастание потребностей общества в людях, обладающих нестандартным мышлением. Решению вопроса о создании в  школе условий для выявления, развития и поддержки одаренных детей и обеспечение их личностной, социальной самореализации и профессионального самоопределения способствует школьная программа "Одаренные дети", которая работает в рамках Федеральной целевой программы «Дети России» (подпрограмма «Одаренные дети»). Программа реализуется в образовательном учреждении с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Школа использует образовательный потенциал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 самоорганизации, проектирования собственной деятельности, физической культуры,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 с одаренными учащими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занятия с одаренными учащими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круж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ки по интереса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по выбор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индивидуальным плана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профильных классах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 марафоны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и внеурочная деятельность строилась таким образом, чтобы учащийся  мог проявить свои возможности в разных сфер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среди учащихся 5-9 классов были проведены олимпиады по следующим предметам: математика, технология, биология, немецкий язык, русский язык, информатика, ОБЖ, химия, физическая культура, литература, православная культура, география, физика, обществознание, искусство, история, избирательное право. Дети, ставшие победителями в школьном этапе, приняли участие в муниципальном этапе Всероссийской олимпиады школьников по предметам: русский язык, математика, география, физическая культура, 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униципальном этапе олимпиады по русскому языку ученица  8 класса Бугаева Алёна стала призёром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ли участие в следующих муниципальных конкурсах: конкурс плакатов "Нет - наркотикам", "Мы- молодые избиратели"; конкурс рисунков ""Огонь и мы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принимали участие и во всероссийских конкурсах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о Всероссийском конкурсе сочинений «Моя семья» на муниципальном этапе учащаяся 8 коасса Бугаева Ал. заняла 3 место;</w:t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Общероссийская викторина, посвящённая истории православной культуры. – 3 учащихся  получили диплом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уществует </w:t>
      </w:r>
      <w:r>
        <w:rPr>
          <w:rFonts w:cs="Times New Roman" w:ascii="Times New Roman" w:hAnsi="Times New Roman"/>
          <w:b/>
          <w:sz w:val="24"/>
          <w:szCs w:val="24"/>
        </w:rPr>
        <w:t>система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>. По предложению самих учащихся появилась следующая структура самоуправления: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636260" cy="2354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2354760"/>
                          <a:chOff x="0" y="0"/>
                          <a:chExt cx="5636160" cy="23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616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113760"/>
                            <a:ext cx="43434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64008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друж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40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431360"/>
                            <a:ext cx="10274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ладш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1430640"/>
                            <a:ext cx="102996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112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456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644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236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8pt;height:185.4pt" coordorigin="0,0" coordsize="8876,3708">
                <v:rect id="shape_0" stroked="f" o:allowincell="f" style="position:absolute;left:0;top:0;width:8875;height:3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;top:179;width:683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6;top:1008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друж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100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6;top:2254;width:1617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ладше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зв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2253;width:1621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зве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98;top:10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6;top:10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7;top:2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1;top:2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екоторых классах тоже выбраны органы самоуправления, но работают они в основном под руководством классных руководителей. Отсюда следует вывод, что в школе необходимо продолжить работу по организации эффективной результативной работы органов ученического самоуправления, где роль учащихся будет главной. 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ожных современных условиях семье требуется систематическая и квалифицированная помощь со стороны школы. Только в процессе сотрудничества педагогов и родителей можно успешно решать проблему развития школьника. Процесс взаимодействия семьи и школы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 Наиболее действенными в содержании взаимодействия педагогов с родителями его воспитанников является проявляемая забота о развитии ребёнка: его самочувствии, состоянии души, физическом и психологическом здоровье, успешности деятельности, положении в группе и групповом статусе, самооценке и притязаниях, способностях и перспективах их развития, особенностях характера и др., о счастье подрастающей личности, входящей в контекст современной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ктическая работа педагогов с родителями детей реализуется через коллективные и индивидуальные формы взаимодействи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-педагогический анализ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осмысление воспитания дет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участие в работе педагог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творчество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научение, трен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 занимает в воспитательной системе школы определённое место.    Действуют классные и общешкольный родительский комитеты. Организован родительский всеобуч по возрастным группам, регулярно проводятся  классные родительские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бщешкольных родительских собраниях рассматривались темы:  «Обеспечение безопасности несовершеннолетних. Ответственность родителей», «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досуга детей и подростков», «Правовые основы семейного воспитания», «Культура межличностных отношений детей и родителей»; проводилось анкетирование родителей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 работа с родителями не ограничивалась проведением родительских собраний. В этом году главной целью было привлечь родителей к организации жизни и деятельности школы. Появились положительные сдвиги в укреплении союза семьи и школы: родители стали интересоваться делами школы, участвовали в организации школьных праздников, классных часов, в подготовке школы к новому учебному году. Например, был проведён спортивный праздник «Мама, папа, я – спортивная семья», родители активно участвовали в подготовке и проведении праздника, посвящённого Юбилею школы.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живает похвалы совместная работа классного руководителя 2 класса Аладьиной Т.В. с родителями в проведении совместных походов по родному краю, классных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важды в год посетили всех детей на дому, знакомясь с их бытовыми условиями. На отдельные категории учащихся составлены акты обследования (многодетные, неполные, семьи разведённых родителей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, несмотря на большую и во многом плодотворную работу с родителями, в этой области ещё остаётся ряд острых проблем.  Не все родители добросовестно относятся к выполнению своих обязанностей. Поэтому необходимо продолжить разъяснительную работу с родителями в особенности, как показывает мониторинг,  в области формирования у родителей умений  развития  навыков саморазвития и самоконтроля у детей. Необходимо продолжить контроль за положением детей в семья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. Классный руководитель Гриднева С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воспитательной работы в классе были: формирование коллектива, адаптация ребёнка в школе, выявление и развитие наклонностей детей, воспитание основных качеств личности, воспитание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мероприятия, запланированные на год, выполнены. Цели и задачи находятся в стадии выполнения, работа над ними продолжится во втором классе. Велась работа по воспитанию нравственно – эстетического, интеллектуального развития, по формированию нравственных отношений, развитию способности эмоционально отзываться на переживания других людей (праздник «Ура! Я первоклассник!», игра «В гостях у Мойдодыра», конкурс рисунков «Моё село в будущем», тренинги «Как правильно чистить зубы», «Поведение за столом», «Мой внешний вид», Праздник Масленицы, «Путешествие в мир добрых людей» и др.). Особое внимание уделялось укреплению здоровья школьников (спортивные праздники, кружок «Поиграй-ка», подвижные игры на переменах и др.). Ребята активно включались во все мероприятия, дружно выполняли пор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. Классный руководитель Аладьина Т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ая работа велась по сплочению детского коллектива, для создания благоприятных условий для раскрытия и развития способностей каждого ученика. Ребята выбрали кружки по своим интересам, а также с удовольствием посещали танцевальный кружок в Доме культуры, участвовали в праздничных конце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и Галыгиных и Ерыгиных приняли участие в празднике «Мама, папа, я – спортивна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большинства ребят повысился познавательный интерес, чувство ответственности, самостоятельности, отзыв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репляя чувство патриотизма, учащиеся 2 класса приняли активное участие в праздновании 110-ой годовщины со дня рождения Н. Ф. Ватутина; были проведены классные часы «Мы живём в России», «Этот день мы помним свя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ая работа велась по профилактике здорового образа жизни: общешкольные дни здоровья, спортивный КВН, поход по родному краю, классный час «Пейте, дети, молоко – будете здоровы!», встреча с медработниками «Профилактика простудных заболев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. Классный руководитель Бугаева Н.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деятельности классного коллектива 3 класса за 2011-2012 учебный год выполнена. Все основные мероприятия, классные часы и текущие мероприятия внеклассной работы проведены. Цели и задачи воспитательной работы были поставлены на более длительный период, чем учебный год, поэтому находятся в стадии выполнения. по итогам анкетирования учащихся наиболее удачными, интересными и запоминающимися детям были выделены следующие мероприятия: «История моей школы», праздник «Золотая осень», «Наша школа – именинница!», музейный урок «Наш земляк – генерал армии Н. Ф. Ватутин», день здоровья «Взятие снежной крепости», юморина «Апрельский ералаш», интеллектуальная игра «Обо всём на све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ли отмечены учащимся также разнообразные конкурсы, рейды, операции и акции, проведённые  в течение года. В следующем году ребятам хотелось бы побывать на различных экскурсиях, посетить интересные места Белгород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класс. Классный руководитель Жерлицина М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целью работы в классе является моделирование и построение воспитательной системы класса, направленной на развитие и раскрытие индивидуальности ребёнка, ведущего здоровый образ жизни, умеющего жить в классном коллективе и строить со своими одноклассниками отношения дружбы и взаимопомощи. Воспитательная работа в 4 классе многоплановая и разносторонняя. По всем направлениям деятельности проводится много разнообразных мероприятий. Это классные часы, познавательные игры, экскурсии, прогулки, соревнования, конкурсы, викторины, праздники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осуществляется через познавательные игры, конкурсы, викторины, классные часы. Незабываемое впечатление произвела на детей экскурсия «Лес -  точно терем распис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ётся работа по воспитанию духовно-нравственного потенциала: беседы о православных праздниках, тематические мероприятия: «моя малая Родина», участие в концерте, посвящённому Дню учителя, в Празднике Октяб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основ культуры общения и построения межличностных отношений осуществляется в серии специальных классных часов-тренингов общения, эстетических игр: беседа  «С детства дружбой дорожить», «Весёлые стар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создания необходимых условий для проявления творческой индивиду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учащегося были организованы и проведены такие мероприятия, как праздник «Золотая осень»,  конкурсы поделок , рисунков, участие в концертах ко Дню защитника Отечества, 8 марта, День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атриотического, гражданского, правового сознания осуществляется через беседы, классные часы: «Символы России и Белгородчины», «Моя малая Роди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по здоровому образу жизни направлены на сохранение и укрепление здоровья школьников. Дети с удовольствием участвуют в Днях здоровья. Была проведена беседа «Здоровье прежде всего», дети с удовольствием приняли участие в Весёлых ста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. Классный руководитель Григорян О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 5 класса способны на большие дела, но пока нет самостоятельности. Требуется постоянный контроль и подсказка классного руководител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классе все ещ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вают конфликтные ситуации между ученикам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этой целью проводились классные часы: «Делать добро спешите», «Если добрый ты – это хорошо»,  и др. </w:t>
      </w:r>
      <w:r>
        <w:rPr>
          <w:rFonts w:cs="Times New Roman" w:ascii="Times New Roman" w:hAnsi="Times New Roman"/>
          <w:spacing w:val="-1"/>
          <w:sz w:val="24"/>
          <w:szCs w:val="24"/>
        </w:rPr>
        <w:t>Часто проводятся индивидуальные беседы с учени</w:t>
        <w:softHyphen/>
      </w:r>
      <w:r>
        <w:rPr>
          <w:rFonts w:cs="Times New Roman" w:ascii="Times New Roman" w:hAnsi="Times New Roman"/>
          <w:sz w:val="24"/>
          <w:szCs w:val="24"/>
        </w:rPr>
        <w:t>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певаемость в классе составляет 100%, качество знаний  – 57% (отличников нет, но 4 хорошиста из 7 учащихся). Есть ученица (Азизова Ф.) со слабой успеваемостью. </w:t>
      </w:r>
      <w:r>
        <w:rPr>
          <w:rFonts w:cs="Times New Roman" w:ascii="Times New Roman" w:hAnsi="Times New Roman"/>
          <w:spacing w:val="-1"/>
          <w:sz w:val="24"/>
          <w:szCs w:val="24"/>
        </w:rPr>
        <w:t>Интеллектуальные возможности у Ферузы имеются, она может учиться лучше, но мешает лень, безынициативность. В школу иногда приходит без школьных принадлежностей, с невыученными уроками. На уроках неактивна, требует внимания учителя. К общественным поручениям относиться недобросовестно. Морозов К. иногда бывает агрессивен по отношению к одноклассникам, други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 сказанного, направление  работы классного руководителя на новый учебный год  может </w:t>
      </w:r>
      <w:r>
        <w:rPr>
          <w:rFonts w:cs="Times New Roman" w:ascii="Times New Roman" w:hAnsi="Times New Roman"/>
          <w:spacing w:val="-7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ледую</w:t>
      </w:r>
      <w:r>
        <w:rPr>
          <w:rFonts w:cs="Times New Roman" w:ascii="Times New Roman" w:hAnsi="Times New Roman"/>
          <w:spacing w:val="-20"/>
          <w:sz w:val="24"/>
          <w:szCs w:val="24"/>
        </w:rPr>
        <w:t>щим:</w:t>
      </w:r>
    </w:p>
    <w:p>
      <w:pPr>
        <w:pStyle w:val="Normal"/>
        <w:shd w:fill="FFFFFF" w:val="clear"/>
        <w:spacing w:lineRule="auto" w:line="240" w:before="47" w:after="0"/>
        <w:ind w:right="18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индивидуальная работа с учащимися; </w:t>
      </w:r>
    </w:p>
    <w:p>
      <w:pPr>
        <w:pStyle w:val="Normal"/>
        <w:shd w:fill="FFFFFF" w:val="clear"/>
        <w:spacing w:lineRule="auto" w:line="240" w:before="47" w:after="0"/>
        <w:ind w:right="18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беседы с учителями-предметниками и воспитателями, работающими в данном классе;</w:t>
      </w:r>
    </w:p>
    <w:p>
      <w:pPr>
        <w:pStyle w:val="Normal"/>
        <w:shd w:fill="FFFFFF" w:val="clear"/>
        <w:spacing w:lineRule="auto" w:line="240" w:before="47" w:after="0"/>
        <w:ind w:right="18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ндивидуальные беседы с родителями учащихся;</w:t>
      </w:r>
    </w:p>
    <w:p>
      <w:pPr>
        <w:pStyle w:val="Normal"/>
        <w:shd w:fill="FFFFFF" w:val="clear"/>
        <w:spacing w:lineRule="auto" w:line="240" w:before="47" w:after="0"/>
        <w:ind w:right="18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оведение внутриклассных мероприятий различной направленности;</w:t>
      </w:r>
    </w:p>
    <w:p>
      <w:pPr>
        <w:pStyle w:val="Normal"/>
        <w:shd w:fill="FFFFFF" w:val="clear"/>
        <w:spacing w:lineRule="auto" w:line="240" w:before="47" w:after="0"/>
        <w:ind w:right="18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одействовать участию класса в делах школы;</w:t>
      </w:r>
    </w:p>
    <w:p>
      <w:pPr>
        <w:pStyle w:val="Normal"/>
        <w:shd w:fill="FFFFFF" w:val="clear"/>
        <w:spacing w:lineRule="auto" w:line="240" w:before="47" w:after="0"/>
        <w:ind w:righ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отрудничество с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. Классный руководитель Чуприна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 – самый большой в школе (17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ями воспитательной работы в 2011-2012 учебном году было воспитание нравственных качеств, развитие творческих способностей учащихся, сплочение коллектива через самоуправление на принципах демократии, воспитание здорового образа жизни, 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девочек класса посещают танцевальный кружок в СДК, принимают участие во всех концертах, как на уровне села, так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ыполнения этих целей классный руководитель применяла разнообразные формы работы: праздник, пресс-конференция, уроки этикета, дискуссия, беседа, заочное путешествие,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анкет показал, что наиболее удавшимися были мероприятия: «Рыцарский турнир вежливости», пресс-конференция «Проблемы долголетия», дискуссия «курить или не курить? Вот в чём вопрос…», конкурс «А ну-ка, мальчишк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ых двух четвертях успеваемость в классе составляла 88%, качество знаний – 30% (самое низкое по школе), так как у двух учеников были «2» по истории и обществознанию. К концу года успеваемость поднялась до 100%, качество знаний, по-прежнему, 30%. В следующем учебном году классному руководителю следует больше внимания уделить слабоуспевающим учащимся, проводить беседы с их родителями, учителями-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. Классный руководитель Устенко В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7 классе ведётся по программе для 5-9 классов «Я – гражданин земли Валуйск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чется отметить, что классный коллектив стал более сплочённым, сообща решали задачи, разбирали конфликты, участвовали в классных и школь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ке здорового образа жизни способствовали такие мероприятия, как: участие в конкурсе рисунка «Школьное молоко», «О пользе мёда», участие в Днях здоровья, озеленение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ивное участие ребята приняли в праздновании Юбилея школы, 100-ой годовщины со дня рождения Н. Ф. Ватутина; в классе прошла беседа с директором музея Н. Ф. Вату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мыми запоминающимися стали торжественный сбор «От меловых гор до Днепровских круч», Осенний бал, праздник «Для милых д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. Классный руководитель Потанина Е.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ллективе дети дружат, доверяют друг другу. Все живут в неплохих условиях, все приблизительно одинаково обеспечены материально.  Дети очень эмоциональны, любят игры, вечера, песни, танцы. Даже мальчики принимают активное участие во всех школьных мероприятиях, посещают танцевальный кружок. Охотно ходят в походы, с интересом занимаются в кружках. Дети способны на большие дела, но пока нет самостоятельности, требуется постоянный контроль и под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старается применять в работе необычные формы проведения классных часов: игра «Крестики-нолики», дискуссия, встречи с медработниками, работниками музея Н. Ф. Ватутина, заочное путешестви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е есть две девочки со слабой успеваемостью и плохим поведением: Плиса А., Кононова В. Эти ученицы часто пропускают занятия, не учат домашние задания, грубят учителям. Родители девочек неохотно идут на контакт с классным руководителем, часто не являются по вызову в школу. Классному руководителю в следующем учебном году следует усилить контроль за успеваемостью, посещаемостью, поведением этих уче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е была проведена большая работа по предупреждению вредных привычек. Особенно любят дети анкетирование, после проведения которого они бурно спорят, отстаивая свои права. На следующий год самой главной задачей является -повышение успеваем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. Классный руководитель Шибанова Л. 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 вся работа была направлена на развитие природных задатков и творческого потенциала каждого ребёнка, реализации его склонностей и возможностей, на сохранение физического и психического здоровья учащихся, формирование умения учиться, на усвоение учащимися принципов нравственности, сознательной дисциплины, культуры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учащиеся с удовольствием посещали кружки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учащихся принимали активное участие в подготовке и проведении классных и общешкольных мероприятиях. С большим желанием участвовали в днях здоровья, в Новогоднем празднике, Дне защитника Отечества, 8 марта, 110-годовщине со дня рождения Н. Ф. Ватутина, Юбиле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ычно и увлекательно прошли классные часы по темам: «Страдания от кибермании», «Ставим условие – долой сквернословие!», «Человек и его манеры», «Наркотики – путь в никуда», «Как завоевать дру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правонарушений и 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 ведётся согласно плану. Администрацией школы, педагогическим коллективом, проводятся педсоветы, совещания при директоре, затрагивающие проблемы воспитания. На МО классных руководителей, общешкольных родительских комитетах  заслушиваются отчёты классных руководителей о работе с «трудными» подростками. На внутришкольном контроле и на учёте в Комиссии по делам несовершеннолетних в сентябре-ноябре 2011 состоял 1 учащийся – Павлов Олег (7 кл.). Мальчик был на занятиях только первую неделю сентября, потом он просто перестал ходить в школу. Администрацией школы, представителями сельской администрации проводились беседы с его матерью; на заседания Совета профилактики, Комиссии по делам несовершеннолетних она не являлась, приходилось обращаться за помощью к участковому. С апреля 2011 г. Палов О. состоял на учёте в муниципальной  Комиссии по делам несовершеннолетних. В ноябре по решению Комиссии по делам несовершеннолетних мальчика отправили в спецшколу, занимающуюся воспитанием «трудных» подростков.   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ственный инспектор, классные руководители ведут картотеку и постоянную работу с «трудными» подростками, с детьми «группы риска» 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ое внимание уделяется работе с подростками по профилактике употребления наркотических и психоактивных веществ. В школе разработан план мероприятий по предупреждению вредных привычек. Классными руководителями были проведены тематические классные часы и беседы, анкетирование среди учащихся. Результатом  профилактической работы является то, что среди школьников нашей школы не наблюдаются общественно опасные деяния и мелкие хулиганства, нет курящих и употребляющих алкоголь детей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27"/>
        <w:gridCol w:w="2099"/>
        <w:gridCol w:w="2099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опасные дея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хулиган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пиртных напит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ведё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я по выявлению удовлетворённости школьной жизнью учащихся школы </w:t>
      </w:r>
      <w:r>
        <w:rPr>
          <w:rFonts w:cs="Times New Roman" w:ascii="Times New Roman" w:hAnsi="Times New Roman"/>
          <w:sz w:val="24"/>
          <w:szCs w:val="24"/>
        </w:rPr>
        <w:t>представлены ниже в таблице.</w:t>
      </w:r>
    </w:p>
    <w:p>
      <w:pPr>
        <w:pStyle w:val="Normal"/>
        <w:spacing w:lineRule="auto" w:line="240" w:before="0" w:after="0"/>
        <w:jc w:val="both"/>
        <w:rPr/>
      </w:pPr>
      <w:r>
        <w:rPr/>
        <w:t>Удовлетворенность школьной жизнью учащихся 5- 9 классов.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55"/>
        <w:gridCol w:w="2417"/>
        <w:gridCol w:w="241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од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блю учить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до учить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яжело учить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свою школ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люблю свою школ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строение в школе учащихс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ост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кой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вож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анкетирования было замечено, что увеличился процент учащихся, которым тяжело учиться, а также повысился процент тревожного настроения в школе. Видимо, это связано с повышением учебной нагрузки, с экзаменами в новой форме.</w:t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вопрос: «Что больше всего тебе нравится в школе?» чаще всего отвечали: классные и общешкольные мероприятия, походы, экскурсии, туристические полосы препятствий, общение с друзь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етодического объединения классных руков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классных руководителей создано в школе на основе нормативно-правового локального а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ся следующие фун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-методиче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о-координацио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и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новацио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функцию представили своими авторскими формами и наработ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, научно-методическая функция представлена воспитательной системой: «Стать ватутинцем». А так же следующими формам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методических разраб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через деловые игры и открыт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разработано своё содержание папки классного руководителя, определены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ая база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ёнка в Российской Федерации»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классного руководителя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лассного руководителя по организации учебно- воспитательного процесса в классе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работы классного руководителя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 по технике безопасности, журнал по технике безопасности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нормативные документы федерального, областного и районного уровней, регулирующие работу классного руководителя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школы, относящиеся к воспитательной работе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по организации воспитательного процесса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ащихся класса.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учащихся в кружках, секциях, факультативах.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физического здоровья и отношения к своему здоровью учащихся класса (динамика здоровья учащихся класса по годам).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трудными учащимися, учёт пропуска занятий.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индивидуального маршрута ребёнка.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с классом.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роведения классных часов.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ский всеобуч</w:t>
      </w:r>
    </w:p>
    <w:p>
      <w:pPr>
        <w:pStyle w:val="Style18"/>
        <w:numPr>
          <w:ilvl w:val="0"/>
          <w:numId w:val="1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.</w:t>
      </w:r>
    </w:p>
    <w:p>
      <w:pPr>
        <w:pStyle w:val="Style18"/>
        <w:numPr>
          <w:ilvl w:val="0"/>
          <w:numId w:val="1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класса.</w:t>
      </w:r>
    </w:p>
    <w:p>
      <w:pPr>
        <w:pStyle w:val="Style18"/>
        <w:numPr>
          <w:ilvl w:val="0"/>
          <w:numId w:val="1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родителями, протоколы родительских собраний, разработки и метод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сть воспитательного процесса</w:t>
      </w:r>
    </w:p>
    <w:p>
      <w:pPr>
        <w:pStyle w:val="Style18"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исследования в классе.</w:t>
      </w:r>
    </w:p>
    <w:p>
      <w:pPr>
        <w:pStyle w:val="Style18"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копил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, разработки внеклассных мероприятий, классных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координационную функцию МО классных руководителей осуществляет через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ланов воспитательной работы в класс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критериев оценки воспитательной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-воспитательный результат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я планирования и анализ тоже имеет свои особенности и интересные фор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с помощью организационно-деятельностной иг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воспитательного пространства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новационной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компонентов воспитатель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работы классного руководителя согласно должностным обязанностя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овационная фун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следующими форм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овейших педагогических технологий в воспитательном процесс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информационных технологий в воспитательный проце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оектной технолог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прошлого учебного года МО работало над проблемой «Межличностные отношения в педагогическом и детском коллективах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 методическим объединением стояли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повышение эффективности воспитательной работы в школе.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классным руководителям в овладении новыми педагогическими технологиями воспитательного процесса; повышение творческого потенциала педагогов с учётом их индивидуальных способностей.</w:t>
      </w:r>
    </w:p>
    <w:p>
      <w:pPr>
        <w:pStyle w:val="Style18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педагогам в организации воспитательной работы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работали по следующим направления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сеобуч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лассного коллекти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ых мероприятий в классе и на общешкольном уровн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учёб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эффективности воспитательной работы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дровый состав МО  не изменился по сравнению с прошлым годом.</w:t>
      </w:r>
    </w:p>
    <w:p>
      <w:pPr>
        <w:pStyle w:val="Style18"/>
        <w:ind w:left="0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ая работа проходила в форме заседаний в различной форме: круглый стол, деловая игра, элементы тренинга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задачи выполнены в течение года. Для этого проводились заседания методического объединения, а также непрерывная воспитательная работа классных руководителей в период между заседаниями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ления учителей в основном строились на собственном опыте с применением новейших педагогических технологий. Были разработаны и проведены мероприятия по освоению нравственных и духовных ценностей с учётом преемственности. Также на протяжении всего года велась работа по патриотическому воспитанию. Дважды в год классные руководители отслеживали уровень воспитанности. В результате наблюдали тенденцию стабильного снижения учащихся с низким уровнем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вышесказанного, можно отметить, что работа, проведённая методическим объединением классных руководителей в 2011 – 2012 учебном году, способствовала повышению теоретического уровня классных руководителей. Вместе с тем необходимо продолжить работу по духовно – нравственному и патриот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ходя из вышесказанного, учитывая потребности учащихся, родителей и развитие воспитательной системы школы, в 2012/13 учебном году необходимо продолжить работу по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щение к ведущим духовным ценностям своего народа, воспитание гражданственности и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работы по формированию здорового образа жизни, борьбы с вредными привы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т инициативы, самостоятельности, чувства ответственности через дальнейшее развитие и усовершенствование системы ученического самоуправления. Повышение эффективности органов ученическ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ение роли семьи в воспитании детей и привлечение её к организации учебно-воспитательного процесс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новном поставленные задачи на 2011-2012 учебный год были выполн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ограммы по всем предметам пройде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силась активность учащихся в проводимых мероприятиях творческого и спортив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й деятельности образовательного учреждения в основном отражает все направления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педсоветов и МО классных руководителей отражает основные проблемные вопрос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методической темой «Развитие личностно – творческих способностей  через осуществление уровневой дифференциации обучения» следует признать удовлетворительн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меющимися положительными результатами в работе школы следует подчеркнуть   недостаточное применение на уроках современных педтехнологий, незначительное снижение качества зна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пед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личность  образова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, обеспечивающее качественный его уровен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работы с учителями, учащимися, родител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духовно-нравствен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2 – 201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над методической темой школы «Развитие личностно-творческих способностей через осуществление уровневой дифференциации обу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введению федерального государственного образовательного стандарта в 1, 2 классах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аждому учителю шире использовать передовой педагогический опыт, новые технологии, диагностические исследования учебно-воспитательного процесса,  компьютерную технику в учебном процессе, отработку навыков тестирования как одного из видов контроля  ЗУН обучающихся с целью подготовки к сдаче   экзаменов в новой форме (в качестве критериев стимулирования)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по улучшению качества знаний обучающихся и подготовке к итоговой аттестации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потребности в обучении и саморазвитии, раскрытие творческого потенциала ученик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424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систематическую  и целенаправленную работу по усилению роли семьи в учебно-воспитательном процесс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42400"/>
          <w:sz w:val="24"/>
          <w:szCs w:val="24"/>
        </w:rPr>
      </w:pPr>
      <w:r>
        <w:rPr>
          <w:rFonts w:cs="Times New Roman" w:ascii="Times New Roman" w:hAnsi="Times New Roman"/>
          <w:color w:val="242400"/>
          <w:sz w:val="24"/>
          <w:szCs w:val="24"/>
        </w:rPr>
        <w:t xml:space="preserve">формировать у обучающихся демократическую культуру, гражданскую позицию, культуру здорового образа жизни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42400"/>
          <w:sz w:val="24"/>
          <w:szCs w:val="24"/>
        </w:rPr>
      </w:pPr>
      <w:r>
        <w:rPr>
          <w:rFonts w:cs="Times New Roman" w:ascii="Times New Roman" w:hAnsi="Times New Roman"/>
          <w:color w:val="242400"/>
          <w:sz w:val="24"/>
          <w:szCs w:val="24"/>
        </w:rPr>
        <w:t>повышать эффективность деятельности детской организации «Стать ватутинц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00"/>
          <w:sz w:val="24"/>
          <w:szCs w:val="24"/>
        </w:rPr>
      </w:pPr>
      <w:r>
        <w:rPr>
          <w:rFonts w:cs="Times New Roman" w:ascii="Times New Roman" w:hAnsi="Times New Roman"/>
          <w:color w:val="2424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4:00Z</dcterms:created>
  <dc:creator>Admin</dc:creator>
  <dc:description/>
  <cp:keywords/>
  <dc:language>en-US</dc:language>
  <cp:lastModifiedBy>СОШ</cp:lastModifiedBy>
  <dcterms:modified xsi:type="dcterms:W3CDTF">2012-07-26T06:11:00Z</dcterms:modified>
  <cp:revision>3</cp:revision>
  <dc:subject/>
  <dc:title/>
</cp:coreProperties>
</file>