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БЛИЧНЫЙ 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андров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луйского района Бел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2013-</w:t>
      </w: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cs="Times New Roman" w:ascii="Times New Roman" w:hAnsi="Times New Roman"/>
          <w:b/>
          <w:sz w:val="32"/>
          <w:szCs w:val="32"/>
        </w:rPr>
        <w:t xml:space="preserve">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уч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-57" w:right="-57" w:firstLine="357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Полное наименование Учреждения:</w:t>
      </w:r>
      <w:r>
        <w:rPr>
          <w:rFonts w:cs="Times New Roman CYR" w:ascii="Times New Roman CYR" w:hAnsi="Times New Roman CYR"/>
          <w:sz w:val="24"/>
          <w:szCs w:val="24"/>
        </w:rPr>
        <w:t xml:space="preserve"> муниципальное общеобразовательное бюджетное учреждение «Мандровская основная общеобразовательная школа» Валуйского района Белгородской област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-57" w:right="-57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/>
          <w:sz w:val="24"/>
          <w:szCs w:val="24"/>
        </w:rPr>
        <w:t>Государственный статус МБОУ «Мандровская ООШ» Валуйского района Белгородской области:</w:t>
      </w:r>
      <w:r>
        <w:rPr>
          <w:rFonts w:cs="Times New Roman CYR" w:ascii="Times New Roman CYR" w:hAnsi="Times New Roman CYR"/>
          <w:sz w:val="24"/>
          <w:szCs w:val="24"/>
        </w:rPr>
        <w:t xml:space="preserve"> тип – общеобразовательное учреждение; вид – основная общеобразовательная школа.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-57" w:right="-57" w:hanging="0"/>
        <w:jc w:val="both"/>
        <w:rPr/>
      </w:pPr>
      <w:r>
        <w:rPr>
          <w:rFonts w:eastAsia="Times New Roman CYR" w:cs="Times New Roman CYR" w:ascii="Times New Roman CYR" w:hAnsi="Times New Roman CYR"/>
          <w:i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b/>
          <w:sz w:val="24"/>
          <w:szCs w:val="24"/>
        </w:rPr>
        <w:t>Организационно-правовая форма:</w:t>
      </w:r>
      <w:r>
        <w:rPr>
          <w:rFonts w:cs="Times New Roman CYR" w:ascii="Times New Roman CYR" w:hAnsi="Times New Roman CYR"/>
          <w:sz w:val="24"/>
          <w:szCs w:val="24"/>
        </w:rPr>
        <w:t xml:space="preserve"> муниципальное учреждение, тип: бюджетное. МБОУ «Мандровская ООШ» Валуйского района Белгородской области является некоммерческой организацией.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-57" w:right="-57" w:hanging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Лицензия на образовательную деятельность:  </w:t>
      </w:r>
      <w:r>
        <w:rPr>
          <w:rFonts w:cs="Times New Roman CYR" w:ascii="Times New Roman CYR" w:hAnsi="Times New Roman CYR"/>
          <w:sz w:val="24"/>
          <w:szCs w:val="24"/>
        </w:rPr>
        <w:t>серия РО № 031804 от 12.10.2011 г., регистрационный номер № 4945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-57" w:right="-5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Государственная аккредитация: </w:t>
      </w:r>
      <w:r>
        <w:rPr>
          <w:rFonts w:cs="Times New Roman CYR" w:ascii="Times New Roman CYR" w:hAnsi="Times New Roman CYR"/>
          <w:sz w:val="24"/>
          <w:szCs w:val="24"/>
        </w:rPr>
        <w:t>серия ОП 002388 от 28.03.2012 г., регистрационный номер № 3345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-57" w:right="-5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Экономические и социальные условия территории нахож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БОУ «Мандровская ООШ» находится в с.Мандрово, в 20 км от районного центра г. Валуек. В настоящий момент в селе Мандрово проживает  1080  человек   (411двор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ло газифицировано.  Улицы села и дорога к районному центру   асфальтированы. Имеется автобусное и железнодорожное сообщение с г. Валуй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ет сельский клуб, в котором расположена модельная библиотека.  В микрорайоне школы функционируют детский сад, фельдшерско-акушерский пункт, почтовое отделение связи, 5 магазинов.  Имеется  здание  основной общеобразовательной  школы (год постройки 1961).  Жилой фонд микрорайона школы представлен частным секто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Филиалы (отделения)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нет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онтингента обучающих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2013-2014 учебном году в школе обучалось 88 учащихся: 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-4 классах -  45 уч, 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5-9 классах - 43 уч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всех детей школьного возраста обеспечивалось доступность образования, достаточно высокое качество содержания образовательного и воспитательного процессов.     Дополнительным образованием было охвачено 91%  учащих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ентябре 2013 года создан банк данных обо всех обучающихся школы. Число многодетных семей – 8, в них детей школьного возраста– 15; семей, лишившихся одного кормильца – 5; семей разведенных родителей – 10; одиноких матерей – 5; неполных семей – 9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ми направления деятельности педколлектива в 2013-2014 учебном году являлись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е личность  образовани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, обеспечивающее качественный его уровень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я работы с учителями, учащимися, родителям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, духовно-нравственной лич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й коллектив работал над реализацией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над методической темой школы «Развитие личностно-творческих способностей через осуществление уровневой дифференциации обучения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ь работу по внедрению системы мер по запуску ФГОС в 1, 2, 3 классах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работу учителей по вопросу развития навыков   проектной   и исследовательской деятельности у учащихся через индивидуализацию обучения на уроке и во внеурочной деятельности.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/>
        <w:t>Активизировать работу учителей по темам самообразования, по обобщению  передового педагогического опыт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 доли применяемых активных методик в образовательном процессе как наиболее эффективного способа решения образовательных проблем.</w:t>
      </w:r>
    </w:p>
    <w:p>
      <w:pPr>
        <w:pStyle w:val="Style21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Формировать гражданскую идентичность обучающихся; приобщать к общекультурным и национальным ценностям, информационным технологиям. </w:t>
      </w:r>
    </w:p>
    <w:p>
      <w:pPr>
        <w:pStyle w:val="TextBody"/>
        <w:rPr/>
      </w:pPr>
      <w:r>
        <w:rPr>
          <w:b w:val="false"/>
        </w:rPr>
        <w:t xml:space="preserve">       </w:t>
      </w:r>
      <w:r>
        <w:rPr>
          <w:b w:val="false"/>
        </w:rPr>
        <w:t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Поставленные перед коллективом задачи решались через совершенствование методики проведения уроков, индивидуальную и групповую работы со слабоуспевающими учащимися и учащимися, мотивированными на учебу, коррекцию знаний учащихся на основе диагностической деятельности учителя, развитие способностей и природных задатков учащихся, повышение мотивации к обучению у учащихся, а также ознакомление учителей со стандартами второго поколе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Georgia" w:ascii="Georgia" w:hAnsi="Georgia"/>
          <w:b/>
          <w:sz w:val="32"/>
          <w:szCs w:val="32"/>
        </w:rPr>
        <w:t>Структура управлени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287010" cy="900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йт МБОУ «Мандровская ООШ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ndrovosc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 xml:space="preserve">309950, Белгородская область, Валуйский район, с. Мандрово, ул. Школьная, 1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8-(473236)-9-23-13), электронная почт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ndr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МБОУ «Мандровская ООШ»:</w:t>
      </w:r>
      <w:r>
        <w:rPr>
          <w:rFonts w:cs="Times New Roman" w:ascii="Times New Roman" w:hAnsi="Times New Roman"/>
          <w:sz w:val="24"/>
          <w:szCs w:val="24"/>
        </w:rPr>
        <w:t xml:space="preserve"> Обищенко Тамара Трифоновна (тел. 8-(473236)-9-23-13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меститель директора по учебно-воспитательной работе:</w:t>
      </w:r>
      <w:r>
        <w:rPr>
          <w:rFonts w:cs="Times New Roman" w:ascii="Times New Roman" w:hAnsi="Times New Roman"/>
          <w:sz w:val="24"/>
          <w:szCs w:val="24"/>
        </w:rPr>
        <w:t xml:space="preserve"> Аладьина Наталья Алексеевна (тел. 8-(473236)-9-23-1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обенности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образовательных программ по ступеням обучен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вязи с тем, что школа является общеобразовательной, учебный план  МБОУ «Мандровская ООШ» направлен на реализацию следующих целей: обеспечения общего образования для  каждого учащегося на уровне требования государственного стандарта; формирование ОУУН на уровне,  достаточном для продолжения образования и самообразования; создания условий для развития учащихся школы в соответствии с их индивидуальными способностями и потребностями, сохранения  и укрепления их физического, психического и  социального здоров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начальной ступени обучения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  <w:tab w:val="left" w:pos="1069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здание условий для удовлетворения потребностей учащихся  начальной школы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  <w:tab w:val="left" w:pos="1069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у обучающихся к освоению образовательных программ основного общего образования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товности педагогических кадров к  работе в условиях реализации ФГОС начального общего образования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лючевых профессиональных компетентностей (коммуникативной, информационной, рефлексивной) учителей начальных классов и воспитателей групп продлённого дня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профессиональных умений  в реализации системно-деятельностного подхода,  современных образовательных технологий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ых умений  в области проектирования  и проведения современного  урока в начальной школе, ориентированного на развитие личности младшего школьника,  формирование универсальных учебных действий, реализация системно-деятельностного подх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 основной ступени обучени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формирования и развитие познавательных интересов и самообразовательных навыков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самостоятельности и критичности мышления, творческих способностей и способности к самоопределению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ундамента общеобразовательной подготовки в соответствии с современными требованиями на базе содержания образования, отвечающего необходимости познания основных элементов человеческой культуры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самовыражения, самореализации и самоопределения в различных видах познавательной и творческой деятельности на учебных  и внеучебных занятиях в школе и вне е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руктура  учебного плана  представлена инвариантной и вариативной частями. Инвариантная часть    реализует федеральный  и региональный  компоненты базисного учебного плана 2012 года, что гарантирует выпускникам  овладение знаниями и умениями в соответствии с минимумом содержания  образования. За счет вариативной части реализуется изучение предметов и  учебных кур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учебном плане отдельно выделены часы на федеральный, региональный, школьный компонен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бразовательные области входят предметы, составляющие федеральный компонент и оговоренные в пояснительной записке к Базисному учебному плану общеобразовательных учреждений РФ, а также курсы, составляющие  региональный образовательный компонент:</w:t>
      </w:r>
    </w:p>
    <w:p>
      <w:pPr>
        <w:pStyle w:val="Default"/>
        <w:tabs>
          <w:tab w:val="clear" w:pos="708"/>
          <w:tab w:val="left" w:pos="550" w:leader="none"/>
        </w:tabs>
        <w:ind w:left="57" w:right="57" w:firstLine="330"/>
        <w:jc w:val="both"/>
        <w:rPr/>
      </w:pPr>
      <w:r>
        <w:rPr>
          <w:rFonts w:cs="Times New Roman" w:ascii="Times New Roman" w:hAnsi="Times New Roman"/>
        </w:rPr>
        <w:t>В  соответствии с приказом Министерства образования и науки Российской Федерации от 06 октября 2009 года № 373 в 2013 - 2014 учебном году  в 1, 2 и 3 классах продолжалось поэтапное введение федерального государственного образовательного стандарта начального общего образования (ФГОС НОО) второго поколения.   Учащиеся  4 класса реализовали государственный стандарт начального общего образования  2004 года (стандарт первого поколения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этим в МБОУ «Мандровская ООШ» в начальной школе функционировали два учебных  плана для начальной школы : учебный план  начального общего образования (ФГОС) (1-3 классы) и учебный план, реализующий программы общего образования (ФКГОС) </w:t>
      </w:r>
      <w:r>
        <w:rPr>
          <w:rFonts w:cs="Times New Roman" w:ascii="Times New Roman" w:hAnsi="Times New Roman"/>
          <w:bCs/>
          <w:sz w:val="24"/>
          <w:szCs w:val="24"/>
        </w:rPr>
        <w:t xml:space="preserve"> (4 класс</w:t>
      </w:r>
      <w:r>
        <w:rPr>
          <w:rFonts w:cs="Times New Roman" w:ascii="Times New Roman" w:hAnsi="Times New Roman"/>
          <w:sz w:val="24"/>
          <w:szCs w:val="24"/>
        </w:rPr>
        <w:t>), которые ориентированы на 4-летний нормативный срок освоения государственных образовательных программ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чальная школа работает по учебно-методическому комплексу Н.Ф. Виноградовой (под редакцией Н. Ф. Виноградовой) (1, 2, 3, 4 кл.), что обеспечивает реализацию вариативного подхода, позволяет организовать учебно-воспитательный  процесс в соответствии с индивидуальными способностями и возможностями учащихся.</w:t>
      </w:r>
    </w:p>
    <w:p>
      <w:pPr>
        <w:pStyle w:val="Normal"/>
        <w:tabs>
          <w:tab w:val="clear" w:pos="708"/>
          <w:tab w:val="left" w:pos="1380" w:leader="none"/>
        </w:tabs>
        <w:suppressAutoHyphens w:val="false"/>
        <w:ind w:left="840" w:hanging="8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основной школе федеральный и региональный компоненты реализуются в полном </w:t>
      </w:r>
    </w:p>
    <w:p>
      <w:pPr>
        <w:pStyle w:val="Normal"/>
        <w:tabs>
          <w:tab w:val="clear" w:pos="708"/>
          <w:tab w:val="left" w:pos="1380" w:leader="none"/>
        </w:tabs>
        <w:suppressAutoHyphens w:val="false"/>
        <w:ind w:left="840" w:hanging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рганизация изучения иностранных язы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МБОУ «Мандровская ООШ» со 2 по 9 классы изучается один иностранный язык – немецкий. Во 2-4 классах на изучение немецкого языка отводится по 2 часа в неделю, в 5-9 классах – по 3 ча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 и методы обучения, используемые в образовательном процесс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ой развивающейся школе на первое место выходит личность ребенка и его деятельность. Поэтому педагоги МБОУ «Мандровская ООШ» используют в своей работе как традиционные технологии (различные виды учебных занятий, где может реализовываться любая система средств, обеспечивающих активность каждого ученика на основе разноуровневого подхода к содержанию, методам, формам организации учебно-познавательной деятельности, к уровню познавательной самостоятельности, переводу отношений учителя и ученика на паритетное и многое другое), так и инновационные технологии (игровые, тестовые, модульно-блочные, интегральные и т. п.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нновационных технологий (в т.ч. форм, методов обучения, воспитания, развития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5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1"/>
        <w:gridCol w:w="3350"/>
        <w:gridCol w:w="4069"/>
        <w:gridCol w:w="1027"/>
        <w:gridCol w:w="1014"/>
      </w:tblGrid>
      <w:tr>
        <w:trPr>
          <w:trHeight w:val="36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инновационных  технологий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дагог, образовательное учреждение, клас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сло включенных</w:t>
            </w:r>
          </w:p>
        </w:tc>
      </w:tr>
      <w:tr>
        <w:trPr>
          <w:trHeight w:val="2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дагог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щихс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грового обучен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рлицина Марина Владимир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андровская ООШ» 1 кл.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днева Светлана Александровна 2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дьина Татьяна Владимировна 3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шевская Тамара Юрьевна 4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рина Екатерина Викторовна 2, 3, 4, 8 к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внутриклассной дифференциаци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дьин Алексей Васильевич 5-9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Алла Ивановна 1-9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енко Валентина Александровна 1-9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нина Елена Николаевна 2-9 к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блемного обучен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ева Антонина Евгеньевна 5-9 к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нформацион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мму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он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ые технологи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ян Ольга Владимировна 5-9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банова Людмила Владимировна 5-9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дьина Наталья Алексеевна 5, 6, 8, 9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ыгина Валентина Николаевна 5, 7, 8, 9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годков Владимир Иванович 5-9 к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в работе используют 5 типов урок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 разбора нового материа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 фронтальной проработки материа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 индивидуальной проработ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 обобщения и системат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межпредметного обобщения и систематизации знан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направления воспитате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итывая потребности учащихся, родителей и развитие воспитательной системы школы, в 2013/14 учебном году воспитательная деятельность школы осуществлялась по направле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общение к ведущим духовным ценностям своего народа, воспитание гражданственности и патриот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эффективности работы по формированию здорового образа жизни, борьбы с вредными привыч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ст инициативы, самостоятельности, чувства ответственности через дальнейшее развитие и усовершенствование системы ученического самоуправления. Повышение эффективности органов ученического само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иление роли семьи в воспитании детей и привлечение её к организации учебно-воспитательного процесса в школ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МБОУ «Мандровская ООШ» разработана и действует </w:t>
      </w:r>
      <w:r>
        <w:rPr>
          <w:rFonts w:cs="Times New Roman" w:ascii="Times New Roman" w:hAnsi="Times New Roman"/>
          <w:b/>
          <w:sz w:val="24"/>
          <w:szCs w:val="24"/>
        </w:rPr>
        <w:t>воспитательная система школы «Стать ватутинце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ше село находится на Родине генерала армии, Героя Советского Союза Н. Ф. Ватутина. Школа носит имя этого прославленного полководца. Поэтому и мы считаем себя ватутинцами, стараемся сделать всё, чтобы наша школа была центром добра, благородства, чести, справедлив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БОУ «МандровскаяООШ» является центром воспитательной работы в селе. Коллектив школы в наше трудное время делает всё, чтобы дети нашли в школе понимание, внимание, уважение, шли на занятия с желанием и смогли бы раскрыть свой талант и реализовать свои возможности. Родители совместно с учителями создали в учреждении комфортные условия для обучения и вос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ше время – век компьютерных технологий – когда теряются нравственные ценности, только школа может воспитать у молодого поколения чувство патриотизма, гражданственности. Необходимо убедить детей, что истинное призвание человека на земле – радость творческого труда, сострадание ближнему, жизнь по совести, уважительное отношение к прошлому, справедливое решение возникающих проб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всех сферах социальной жизни происходят серьёзные изменения, которые затрагивают широкий спектр отношений общества и личности. с одной стороны. эти отношения становятся более жёсткими, с другой – дают возможность для свободного самоопределения, самореализации человека на основе адекватного выбора способов решения свих социальных проб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цессе организации воспитательной работы с детьми педагоги школы учитывают богатые педагогические традиции, инновационные технологии, воспитывают учащихся на примере Н. Ф. Ватутинв, исторической действительности; поддерживают народные традиции, опираются на краеведческий материал и культурное богатство нашей области, обогащая педагогическое наследие личным творчеств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 программы: воспитание и развитие свободной, талантливой, физически здоровой личности, обогащённой знаниями, готовой к созидательной трудовой деятельности и нравственному поведению.</w:t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      </w:t>
      </w:r>
      <w:r>
        <w:rPr/>
        <w:t>ЗАДАЧИ</w:t>
      </w:r>
      <w:r>
        <w:rPr>
          <w:b w:val="false"/>
        </w:rPr>
        <w:t xml:space="preserve">: 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на основе изучения личности учащихся, их интересов, стремлений и желаний создать максимум условий для физического,  интеллектуального, нравственного и духовного развития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выявить и развить добрые наклонности детей живой практической деятельностью; воспитывать внутренние качества, развивать их душу, ум, здоровье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формирование активной жизненной позиции, готовности к сознательному выбору профессии, познавательного интереса к знаниям о морали, основам нравственной культуры, стремления с этических позиций рассмотреть взаимозависимость окружающей жизни с собственной жизнедеятель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реализации поставленных задач и была разработана программа «Стать ватутинцем», которая состоит из подпрограмм: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дужное королевство» - для учащихся 1-4 классов,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– гражданин земли Валуйской» - для учащихся 5-9 клас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 в рамках реализации ФГОС.</w:t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567"/>
        <w:jc w:val="both"/>
        <w:rPr/>
      </w:pPr>
      <w:r>
        <w:rPr/>
        <w:t>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  в связи с переходом на новые стандарты второго поколения (ФГОС) происходит совершенствование внеурочной деятельности.</w:t>
      </w:r>
    </w:p>
    <w:p>
      <w:pPr>
        <w:pStyle w:val="Normal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организации внеурочной  деятельности для 1-3 классов, обучающихся по ФГОС,  реализует</w:t>
      </w:r>
      <w:r>
        <w:rPr/>
        <w:t xml:space="preserve"> 5 направлений деятельност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835"/>
        <w:gridCol w:w="1240"/>
        <w:gridCol w:w="1417"/>
        <w:gridCol w:w="1418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>
          <w:trHeight w:val="2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Style w:val="FontStyle64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64"/>
                <w:b/>
                <w:i/>
                <w:sz w:val="24"/>
                <w:szCs w:val="24"/>
              </w:rPr>
              <w:t>Общеинтеллекту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книг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Style w:val="FontStyle64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64"/>
                <w:b/>
                <w:i/>
                <w:sz w:val="24"/>
                <w:szCs w:val="24"/>
              </w:rPr>
              <w:t>Духовно-нравстве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и, традиции и ремёсла народов Росси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Style w:val="FontStyle64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64"/>
                <w:b/>
                <w:i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грай-к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FontStyle64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пешеход и пассажир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Style w:val="FontStyle64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64"/>
                <w:b/>
                <w:i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FontStyle64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нотк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Style w:val="FontStyle64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64"/>
                <w:b/>
                <w:i/>
                <w:sz w:val="24"/>
                <w:szCs w:val="24"/>
              </w:rPr>
              <w:t>Со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первая эколог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Style w:val="FontStyle64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64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FontStyle64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дополнительного образования (кружковая работ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955"/>
        <w:gridCol w:w="2212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ополнительного образова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руж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ое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калейдоскоп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,9</w:t>
            </w:r>
          </w:p>
        </w:tc>
      </w:tr>
      <w:tr>
        <w:trPr>
          <w:trHeight w:val="35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студия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</w:tr>
      <w:tr>
        <w:trPr>
          <w:trHeight w:val="19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ельский кружо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ое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й час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ологическое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эколог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еля и педагоги дополнительного образования ведут кружковую работу с детьми по различным направлениям, чтобы разнообразить внеурочную деятельность де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истеме дополните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ло 5 кружков по интересам, в которых занимались 91% учащихся 5-9 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внутришкольной системы оценки каче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ми элементами контроля учебно – воспитательного процесса в 2013– 2014 учебном году явили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ение всеобуч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учебных програ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о знаний  уча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 проведение итоговой аттестации за курс основной 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решений педагогических советов, производственных совещаний, совещаний при директо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ведения школьной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контро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ущий  контрол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ассно – обобщающий контрол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ый контроль за уровнем знаний, умений и навыков учащихся  по предмет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й контроль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ы контро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блюдение (посещение уроков)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докумен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рка знаний (срезы, тесты , контрольные , практические работы 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качества образ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школы посещались уроки в рабочем порядке по плану внутришкольного контрол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оги контроля подводились на педагогических советах и совещаниях при директо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ьзуя в своей работе разнообразные  формы и методы  обучения, учителя стремились создать все необходимые условия для реализации обучения детей, обладающих отличительными способностями, с разной степенью усвоения учебного материа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пехами в своей работе учителя считают участие учащихся в районных и областных конкурсах, положительные результаты, полученные учащимися по базовому уровню обучения,  а также положительные  результаты, полученные учащимися на ГИ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чение года проверялись классные журналы. Проверка показала, что большинство  учителей правильно и вовремя оформляют классные журналы и журналы учебных кур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осуществления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жим работы МБОУ « Мандровская ООШ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лассов-комплектов: всего 9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-е – 1                         5-е – 1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е – 1                         6-е – 1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е – 1                         7-е – 1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е – 1                         8-е – 1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9-е – 1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: 4                      Всего: 5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5-дневной учебной недели обучается 1 класс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 режиме 6-дневной недели обучаются 2- 4 кл., 5- 9 классы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занимается в 1 смену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ых занятий – 9 часов 00 минут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ов: 1 класс в I-ом полугодии- 35 мин., во II полугодии –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мин.;  2 – 9 классы – 45 мин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звонков: 1-го класса, 2 – 9 классов 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397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9 классы, 1 класс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</w:t>
            </w:r>
          </w:p>
        </w:tc>
      </w:tr>
      <w:tr>
        <w:trPr>
          <w:trHeight w:val="123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рок – 9.00-9.3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(завтрак) – 9.35-9.5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рок – 9.55-10.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-10.30 – 11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– 11.10-11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 – 12.05-12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(обед) – 12.40-13.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рок – 9.00-9.4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рок – 9.55-10.4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(завтрак) – 10.40-11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урок – 11.10 -11.5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урок – 12.05-12.5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урок – 13.00-13.4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(обед) – 13.45-14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урок – 14.15-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– 15.00-15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 – 15.10-15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– 15.55-16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рок – 16.05-16.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рупп продленного дня: 1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ГПД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5 - 12.05 – прием учащихся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5 - 13.45 – спортивный час, игры на свежем воздухе; учебные занятия (4-5урок)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5 – 14.15 – обед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5 – 15.30 – прогулка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0 – 17.30 – самоподготовка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7.30 – 18.00 – клубный час, занятия по интереса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учебном плане МБОУ «Мандровская ООШ» соблюдены нормативы максимальной аудиторной нагрузки обучающихся, определенные базисным учебным план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год начинается 1 сентября. Продолжительность учебного года для 1 класса 33 учебные недели, для 2 – 8 классов - 34 учебных недели, для 9 класса – 34 учебные недели (без учета государственной (итоговой) аттестац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год представлен учебным периодом четверть; после каждой четверти – каникулы, утверждённые календарно-учебным графи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ончание учебного год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- 9 классы – 25 м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тоговая аттестация обучающихся в 9 классе проводится в сроки, установленные Министерством образования и науки Российской Федераци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атериальная баз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ash041e005f0431005f044b005f0447005f043d005f044b005f0439005f005fchar1char1"/>
        </w:rPr>
        <w:t xml:space="preserve"> </w:t>
      </w:r>
      <w:r>
        <w:rPr>
          <w:rStyle w:val="Dash041e005f0431005f044b005f0447005f043d005f044b005f0439005f005fchar1char1"/>
        </w:rPr>
        <w:t>МБОУ «Мандровская ООШ» укомплектовано печатными и электронными информационно-образовательными ресурсами на 90% по предметам учебного плана:</w:t>
      </w:r>
      <w:r>
        <w:rPr>
          <w:i/>
          <w:iCs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биология 6-9 классы, русский язык, литература  5-9  классы, математика 5-9 классы, география 6-9 классы,  православная культура 5-9 классы, технология 5-8 классы, химия 8-9 класс, история 5-9 класс, ОБЖ 5-9 класс, физика 7-9 классы.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библиотеке имеются дополнительная литература для обеспеченности основных образовательных программ, но не в достаточном количестве. Обеспеченность учебниками составляет 100%. </w:t>
      </w:r>
      <w:r>
        <w:rPr>
          <w:rFonts w:cs="Times New Roman" w:ascii="Times New Roman" w:hAnsi="Times New Roman"/>
          <w:sz w:val="24"/>
          <w:szCs w:val="24"/>
        </w:rPr>
        <w:t>Обеспеченность официальными периодическими, справочно-библиографическими изданиями, научной литературой – 60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для занятий физкультурой и спортом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МБОУ «Мандровская  ООШ» Валуйского района Белгородской области имеются спортивный зал, футбольное, волейбольное поле, спортивная площадка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летнего отдыха детей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ях оздоровления детей и подростков в июне 2014 года на базе  школы работал летний оздоровительный лагерь «Чайка» с дневным пребыванием, в котором отдохнуло 52 учащихся. У детей остались самые хорошие впечатления о пребывании в лагере благодаря интересным оздоровительным культурно-массовым и развлекательным мероприятиям по плану работы лагеря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итания.</w:t>
      </w:r>
    </w:p>
    <w:p>
      <w:pPr>
        <w:pStyle w:val="Normal"/>
        <w:tabs>
          <w:tab w:val="clear" w:pos="708"/>
          <w:tab w:val="center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ьной столовой учащиеся получают молочные завтраки и горячие обеды, натуральный мёд. Охват учащихся 2-х разовым горячим питанием составляет 100%. </w:t>
      </w:r>
    </w:p>
    <w:p>
      <w:pPr>
        <w:pStyle w:val="Normal"/>
        <w:tabs>
          <w:tab w:val="clear" w:pos="708"/>
          <w:tab w:val="center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осуществляется в соответствии с требованиями охранный труда и техники безопасности, СанП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соста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 образовательного учреждения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91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17"/>
        <w:gridCol w:w="1521"/>
        <w:gridCol w:w="1268"/>
        <w:gridCol w:w="1141"/>
        <w:gridCol w:w="2876"/>
      </w:tblGrid>
      <w:tr>
        <w:trPr>
          <w:trHeight w:val="1647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административной работы в данном  учрежд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административный стаж 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емые направления деятельности</w:t>
            </w:r>
          </w:p>
        </w:tc>
      </w:tr>
      <w:tr>
        <w:trPr>
          <w:trHeight w:val="1365" w:hRule="atLeas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ищенко Тамара Трифоновн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года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года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3-13 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 всеми направлениями деятельности школы в соответствии с ее Уставом и законодательством РФ </w:t>
            </w:r>
          </w:p>
        </w:tc>
      </w:tr>
      <w:tr>
        <w:trPr>
          <w:trHeight w:val="831" w:hRule="atLeas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ьина Наталья Алексеевн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3-13 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-воспитательной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и квалификация педагогических кадров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180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620"/>
        <w:gridCol w:w="2880"/>
      </w:tblGrid>
      <w:tr>
        <w:trPr>
          <w:trHeight w:val="1054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 общему  числу педагогиче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еспеченности школы педагогическими кадрам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ют 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ше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.5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законченное высше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ее специально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ют категор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категор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 высшу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 перву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   втору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  без категор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751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ют звания и наград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учител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личник народного образ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>
          <w:trHeight w:val="701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четный работник образования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аль (название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ден (название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и руководящих работников, повысивших квалификацию в течение последних трёх лет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обладает следующей кадровой базой для организации образовательного процес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 (немец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и ОБ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и информа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ителей по возрасту и полу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ее кол-во уч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енщ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жч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редний возраст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25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5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55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5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енсион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вмест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ж работы уч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наполняемость классов </w:t>
      </w:r>
      <w:r>
        <w:rPr>
          <w:rFonts w:cs="Times New Roman" w:ascii="Times New Roman" w:hAnsi="Times New Roman"/>
          <w:sz w:val="24"/>
          <w:szCs w:val="24"/>
        </w:rPr>
        <w:t>– 9,7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транспортной доступности и безопасности детей при перевозке к месту обучения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мая 2012 года школой организован подвоз учащихся к месту учёбы из села Касёновка, школьным автобусом. Общее количество учащихся, нуждающихся в подвозе – 15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зультаты деятельности учреждения, качеств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(итоговой) аттестации в 9 классе (</w:t>
      </w:r>
      <w:r>
        <w:rPr>
          <w:rFonts w:cs="Times New Roman" w:ascii="Times New Roman" w:hAnsi="Times New Roman"/>
          <w:sz w:val="24"/>
          <w:szCs w:val="24"/>
        </w:rPr>
        <w:t>6 человек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1"/>
        <w:gridCol w:w="1651"/>
        <w:gridCol w:w="1651"/>
        <w:gridCol w:w="1661"/>
        <w:gridCol w:w="1657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государственной итоговой аттестации по русскому язы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418"/>
        <w:gridCol w:w="1417"/>
        <w:gridCol w:w="1417"/>
        <w:gridCol w:w="1416"/>
        <w:gridCol w:w="1417"/>
        <w:gridCol w:w="1419"/>
      </w:tblGrid>
      <w:tr>
        <w:trPr>
          <w:trHeight w:val="27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ыпускников 9 клас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допущенных к ГИ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сдававших экзамен в новой фор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чество знаний по итогам год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по итоговым отметкам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чество знаний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по предмету в новой фор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яя оценка по предмету в новой форм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ий балл по предмету в новой форме</w:t>
            </w:r>
          </w:p>
        </w:tc>
      </w:tr>
      <w:tr>
        <w:trPr>
          <w:trHeight w:val="26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7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16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авнительный анализ государственной итоговой аттестации по математик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418"/>
        <w:gridCol w:w="1417"/>
        <w:gridCol w:w="1417"/>
        <w:gridCol w:w="1416"/>
        <w:gridCol w:w="1417"/>
        <w:gridCol w:w="1419"/>
      </w:tblGrid>
      <w:tr>
        <w:trPr>
          <w:trHeight w:val="27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ыпускников 9 клас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допущенных к ГИ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сдававших экзамен в новой фор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чество знаний по итогам год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по итоговым отметкам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чество знаний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по предмету в новой фор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яя оценка по предмету в новой форм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ий балл по предмету в новой форме</w:t>
            </w:r>
          </w:p>
        </w:tc>
      </w:tr>
      <w:tr>
        <w:trPr>
          <w:trHeight w:val="26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7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3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езультаты мониторинговых исследований качества обучения муниципального и регионального уровней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816"/>
        <w:gridCol w:w="3032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нутришкольной оценки качества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им из главных статистических показателей работы являются результаты итогового контроля. Для итогового контроля  уровня знаний учащихся  5-8 классов за 2012-2013 учебный год были выбраны традиционные формы: учащиеся 5-7 классов сдавали 2 переводных экзамена по русскому языку и математике; учащиеся 8 класса  сдавали 3 переводных экзамена: по русскому языку, математике, физической культуре (по выбору учащихся). Учащиеся 9 класса  сдавали экзамены за курс основной школы. Экзамены по русскому языку и алгебре в 9 классе были проведены в форме ГИА. Экзамены по ОБЖ, физической культуре по выбору учащихся проведены в традиционной форме. Все экзамены сданы успеш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Анализ результатов за прошедший год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и школу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1 класс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2-4 класс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«5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и «5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5-8 класс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«5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и «5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9 класс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«5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и «5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аттестат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. Всего учащихс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а «5»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и «5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по школ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6401" w:dyaOrig="30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6.1pt;height:187.4pt" filled="f" o:ole="">
            <v:imagedata r:id="rId6" o:title=""/>
          </v:shape>
          <o:OLEObject Type="Embed" ProgID="Excel.Sheet.12" ShapeID="ole_rId5" DrawAspect="Content" ObjectID="_1460330022" r:id="rId5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успеваемости и качества зн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 три года (по ступен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(%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(% 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0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1.35pt;height:204.1pt" filled="f" o:ole="">
            <v:imagedata r:id="rId8" o:title=""/>
          </v:shape>
          <o:OLEObject Type="Embed" ProgID="Excel.Sheet.12" ShapeID="ole_rId7" DrawAspect="Content" ObjectID="_448291328" r:id="rId7"/>
        </w:objec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ачество знаний во 2-4 классах по сравнению с предыдущим годом снизилось на 3,5%;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5-9 классах снизилось на 1,8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спеваемость в 2013-2014 учебном году составляет 98,6%, т. к. ученица 2 класса Галыгина В. не успевала по предметам «Русский язык» и «Математика»; в мае она была направлена на медико-психолого-педагогическую комиссию, решением которой переведена на дальнейшее обучение в Валуйское ГБОУ «Валуйская специальная (коррекционная) общеобразовате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равнительный анализ качества знаний и успеваем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3 года  (</w:t>
      </w:r>
      <w:r>
        <w:rPr>
          <w:rFonts w:cs="Times New Roman" w:ascii="Times New Roman" w:hAnsi="Times New Roman"/>
          <w:b/>
          <w:i/>
          <w:sz w:val="28"/>
          <w:szCs w:val="28"/>
        </w:rPr>
        <w:t>по школе)</w:t>
      </w:r>
      <w:r>
        <w:rPr/>
        <w:t>.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617"/>
        <w:gridCol w:w="1588"/>
        <w:gridCol w:w="1588"/>
        <w:gridCol w:w="1590"/>
        <w:gridCol w:w="1604"/>
        <w:gridCol w:w="172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%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lang w:val="en-US" w:eastAsia="en-US"/>
        </w:rPr>
        <w:object w:dxaOrig="7681" w:dyaOrig="40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8.4pt;height:205.55pt" filled="f" o:ole="">
            <v:imagedata r:id="rId10" o:title=""/>
          </v:shape>
          <o:OLEObject Type="Embed" ProgID="Excel.Sheet.12" ShapeID="ole_rId9" DrawAspect="Content" ObjectID="_1263887477" r:id="rId9"/>
        </w:object>
      </w:r>
    </w:p>
    <w:p>
      <w:pPr>
        <w:pStyle w:val="Normal"/>
        <w:tabs>
          <w:tab w:val="clear" w:pos="708"/>
          <w:tab w:val="left" w:pos="4918" w:leader="none"/>
        </w:tabs>
        <w:jc w:val="both"/>
        <w:rPr/>
      </w:pPr>
      <w:r>
        <w:rPr/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 сравнению с 2012-2013 учебным годом в 2013-2014 учебном году качество знаний по школе снизилась  на 2,6%.</w:t>
      </w:r>
    </w:p>
    <w:p>
      <w:pPr>
        <w:pStyle w:val="Normal"/>
        <w:tabs>
          <w:tab w:val="clear" w:pos="708"/>
          <w:tab w:val="left" w:pos="491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спеваемость снизилась на 1,4%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учащихся на первой, второй ступенях составляет 98,6%.  Качество знаний на первой ступени по сравнению с прошлым годом снизилось  на 3,5%, на второй ступени (5-8кл.)  снизилось на 1,8 %; в 9 классе повысилось на 25%. Качество знаний по школе по сравнению с 2012-2013 уч. годом снизилось на 1,4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личные успехи в учёбе награждена Похвальным листом 1 учен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ладьина Анастасия Александровна, 4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 поступлении в учреждения профессион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выпускников 9 класса в сравнении с 2012-2013 уч.г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12"/>
        <w:gridCol w:w="1270"/>
        <w:gridCol w:w="1174"/>
        <w:gridCol w:w="1201"/>
        <w:gridCol w:w="1174"/>
        <w:gridCol w:w="1201"/>
        <w:gridCol w:w="1185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У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3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33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 достижениях и проблемах социализации обучающихс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оябре 2013 года на внутришкольный учёт, учёт в Комиссии по делам несовершеннолетних и защите их прав при администрации муниципального района «Город Валуйки и Валуйский район» был поставлен учащийся 8 класса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нные о состоянии здоровья учащихс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72"/>
        <w:gridCol w:w="1215"/>
        <w:gridCol w:w="706"/>
        <w:gridCol w:w="1489"/>
        <w:gridCol w:w="707"/>
        <w:gridCol w:w="1214"/>
        <w:gridCol w:w="707"/>
        <w:gridCol w:w="1323"/>
        <w:gridCol w:w="707"/>
      </w:tblGrid>
      <w:tr>
        <w:trPr>
          <w:trHeight w:val="1032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несение обучающихся к основной, подготовительной и специальной медицинской                                                                                               группам в 2013-2014 учебном году</w:t>
            </w:r>
          </w:p>
        </w:tc>
      </w:tr>
      <w:tr>
        <w:trPr>
          <w:trHeight w:val="198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обучающихся (всего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обучающихся, отнесенных к основной медицинской групп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от общего кол-в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обучающихся, отнесенных к подготовительной медицинской групп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от общего кол-в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обучающихся, отнесенных к специальной медицинской групп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от общего кол-в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обучающихся, освобожденных от уроков физической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от общего кол-ва</w:t>
            </w:r>
          </w:p>
        </w:tc>
      </w:tr>
      <w:tr>
        <w:trPr>
          <w:trHeight w:val="33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к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к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кл.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кл.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к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к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к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к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кл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67945</wp:posOffset>
                </wp:positionH>
                <wp:positionV relativeFrom="paragraph">
                  <wp:posOffset>234950</wp:posOffset>
                </wp:positionV>
                <wp:extent cx="7185025" cy="520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02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489"/>
                              <w:gridCol w:w="1546"/>
                              <w:gridCol w:w="883"/>
                              <w:gridCol w:w="1901"/>
                              <w:gridCol w:w="883"/>
                              <w:gridCol w:w="1543"/>
                              <w:gridCol w:w="239"/>
                              <w:gridCol w:w="1981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75pt;height:41pt;mso-wrap-distance-left:9pt;mso-wrap-distance-right:9pt;mso-wrap-distance-top:0pt;mso-wrap-distance-bottom:0pt;margin-top:18.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11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489"/>
                        <w:gridCol w:w="1546"/>
                        <w:gridCol w:w="883"/>
                        <w:gridCol w:w="1901"/>
                        <w:gridCol w:w="883"/>
                        <w:gridCol w:w="1543"/>
                        <w:gridCol w:w="239"/>
                        <w:gridCol w:w="1981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групп здоровья в сравнении с 2012-2013 учебным годом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86"/>
        <w:gridCol w:w="1591"/>
        <w:gridCol w:w="1481"/>
        <w:gridCol w:w="1496"/>
      </w:tblGrid>
      <w:tr>
        <w:trPr>
          <w:trHeight w:val="51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групп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 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. г.</w:t>
            </w:r>
          </w:p>
        </w:tc>
      </w:tr>
      <w:tr>
        <w:trPr>
          <w:trHeight w:val="2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>
          <w:trHeight w:val="5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медицинск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834" w:dyaOrig="36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2.3pt;height:184.95pt" filled="f" o:ole="">
            <v:imagedata r:id="rId12" o:title=""/>
          </v:shape>
          <o:OLEObject Type="Embed" ProgID="" ShapeID="ole_rId11" DrawAspect="Content" ObjectID="_1560536893" r:id="rId1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2013-2014 наблюдается отрицательная  динамика: на 8,5% снизилось количество детей, относящихся к основной группе здоровь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обучающихся и педагогов в конкурсах, соревнованиях и т. 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</w:t>
      </w:r>
      <w:r>
        <w:rPr>
          <w:rFonts w:cs="Times New Roman" w:ascii="Times New Roman" w:hAnsi="Times New Roman"/>
          <w:b/>
          <w:sz w:val="24"/>
          <w:szCs w:val="24"/>
        </w:rPr>
        <w:t>учащиеся школы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учителей, руководителей кружков принимали активное участие в конкурсах школьного, муниципального, регионального, общероссийского уровн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сочинений "Три ратных поля России", номинация  "Помнить, чтобы жи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-фестиваль юных инспекторов дорожного движения "Безопасное колесо-2014", номинация "Фигурное вождение велосип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й выставки декоративно-прикладного творчества «Рукотворная краса Белогор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конкурс исследовательских работ «Моя история в истории стр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экологический «Мы выбираем чистую планету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конкурс «С книгой поведёшься – ума наберёшься»: стихот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конкурс «Мой родной край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выгоночных цветочно-декоративных растений «Приближая дыхание весны…», посвящённой 60-летию Белгородской области, номинация «Цветочный блю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етского творчества «Зеркало природы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и творчест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тодизай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лакатов «Будущее начинается сего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естиваль детского творчества «Радость души мо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плакатов «Спорт – это жизн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ой песни «Я люблю тебя,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выставка-конкурс «Новогоднее чу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асхальный фестиваль «Радость души мо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спортивному ориен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 школы </w:t>
      </w:r>
      <w:r>
        <w:rPr>
          <w:rFonts w:cs="Times New Roman" w:ascii="Times New Roman" w:hAnsi="Times New Roman"/>
          <w:sz w:val="24"/>
          <w:szCs w:val="24"/>
        </w:rPr>
        <w:t>тоже принимали участие в конкурсах, конференциях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151"/>
        <w:gridCol w:w="2599"/>
        <w:gridCol w:w="161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 участн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для педагогов. Конкурс авторских программ внеурочной деятельност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ьина Т. В., учитель начальных кла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к и отзывов потребителей образовательных услуг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циальная активность, внешние связи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>Социальными партнёрами МБОУ «Мандровская ООШ» Валуйского района Белгородской области являются: Дом Культуры с. Мандрово, сельская модельная библиотека, музей Н. Ф. Ватут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6. Финансово-экономическая деяте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спользование бюджета МБОУ «Мандровская ООШ» за 2014 год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98845" cy="85058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63353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w:t>Годовой бюджет на 2014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74"/>
        <w:gridCol w:w="417"/>
        <w:gridCol w:w="513"/>
        <w:gridCol w:w="440"/>
        <w:gridCol w:w="440"/>
        <w:gridCol w:w="444"/>
        <w:gridCol w:w="1673"/>
        <w:gridCol w:w="440"/>
        <w:gridCol w:w="1673"/>
        <w:gridCol w:w="890"/>
        <w:gridCol w:w="890"/>
        <w:gridCol w:w="538"/>
        <w:gridCol w:w="491"/>
        <w:gridCol w:w="491"/>
        <w:gridCol w:w="492"/>
      </w:tblGrid>
      <w:tr>
        <w:trPr>
          <w:trHeight w:val="255" w:hRule="atLeast"/>
        </w:trPr>
        <w:tc>
          <w:tcPr>
            <w:tcW w:w="1870" w:type="dxa"/>
            <w:gridSpan w:val="4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sz w:val="17"/>
                <w:szCs w:val="17"/>
                <w:lang w:eastAsia="ru-RU"/>
              </w:rPr>
              <w:t>Дата печати 01.03.2013 (13:11:14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870" w:type="dxa"/>
            <w:gridSpan w:val="4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sz w:val="17"/>
                <w:szCs w:val="17"/>
                <w:lang w:eastAsia="ru-RU"/>
              </w:rPr>
              <w:t>Бюджет: Консолидированный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10" w:type="dxa"/>
            <w:gridSpan w:val="5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sz w:val="17"/>
                <w:szCs w:val="17"/>
                <w:lang w:eastAsia="ru-RU"/>
              </w:rPr>
              <w:t>Тип бланка расходов (кроме): Роспись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760" w:type="dxa"/>
            <w:gridSpan w:val="12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sz w:val="17"/>
                <w:szCs w:val="17"/>
                <w:lang w:eastAsia="ru-RU"/>
              </w:rPr>
              <w:t>Бюджетополучатель: Муниципальное бюджетное общеобразовательное учреждение "Мандровская основная общеобразовательная школа" Валуйского района Белгородской области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sz w:val="17"/>
                <w:szCs w:val="17"/>
                <w:lang w:eastAsia="ru-RU"/>
              </w:rPr>
              <w:t>КФСР: 070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sz w:val="17"/>
                <w:szCs w:val="17"/>
                <w:lang w:eastAsia="ru-RU"/>
              </w:rPr>
              <w:t>КЦСР: 421990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sz w:val="17"/>
                <w:szCs w:val="17"/>
                <w:lang w:eastAsia="ru-RU"/>
              </w:rPr>
              <w:t>КВСР: 87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sz w:val="17"/>
                <w:szCs w:val="17"/>
                <w:lang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sz w:val="17"/>
                <w:szCs w:val="17"/>
                <w:lang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2"/>
                <w:szCs w:val="12"/>
                <w:lang w:eastAsia="ru-RU"/>
              </w:rPr>
              <w:t>КФС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2"/>
                <w:szCs w:val="12"/>
                <w:lang w:eastAsia="ru-RU"/>
              </w:rPr>
              <w:t>КЦС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2"/>
                <w:szCs w:val="12"/>
                <w:lang w:eastAsia="ru-RU"/>
              </w:rPr>
              <w:t>КВ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2"/>
                <w:szCs w:val="12"/>
                <w:lang w:eastAsia="ru-RU"/>
              </w:rPr>
              <w:t>КОСГУ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2"/>
                <w:szCs w:val="12"/>
                <w:lang w:eastAsia="ru-RU"/>
              </w:rPr>
              <w:t>КВС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2"/>
                <w:szCs w:val="12"/>
                <w:lang w:eastAsia="ru-RU"/>
              </w:rPr>
              <w:t>Доп. ФК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2"/>
                <w:szCs w:val="12"/>
                <w:lang w:eastAsia="ru-RU"/>
              </w:rPr>
              <w:t>Доп. ЭК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2"/>
                <w:szCs w:val="12"/>
                <w:lang w:eastAsia="ru-RU"/>
              </w:rPr>
              <w:t>Наименование Доп. ЭК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2"/>
                <w:szCs w:val="12"/>
                <w:lang w:eastAsia="ru-RU"/>
              </w:rPr>
              <w:t>Доп. К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2"/>
                <w:szCs w:val="12"/>
                <w:lang w:eastAsia="ru-RU"/>
              </w:rPr>
              <w:t>Бюджетополучатель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2"/>
                <w:szCs w:val="12"/>
                <w:lang w:eastAsia="ru-RU"/>
              </w:rPr>
              <w:t>Расход по ЛС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2"/>
                <w:szCs w:val="12"/>
                <w:lang w:eastAsia="ru-RU"/>
              </w:rPr>
              <w:t>Ассигнования 2013  год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2"/>
                <w:szCs w:val="12"/>
                <w:lang w:eastAsia="ru-RU"/>
              </w:rPr>
              <w:t>КП - расходы 1кв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2"/>
                <w:szCs w:val="12"/>
                <w:lang w:eastAsia="ru-RU"/>
              </w:rPr>
              <w:t>КП - расходы 2кв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2"/>
                <w:szCs w:val="12"/>
                <w:lang w:eastAsia="ru-RU"/>
              </w:rPr>
              <w:t>КП - расходы 3кв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2"/>
                <w:szCs w:val="12"/>
                <w:lang w:eastAsia="ru-RU"/>
              </w:rPr>
              <w:t>КП - расходы 4кв</w:t>
            </w:r>
          </w:p>
        </w:tc>
      </w:tr>
      <w:tr>
        <w:trPr>
          <w:trHeight w:val="9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70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421990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61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4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87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20250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Оплата текущего ремонта оборудования и инвентаря (обслуживание пожарной сигнализации) - КОСГУ 22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МБОУ "Мандровская ООШ" Валуйского района Белгородской области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6 012,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6 000,0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7 000,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7 000,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6 000,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6 000,00</w:t>
            </w:r>
          </w:p>
        </w:tc>
      </w:tr>
      <w:tr>
        <w:trPr>
          <w:trHeight w:val="9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7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42199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6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87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2025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Оплата текущего ремонта оборудования и инвентаря (техническое обслуживание и ремонт автотранспорта) - КОСГУ 2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МБОУ "Мандровская ООШ" Валуйского района Белгородской обла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 0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7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42199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6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87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4026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Прочие расходы - КОСГУ 2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МБОУ "Мандровская ООШ" Валуйского района Белгородской обла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60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45 0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2 00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1 00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1 000,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1 000,00</w:t>
            </w:r>
          </w:p>
        </w:tc>
      </w:tr>
      <w:tr>
        <w:trPr>
          <w:trHeight w:val="74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7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42199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6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87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4026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Прочие расходы (освидетельствование водителей) - КОСГУ 2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МБОУ "Мандровская ООШ" Валуйского района Белгородской обла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3 168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3 168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3 168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7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42199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6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87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4026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Прочие расходы (типографские расходы) - КОСГУ 2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МБОУ "Мандровская ООШ" Валуйского района Белгородской обла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7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42199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6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87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43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Транспортный нало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МБОУ "Мандровская ООШ" Валуйского района Белгородской обла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 091,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6 0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 882,2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 117,7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7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42199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6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87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4526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Подписка на периодическую печа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МБОУ "Мандровская ООШ" Валуйского района Белгородской обла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0 0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5 00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5 000,0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7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42199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6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87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67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Земельный налог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МБОУ "Мандровская ООШ" Валуйского района Белгородской обла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 0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7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42199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6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87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68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Налог на имущество организац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МБОУ "Мандровская ООШ" Валуйского района Белгородской обла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4 0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7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42199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6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87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21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Оплата услуг связ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МБОУ "Мандровская ООШ" Валуйского района Белгородской обла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 222,4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7 0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3 00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 00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7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42199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6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87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32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Мягкий инвентарь и обмундирова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МБОУ "Мандровская ООШ" Валуйского района Белгородской обла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7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42199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6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87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33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Продукты пит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МБОУ "Мандровская ООШ" Валуйского района Белгородской обла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56 273,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491 705,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69 00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09 00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54 000,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59 705,99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7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42199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6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87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51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Страхование автотранспорт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МБОУ "Мандровская ООШ" Валуйского района Белгородской обла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3 099,5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 099,5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7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42199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6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87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7200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Оплата потребления газ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МБОУ "Мандровская ООШ" Валуйского района Белгородской обла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11 541,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347 0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73 00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9 00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45 000,0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7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42199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6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87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7200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Оплата электроэнерги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МБОУ "Мандровская ООШ" Валуйского района Белгородской обла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59 173,7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09 0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97 00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3 00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8 000,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81 000,0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7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42199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6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87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72004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оплата водопотреб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МБОУ "Мандровская ООШ" Валуйского района Белгородской обла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 293,8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47 0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7 00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1 00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9 000,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7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42199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6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87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7200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Вывоз жидких бытовых отход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МБОУ "Мандровская ООШ" Валуйского района Белгородской обла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3 0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7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42199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6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87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7700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прочие коммунальные услуги (техобслуживание котельных и счетчиков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МБОУ "Мандровская ООШ" Валуйского района Белгородской обла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 194,4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 194,4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7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42199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6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87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8562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Дератизация - КОСГУ 2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МБОУ "Мандровская ООШ" Валуйского района Белгородской обла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0 0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5 00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5 00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5 000,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5 000,0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7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42199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6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87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882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Вывоз твердых бытовых отход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МБОУ "Мандровская ООШ" Валуйского района Белгородской обла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9 0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5 00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5 00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5 000,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4 000,00</w:t>
            </w:r>
          </w:p>
        </w:tc>
      </w:tr>
      <w:tr>
        <w:trPr>
          <w:trHeight w:val="74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7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42199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6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87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9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64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Компенсация на методическую литературу педагогическим работника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МБОУ "Мандровская ООШ" Валуйского района Белгородской обла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3 40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2 0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3 40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7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42199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6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87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9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77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Приобретение учебников для учебных заведений обла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МБОУ "Мандровская ООШ" Валуйского района Белгородской обла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35 0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7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42199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6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87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9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770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Наглядные пособ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МБОУ "Мандровская ООШ" Валуйского района Белгородской обла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3 0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7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42199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6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87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9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1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Оплата труд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МБОУ "Мандровская ООШ" Валуйского района Белгородской обла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576 481,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5 257 0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634 607,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7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42199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6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87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9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13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Начисления на оплату труд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МБОУ "Мандровская ООШ" Валуйского района Белгородской обла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29 703,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 588 0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31 251,3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7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42199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6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87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9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31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Медикаменты и перевязочные сред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МБОУ "Мандровская ООШ" Валуйского района Белгородской обла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7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42199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6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87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9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340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Горюче - смазочные материал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МБОУ "Мандровская ООШ" Валуйского района Белгородской обла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 918,5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90 0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6 60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7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42199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6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87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9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35034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Прочие расходные материалы и предметы снабжения (моющие средства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МБОУ "Мандровская ООШ" Валуйского района Белгородской обла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60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5 0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60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7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42199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6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87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9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35034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Прочие расходные материалы и предметы снабжения (прочие материальные запасы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МБОУ "Мандровская ООШ" Валуйского района Белгородской обла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568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8 0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 40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7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42199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6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87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2410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МБОУ "Мандровская ООШ" Валуйского района Белгородской обла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0 00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10 00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2"/>
                <w:szCs w:val="12"/>
                <w:lang w:eastAsia="ru-RU"/>
              </w:rPr>
              <w:t>Итого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2"/>
                <w:szCs w:val="12"/>
                <w:lang w:eastAsia="ru-RU"/>
              </w:rPr>
              <w:t>955 047,0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2"/>
                <w:szCs w:val="12"/>
                <w:lang w:eastAsia="ru-RU"/>
              </w:rPr>
              <w:t>8 278 168,0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2"/>
                <w:szCs w:val="12"/>
                <w:lang w:eastAsia="ru-RU"/>
              </w:rPr>
              <w:t>1 301 202,7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2"/>
                <w:szCs w:val="12"/>
                <w:lang w:eastAsia="ru-RU"/>
              </w:rPr>
              <w:t>213 117,7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2"/>
                <w:szCs w:val="12"/>
                <w:lang w:eastAsia="ru-RU"/>
              </w:rPr>
              <w:t>103 000,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2"/>
                <w:szCs w:val="12"/>
                <w:lang w:eastAsia="ru-RU"/>
              </w:rPr>
              <w:t>429 705,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шения, принятые по итогам общественного сужд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вет, педагогический совет, общешкольное родительское собрание отметили удовлетворительную оценку деятельности образовательного учреждения по итогам публикации предыдущего докла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ение. Перспективы и планы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ыводы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В основном поставленные задачи на 2013-2014 учебный год были выполнены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программы по всем предметам пройдены.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Повысилась активность учащихся и педагогов в участии в муниципальных и региональных конкурсах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оспитательной деятельности образовательного учреждения в основном отражает все направления воспитания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заседаний педсоветов и МО классных руководителей отражает основные проблемные вопросы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над методической темой «Развитие личностно – творческих способностей  через осуществление уровневой дифференциации обучения» следует признать удовлетворительно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Мандровская ООШ» планирует принять участие в проектах по охране окружающей среды и улучшению благоустройства территор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cs="Calibri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uppressAutoHyphens w:val="false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pa-I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ndrovosch.narod.ru/" TargetMode="External"/><Relationship Id="rId4" Type="http://schemas.openxmlformats.org/officeDocument/2006/relationships/hyperlink" Target="mailto:val-mandrovo@mail.ru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5:39:00Z</dcterms:created>
  <dc:creator>СОШ</dc:creator>
  <dc:description/>
  <cp:keywords/>
  <dc:language>en-US</dc:language>
  <cp:lastModifiedBy>СОШ</cp:lastModifiedBy>
  <dcterms:modified xsi:type="dcterms:W3CDTF">2014-08-06T08:07:00Z</dcterms:modified>
  <cp:revision>9</cp:revision>
  <dc:subject/>
  <dc:title/>
</cp:coreProperties>
</file>