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9900CC"/>
          <w:sz w:val="32"/>
          <w:szCs w:val="32"/>
        </w:rPr>
      </w:pPr>
      <w:r>
        <w:rPr>
          <w:b/>
          <w:color w:val="9900CC"/>
          <w:sz w:val="32"/>
          <w:szCs w:val="32"/>
        </w:rPr>
        <w:t>Общешкольное родительское собрание</w:t>
      </w:r>
    </w:p>
    <w:p>
      <w:pPr>
        <w:pStyle w:val="Normal"/>
        <w:ind w:firstLine="900"/>
        <w:jc w:val="center"/>
        <w:rPr>
          <w:b/>
          <w:b/>
          <w:color w:val="9900CC"/>
          <w:sz w:val="32"/>
          <w:szCs w:val="32"/>
        </w:rPr>
      </w:pPr>
      <w:r>
        <w:rPr>
          <w:b/>
          <w:color w:val="9900CC"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02.2013г. в школе проведено общешкольное родительское собрание. С информацией об успеваемости учащихся по результатам II четверти выступила заместитель директора  по УВР Аладьина Н.А. Родители познакомились с мониторингом качества знаний и успеваемости за I и II четверти в ходе презен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семьи в формировании всесторонне развитой личности было посвящено выступление классного руководителя 5 класса Шибановой Л.Ф. (использована презентац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7 класса Чуприна Е.В. выступила с докладом «О правах ребенка» (использована презентац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ребенка в Интернет: что могут сделать взрослые?» - этот вопрос осветила учитель информатики Григорян О.В. (использована презентац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Обищенко Т.Т. проинформировала родителей о проведении комплексной оперативно-профилактической операции «Контроль», а также о мерах по профилактике заболеваемости гриппом и ОРВИ (представлены и приказы по школ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андровским ФАП Лысых Т.Н. напомнила о порядке  получения медицинских справок о болезни учащихся (пропустивших занят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ым вопросам приняты соответствующие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962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28549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35:00Z</dcterms:created>
  <dc:creator>Администратор</dc:creator>
  <dc:description/>
  <cp:keywords/>
  <dc:language>en-US</dc:language>
  <cp:lastModifiedBy>Admin</cp:lastModifiedBy>
  <dcterms:modified xsi:type="dcterms:W3CDTF">2013-03-10T20:16:00Z</dcterms:modified>
  <cp:revision>5</cp:revision>
  <dc:subject/>
  <dc:title/>
</cp:coreProperties>
</file>