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56"/>
      </w:tblGrid>
      <w:tr>
        <w:trPr>
          <w:trHeight w:val="2304" w:hRule="atLeast"/>
        </w:trPr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начальника ТО ТУ Роспотребнадзора по Белгородской области в Валуйск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Ирхина Т.Н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гласовано:                                         Приня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                  На педагогическом сове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я администрации           шко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го района                   Протокол №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род Валуйки и Валуйский         от «____»_______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Духин А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ОУ «Мандровская основная общеобразовательная шко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Обищенко Т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Ч Е Б Н Ы Й    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ндров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Мандров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личество классов-комплектов: всего 9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-е – 1                         5-е – 1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-е – 1                         6-е – 1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-е – 1                         7-е –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е – 1                         8-е –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9-е –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сего: 4                      Всего: 5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ежиме 5-дневной учебной недели обучается 1 клас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ежиме 6-дневной недели обучаются 2- 4 кл., 5- 9 класс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Школа занимается в 1 смену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чало учебных занятий – 9 часов 00 минут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должительность уроков: 1 кл. - 35 мин., 2 – 9 классы – 45 мин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писание звонков: 1-го класса, 2 – 9 клас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вонков 1 класс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9 классы</w:t>
            </w:r>
          </w:p>
        </w:tc>
      </w:tr>
      <w:tr>
        <w:trPr>
          <w:trHeight w:val="123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рок – 9.00-9.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(завтрак) – 9.35-9.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урок – 9.55-10.3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намическая пауза -10.30 – 11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урок – 11.10-11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– 12.05-12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(обед) – 12.40-13.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рок – 9.00-9.4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к – 9.55-10.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(завтрак) – 10.40-11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урок – 11.10 -11.5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урок – 12.05-12.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урок – 13.00-13.4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(обед) – 13.45-14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урок – 14.15-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личество групп продленного дня: всего 1 (2,3,4,5 кл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ежим работы ГПД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1.55 - 12.05 – прием учащихс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2.05 - 13.45 – спортивный час, игры на свежем воздухе; учебные занятия (4-5урок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3.45 – 14.15 – обед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4.15 – 16.00 – самоподготовк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6.00 – 17.00 – клубный час, занятия по интересам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7.00 – 18.00 – прогулка, уход домой </w:t>
      </w:r>
    </w:p>
    <w:p>
      <w:pPr>
        <w:pStyle w:val="Normal"/>
        <w:ind w:left="720" w:hanging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436"/>
        <w:rPr>
          <w:sz w:val="24"/>
          <w:szCs w:val="24"/>
        </w:rPr>
      </w:pPr>
      <w:r>
        <w:rPr>
          <w:sz w:val="24"/>
          <w:szCs w:val="24"/>
        </w:rPr>
        <w:t>9. Кружки, секци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050"/>
        <w:gridCol w:w="1527"/>
        <w:gridCol w:w="212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, се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 – 16.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ое дел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ое дел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ое дел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руж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уд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6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6.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5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й круж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 Учебные, элективные кур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39"/>
        <w:gridCol w:w="1530"/>
        <w:gridCol w:w="21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ловесност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5.1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раницами учебника математи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ёхчлен. Квадратные функ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професс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иофизики (физика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ловес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ловес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-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ловес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й физику в задачах и эксперимент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чебном плане МОУ «Мандровская основная общеобразовательная школа» соблюдены нормативы максимальной аудиторной нагрузки обучающихся, определенные базисным учебным пла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кола работает в режиме шестидневной учебной недели, в 1 классе - в режиме пятидневной учебной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год начинается 1 сентября. Продолжительность учебного года для 1 класса 33 учебные недели, для 2 – 8 классов - 35 учебных недель, для 9 класса – 34 учебные недели (без учета государственной (итоговой) аттест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ебный год представлен следующими учебными периодами: учебные четверти, полугод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лендарные сроки учебных периодов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1 сентября – 30 октября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8 ноября – 29 декабря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11 января – 21 марта</w:t>
      </w:r>
    </w:p>
    <w:p>
      <w:pPr>
        <w:pStyle w:val="Normal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1 апреля – 31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лендарные сроки каникулярных периодов:</w:t>
      </w:r>
    </w:p>
    <w:p>
      <w:pPr>
        <w:pStyle w:val="Normal"/>
        <w:rPr/>
      </w:pPr>
      <w:r>
        <w:rPr>
          <w:sz w:val="24"/>
          <w:szCs w:val="24"/>
        </w:rPr>
        <w:t>Осенние каникулы – 31 октября – 7 ноября (8 дн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ие каникулы – 30 декабря – 10 января (12 дней)</w:t>
      </w:r>
    </w:p>
    <w:p>
      <w:pPr>
        <w:pStyle w:val="Normal"/>
        <w:rPr/>
      </w:pPr>
      <w:r>
        <w:rPr>
          <w:sz w:val="24"/>
          <w:szCs w:val="24"/>
        </w:rPr>
        <w:t>Весенние каникулы – 22 марта – 31  марта (10 дней)</w:t>
      </w:r>
    </w:p>
    <w:p>
      <w:pPr>
        <w:pStyle w:val="Normal"/>
        <w:rPr/>
      </w:pPr>
      <w:r>
        <w:rPr>
          <w:sz w:val="24"/>
          <w:szCs w:val="24"/>
        </w:rPr>
        <w:t>Дополнительные каникулы для учащихся 1 класса с 12 февраля по 20 февраля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ончание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 – 25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3, 4 классы – 31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 6, 7, 8 классы – 31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класс – 25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вая аттестация обучающихся в 9 классе проводится в сроки, установленные Министерством образования и науки Российской Федерации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униципального общеобразовательного учреждения «Мандр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Учебный план МОУ « Мандровская основная общеобразовательная школа» составлен на основе и в соответствии с нормативными документами по организации учебно-воспитательного процес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м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0.07.1992 N 3266-1 статьи 9,15,32 (ред. от 27.12.2009)"Об образовании"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 – пункты 41,42, утвержденное постановлением Правительства РФ от 19.03.2001г. №196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 и нормативы (СанПиН 2.4.2.№1178-02), зарегистрированные  Минюстом России 05.12.2002г., регистрационный номер 3997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офильного обучения на старшей ступени общего образования, утвержденная приказом Министерства образования РФ от 18.07.2002 г. №2783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10.04.2002г. №29/2065-п «Об утверждении учебных планов специальных (коррекционных) образовательных учреждений  для обучающихся и воспитанников с отклонениями в развитии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ые программы по предмета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 Белгородской области от 3.07.2006г. №57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 Белгородской области от 4.06. 2009 года №282 «О внесении изменений в закон Белгородской области «Об установлении 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управления образования и науки Белгородской области от 26.04.2006г.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 xml:space="preserve">Приказ управления образования и науки Белгородской области от 23.06.2006г. №1021 «Об утверждении базисного учебного плана для специальных (коррекционных) общеобразовательных учреждений и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департамента образования, культуры и молодёжной политики Белгородской области от 25.06.2008г.  №1345 «Об утверждении Концепции  развития системы общего среднего образования Белгородской области и организационного плана ее реализац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, культуры и молодёжной политики Белгородской области от 06.05.2009г. №935 «О внесении изменений в базисный учебный план и примерные учебные планы для общеобразовательных учреждени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е письмо департамента образования, культуры и молодёжной    политики   Белгородской    области    от 10.09.2009г.     № 9-06/3423-ВА «Рекомендации по формированию классов, их наполняемости и максимальном объеме учебной нагруз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 в 2010-2011 учебном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>Инструктивное письмо департамента образования, культуры и молодёжной    политики   Белгородской    области  «Об использовании БУП в общеобразовательных учреждениях области в 2010-2011 учебном году» № 9-06/2731-ВА от 13.05.2010 год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иказ Комитета образования администрации муниципального района «Город Валуйки и Валуйский район» № 297-од от 26.05.10 г. «О согласовании учебных планов на 2010-2011 учебный год»;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школьны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ОУ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разовательная программа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составления учебного плана школы учитывались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держиваются ли гигиенические нормы учебной нагрузк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хранён ли федеральный компонент в учебном плане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ово соответствие базисного и школьного компонентов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ие введены  учебные курсы в связи с изменением содержа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тем, что школа является общеобразовательной, учебный план  направлен на реализацию следующих целей: обеспечения общего образования для  каждого учащегося на уровне требования государственного стандарта; формирование ОУУН на уровне,  достаточном для продолжения образования и самообразования; создания условий для развития учащихся школы в соответствии с их индивидуальными способностями и потребностями, сохранения  и укрепления их физического, психического и  социального здоровья.</w:t>
      </w:r>
    </w:p>
    <w:p>
      <w:pPr>
        <w:pStyle w:val="Normal"/>
        <w:rPr/>
      </w:pPr>
      <w:r>
        <w:rPr>
          <w:sz w:val="24"/>
          <w:szCs w:val="24"/>
        </w:rPr>
        <w:t>Структура  учебного плана  представлена инвариантной и вариативной частями. Инвариантная часть    реализует федеральный  и региональный  компоненты базисного учебного плана 2004 года, что гарантирует выпускникам  овладение знаниями и умениями в соответствии с минимумом содержания  образования. За счет вариативной части реализуется изучение предметов и  учебных к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чебном плане отдельно выделены часы на федеральный, региональный, школьный компон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разовательные области входят предметы, составляющие федеральный компонент и оговоренные в пояснительной записке к Базисному учебному плану общеобразовательных учреждений РФ, а также курсы, составляющие  региональный образовательный компонент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 (2-7 и 9 классы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вославной культуры (2-9 классы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хнология (8 класс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учебного плана по ступен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школ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школа работает по учебно-методическому комплексу Н.Ф. Виноградовой (1,2,3,4 кл.), что позволяет достичь цели начального общего образования и включает набор образовательных компон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сский язы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тературное чт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остранный язык (немецк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мат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славная куль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ружающий ми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образительное искус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зическая куль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ы безопасности жизне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хнолог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тика и И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редмет «Информатика и ИКТ» в 3-4 классах изучается в качестве учебного модуля в рамках предмета «Технология». Учебные предметы «Православная культура» и «Основы безопасности жизнедеятельности» проводятся со 2 класса за счет часов регионального компон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место  модульного изучения  основ безопасности жизнедеятельности в предмете  «Окружающий мир» во 2-4 классах  введен модуль краеведческой направленно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ая школа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ступ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ной школе федеральный и региональный компоненты реализуются в полном объеме. В 8 классе в рамках образовательной области «Искусство» осуществляется преподавание предмета «Изобразительное искусство», что объясняется пожеланиями учащихся и родителей. «Информатика и информационно-коммуникационные технологии (ИКТ)», направленные на обеспечение всеобщей компьютерной грамотности, изучаются с 8 класса как самостоятельный учебный предмет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редмет «Обществознание» изучается с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еведческий модуль реализуется в предметах федерального компонента «География», «Биология», «Искусство», «Технология», «Истор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заключений № 5 и № 6 Валуйской зональной психолого-медико-педагогической комиссии от 13 мая 2010 года Плиса Виктории и Шаварину Николаю рекомендовано продолжение обучения на дому в 9 классе по специальной (коррекционной)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е школьного компонента в учебном пла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Мандров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Школьный компонент в учебном плане  направл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учебный курс «Русская словесность» в 5,6,7,8 классах (автор Альбеткова Р.И) для развития творческих способностей учащихся, воспитания у них осмысленного, бережного отношения к языку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учебный курс «За страницами учебника математики» (автор Ерыгина В. Н.) в 5 классе, на элективный курс «Квадратный трёхчлен. Квадратичная функция» (автор Ерыгина В. Н.) в 9 классе для воспитания средствами математики культуры личности, знакомства с жизнью и деятельностью видных отечественных и зарубежных ученых- математиков, понимания значимости математики для общественного прогресса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организацию элективного курса «Я и моя профессия» в 9 классе (автор О.В.Григорян)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организацию элективного курса по физике  в 9 классе «Элементы биофизики» (автор Н.И.Зорин), учебного курса по физике в 8 классе – «Познай физику в задачах и экспериментах» (автор В.А.Мосейчу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организацию курса «Краеведение» в 7 классе (автор В.А. Шаповал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 целью усиления практической направленности преподавания географии и биологии в 6 классе: по географии – 0,5 ча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 биологии – 0,5 часа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начальной школ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ОУ «Мандровская основная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УМК: «Начальная нкола «</w:t>
      </w:r>
      <w:r>
        <w:rPr>
          <w:lang w:val="en-US"/>
        </w:rPr>
        <w:t>XXI</w:t>
      </w:r>
      <w:r>
        <w:rPr/>
        <w:t xml:space="preserve"> века», система Н.Ф.Виноградовой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86"/>
        <w:gridCol w:w="639"/>
        <w:gridCol w:w="357"/>
        <w:gridCol w:w="527"/>
        <w:gridCol w:w="529"/>
        <w:gridCol w:w="346"/>
        <w:gridCol w:w="536"/>
        <w:gridCol w:w="528"/>
        <w:gridCol w:w="527"/>
        <w:gridCol w:w="529"/>
        <w:gridCol w:w="523"/>
        <w:gridCol w:w="352"/>
        <w:gridCol w:w="352"/>
      </w:tblGrid>
      <w:tr>
        <w:trPr>
          <w:trHeight w:val="32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УМК)</w:t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3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</w:tr>
      <w:tr>
        <w:trPr>
          <w:trHeight w:val="1412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ль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. Литературное чт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славная культур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) Информатика и И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основной  общеобразовательной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Мандр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10-2011 </w:t>
      </w:r>
      <w:r>
        <w:rPr/>
        <w:t>учебный год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20"/>
        <w:gridCol w:w="458"/>
        <w:gridCol w:w="233"/>
        <w:gridCol w:w="458"/>
        <w:gridCol w:w="414"/>
        <w:gridCol w:w="236"/>
        <w:gridCol w:w="430"/>
        <w:gridCol w:w="408"/>
        <w:gridCol w:w="333"/>
        <w:gridCol w:w="428"/>
        <w:gridCol w:w="404"/>
        <w:gridCol w:w="284"/>
        <w:gridCol w:w="359"/>
        <w:gridCol w:w="465"/>
        <w:gridCol w:w="333"/>
        <w:gridCol w:w="491"/>
      </w:tblGrid>
      <w:tr>
        <w:trPr>
          <w:trHeight w:val="26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. компоненты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43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>
          <w:trHeight w:val="120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ль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>
          <w:trHeight w:val="6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зн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стествозна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-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ебные курсы: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словес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траницами учебника матема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й физику в  задачах и эксперимен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вадратный  трёхчлен. Квадратичная функц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и моя професс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иофизик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44" w:right="538" w:firstLine="206"/>
        <w:rPr/>
      </w:pPr>
      <w:r>
        <w:rPr>
          <w:sz w:val="30"/>
          <w:szCs w:val="30"/>
        </w:rPr>
        <w:t xml:space="preserve">Перечень дисциплин, входящих в программы специального </w:t>
      </w:r>
      <w:r>
        <w:rPr>
          <w:spacing w:val="-3"/>
          <w:sz w:val="30"/>
          <w:szCs w:val="30"/>
        </w:rPr>
        <w:t xml:space="preserve">(коррекционного) общеобразовательного учреждения </w:t>
      </w:r>
      <w:r>
        <w:rPr>
          <w:spacing w:val="-3"/>
          <w:sz w:val="30"/>
          <w:szCs w:val="30"/>
          <w:lang w:val="en-US"/>
        </w:rPr>
        <w:t>VIII</w:t>
      </w:r>
      <w:r>
        <w:rPr>
          <w:spacing w:val="-3"/>
          <w:sz w:val="30"/>
          <w:szCs w:val="30"/>
        </w:rPr>
        <w:t xml:space="preserve"> вида</w:t>
      </w:r>
    </w:p>
    <w:p>
      <w:pPr>
        <w:pStyle w:val="Normal"/>
        <w:spacing w:lineRule="exact" w:line="1"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619"/>
        <w:gridCol w:w="667"/>
        <w:gridCol w:w="662"/>
        <w:gridCol w:w="662"/>
        <w:gridCol w:w="734"/>
        <w:gridCol w:w="1027"/>
        <w:gridCol w:w="1027"/>
        <w:gridCol w:w="1018"/>
        <w:gridCol w:w="1051"/>
      </w:tblGrid>
      <w:tr>
        <w:trPr>
          <w:trHeight w:val="29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56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тельные кур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дной язык и литерату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Чтение и развитие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род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родовед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ствозн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иональный компонен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ельно допустимая нагрузка (обучение на дому) учебной недел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24"/>
                <w:szCs w:val="24"/>
              </w:rPr>
              <w:t>8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24"/>
                <w:szCs w:val="24"/>
              </w:rPr>
              <w:t>8ч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8ч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8ч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0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iCs/>
                <w:sz w:val="24"/>
                <w:szCs w:val="24"/>
              </w:rPr>
              <w:t>10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iCs/>
                <w:sz w:val="24"/>
                <w:szCs w:val="24"/>
              </w:rPr>
              <w:t>10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iCs/>
                <w:sz w:val="24"/>
                <w:szCs w:val="24"/>
              </w:rPr>
              <w:t>10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>10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ых (коррекционных) образовательных учреждений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компон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иректор ИМЦ Комитета образования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Город Валуйки и Валуй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« 24 »            июня             2010г.                             Е.А.Анип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ст ИМЦ </w:t>
      </w:r>
    </w:p>
    <w:p>
      <w:pPr>
        <w:pStyle w:val="Normal"/>
        <w:rPr/>
      </w:pPr>
      <w:r>
        <w:rPr/>
        <w:t>по начальным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« 24 »            июня             2010г.                              Н.В. Катас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ИМЦ</w:t>
      </w:r>
    </w:p>
    <w:p>
      <w:pPr>
        <w:pStyle w:val="Normal"/>
        <w:rPr/>
      </w:pPr>
      <w:r>
        <w:rPr/>
        <w:t xml:space="preserve"> </w:t>
      </w:r>
      <w:r>
        <w:rPr/>
        <w:t>по гуманитарным дисципли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 24 »            июня             2010г.                                Л.Я. Подопригор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ИМЦ</w:t>
      </w:r>
    </w:p>
    <w:p>
      <w:pPr>
        <w:pStyle w:val="Normal"/>
        <w:rPr/>
      </w:pPr>
      <w:r>
        <w:rPr/>
        <w:t xml:space="preserve">по географии, области «Искусства»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« 24 »            июня             2010г.                                Л.С. Александрова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ИМЦ</w:t>
      </w:r>
    </w:p>
    <w:p>
      <w:pPr>
        <w:pStyle w:val="Normal"/>
        <w:rPr/>
      </w:pPr>
      <w:r>
        <w:rPr/>
        <w:t>по химии,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« 24 »            июня             2010г.                              Т.Л. Ж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ИМЦ</w:t>
      </w:r>
    </w:p>
    <w:p>
      <w:pPr>
        <w:pStyle w:val="Normal"/>
        <w:rPr/>
      </w:pPr>
      <w:r>
        <w:rPr/>
        <w:t>по библиотечному фо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 24 »            июня             2010г.                                Ю.С. Жи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ИМЦ</w:t>
      </w:r>
    </w:p>
    <w:p>
      <w:pPr>
        <w:pStyle w:val="Normal"/>
        <w:rPr/>
      </w:pPr>
      <w:r>
        <w:rPr/>
        <w:t>по естественным нау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« 24 »            июня             2010г.                               И.В. Бусловская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ИМЦ</w:t>
      </w:r>
    </w:p>
    <w:p>
      <w:pPr>
        <w:pStyle w:val="Normal"/>
        <w:rPr/>
      </w:pPr>
      <w:r>
        <w:rPr/>
        <w:t>по православн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 24 »            июня             2010г.                                С.Г. 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45" w:leader="none"/>
          <w:tab w:val="center" w:pos="5031" w:leader="none"/>
        </w:tabs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45" w:leader="none"/>
          <w:tab w:val="center" w:pos="5031" w:leader="none"/>
        </w:tabs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28:00Z</dcterms:created>
  <dc:creator>Metod_1</dc:creator>
  <dc:description/>
  <cp:keywords/>
  <dc:language>en-US</dc:language>
  <cp:lastModifiedBy>Тамара</cp:lastModifiedBy>
  <cp:lastPrinted>2010-12-21T11:01:00Z</cp:lastPrinted>
  <dcterms:modified xsi:type="dcterms:W3CDTF">2010-12-21T08:02:00Z</dcterms:modified>
  <cp:revision>101</cp:revision>
  <dc:subject/>
  <dc:title/>
</cp:coreProperties>
</file>