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56"/>
      </w:tblGrid>
      <w:tr>
        <w:trPr>
          <w:trHeight w:val="2304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О Управления Роспотребнадзора по Белгородской области в Валуй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рхина Т.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:                                         Прин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                  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         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                 Протоко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Валуйки и Валуйский         от «20» июня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Духин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0» июня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ОУ «Мандровская основная 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Обищенко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ндр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Мандр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классов-комплектов: всего 9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-е – 1                         5-е – 1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-е – 1                         6-е – 1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-е – 1                         7-е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е – 1                         8-е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9-е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сего: 4                      Всего: 5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жиме 5-дневной учебной недели обучается 1 клас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жиме 6-дневной недели обучаются 2- 4 кл., 5- 9 кл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Школа занимается в 1 с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чало учебных занятий – 9 часов 00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ов: 1 класс в I-ом полугодии- 35 мин., во II полугодии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5 мин.;  2 – 9 классы – 4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исание звонков: 1-го класса, 2 – 9 классов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97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ласс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9 классы, 1 класс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и</w:t>
            </w:r>
          </w:p>
        </w:tc>
      </w:tr>
      <w:tr>
        <w:trPr>
          <w:trHeight w:val="12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– 9.00-9.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завтрак) – 9.35-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– 9.55-10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 -10.30 – 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– 11.10-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– 12.05-12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обед) – 12.40-13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 урок – 9.00-9.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– 9.55-10.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завтрак) – 10.40-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урок – 11.10 -11.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урок – 12.05-12.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урок – 13.00-13.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обед) – 13.45-1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урок – 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– 15.00-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– 15.1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– 15.55-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 – 16.05-16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групп продленного дня: всего 1 (2,3,4,5,6 к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жим работы ГПД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1.55 - 12.05 – прием учащих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2.05 - 13.45 – спортивный час, игры на свежем воздухе; учебные занятия (4-5урок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3.45 – 14.15 – обед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4.15 – 15.30 – прогул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5.30 – 17.30 – самоподготовк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7.30 – 18.00 – клубный час, занятия по интересам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>9. Кружки, секции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050"/>
        <w:gridCol w:w="1527"/>
        <w:gridCol w:w="214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Весёлые нотк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ча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25-15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5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5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Ивуш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ружок «Непос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Ивуш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Весёлые нот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ча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Учебные, элективные курсы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039"/>
        <w:gridCol w:w="1530"/>
        <w:gridCol w:w="21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ловес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ловесност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ловесност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менты биофиз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-15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лядная геомет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ждественные преобразования выражен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професс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лове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физику в задачах и экспериментах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дготовка к написанию сжатого излож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ебном плане МОУ «Мандровская основная общеобразовательная школа»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а работает в режиме шестидневной учебной недели, в 1 классе - в режиме пятидневной учебной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год начинается 1 сентября. Продолжительность учебного года для 1 класса 33 учебные недели, для 2 – 8 классов - 35 учебных недель, для 9 класса – 34 учебные недели (без учета государственной (итоговой) аттест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год представлен следующими учебными периодами: учебные четверти, полугод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лендарные сроки учебных периодов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1 сентября – 29 октября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7 ноября – 29 декабря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1 января – 22 марта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2 апреля – 31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лендарные сроки каникулярных пери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ние каникулы – 30 октября – 6 ноября (8 дн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ие каникулы – 30 декабря – 10 января (12 дн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ие каникулы – 23 марта – 1 апреля (10 дн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каникулы для учащихся 1 класса с 13 февраля по 19 феврал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ончание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 – 25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3, 4 классы – 31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 6, 7, 8 классы – 31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 – 25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аттестация обучающихся в 9 классе проводится в сроки, установленные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униципального общеобразовательного учреждения «Манд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Учебный план МОУ « Мандровская основная общеобразовательная школа» составлен на основе и в соответствии с нормативными документами по организации учебно-воспитательного процес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N 3266-1 статьи 9,15,32 (ред. от 27.12.2009)"Об образован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 – пункты 41,42, утвержденное постановлением Правительства РФ от 19.03.2001г. №19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2821-10 «Санитарно—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по предмет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Белгородской области от 4.06. 2009 года №282 «О внесении изменений в закон Белгородской области «Об установлении 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ёжной политики Белгородской области от 06.05.2009г. №935 «О внесении изменений в базисный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Приказ 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>
          <w:sz w:val="24"/>
          <w:szCs w:val="24"/>
        </w:rPr>
        <w:t xml:space="preserve">и примерные учебные планы </w:t>
      </w:r>
      <w:r>
        <w:rPr>
          <w:bCs/>
          <w:sz w:val="24"/>
          <w:szCs w:val="24"/>
        </w:rPr>
        <w:t>для образовательных учреждений Белгородск</w:t>
      </w:r>
      <w:r>
        <w:rPr>
          <w:bCs/>
          <w:color w:val="000000"/>
          <w:sz w:val="24"/>
          <w:szCs w:val="24"/>
        </w:rPr>
        <w:t>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>
          <w:sz w:val="24"/>
          <w:szCs w:val="24"/>
        </w:rPr>
        <w:t xml:space="preserve">Об утверждении базисного  учебного плана и примерных учебных планов для образовательных </w:t>
      </w:r>
      <w:r>
        <w:rPr>
          <w:bCs/>
          <w:sz w:val="24"/>
          <w:szCs w:val="24"/>
        </w:rPr>
        <w:t>учреждений Белгородской области, реализующих программы общего образования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ёжной политики Белгородской области от 12 мая 2011 года №1339 «О внесении изменений в региональный  базисный учебный план и примерные учебные планы для общеобразовательных учреждени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ёжной политики Белгородской области от 17 мая 2011 года №1384 «Об утверждении базисного плана для образовательных учреждений Белгородской области, реализующих образовательные программы начального общего образования в рамках введения ФГОС второго поколе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каз Комитета образования администрации муниципального района «Город Валуйки и Валуйский район» № 265-од от 04 мая 2011 г. «О согласовании учебных планов на 2011-2012 учебный год»;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ая программа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тем, что школа является общеобразовательной, учебный план  направлен на реализацию следующих целей: обеспечения общего образования для  каждого учащегося на уровне требования государственного стандарта; формирование ОУУН на уровне,  достаточном для продолжения образования и самообразования; создания условий для развития учащихся школы в соответствии с их индивидуальными способностями и потребностями, сохранения  и укрепления их физического, психического и  социально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 учебного плана  представлена инвариантной и вариативной частями. Инвариантная часть    реализует федеральный  и региональный  компоненты базисного учебного плана 2011 года, что гарантирует выпускникам  овладение знаниями и умениями в соответствии с минимумом содержания  образования. За счет вариативной части реализуется изучение предметов и  учебных 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ебном плане отдельно выделены часы на федеральный, региональный, школьный компон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а также курсы, составляющие  региональный образовательный компонен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 (2-7 и 9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авославной культуры (2-9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я (8 класс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чебного плана по ступен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ш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школа работает по учебно-методическому комплексу Н.Ф. Виноградовой (под редакцией Н. Ф. Виноградовой) (1, 2, 3, 4 кл.), что позволяет достичь цели начального общего образования и включает набор образовательных компон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сский язы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тературное чт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остранный язык (немецк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мат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славная 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ружающий ми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образительное искус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ческая 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ы безопасности жизне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оло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тика и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Информатика и ИКТ» в 3-4 классах изучается в качестве учебного модуля в рамках предмета «Технология». Учебные предметы «Православная культура» и «Основы безопасности жизнедеятельности» проводятся со 2 класса за счет часов регионального компон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о  модульного изучения  основ безопасности жизнедеятельности в предмете  «Окружающий мир» во 2-4 классах  введен модуль краеведческой направлен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ая школа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туп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сновной школе федеральный и региональный компоненты реализуются в полном объе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8 классе в рамках образовательной области «Искусство» по решению общеобразовательного учреждения осуществляется преподавание предмета «Музы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Информатика и информационно-коммуникационные технологии (ИКТ)», направленные на обеспечение всеобщей компьютерной грамотности, изучаются с 8 класса как самостоятельный учебны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Обществознание» изучается с  6  по 9  класс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едческий модуль реализуется в предметах федерального компонента «География», «Биология».</w:t>
      </w:r>
    </w:p>
    <w:p>
      <w:pPr>
        <w:pStyle w:val="Style15"/>
        <w:spacing w:lineRule="auto" w:line="240"/>
        <w:ind w:firstLine="567"/>
        <w:jc w:val="left"/>
        <w:rPr/>
      </w:pPr>
      <w:r>
        <w:rPr>
          <w:sz w:val="24"/>
          <w:szCs w:val="24"/>
        </w:rPr>
        <w:t>Предмет «Физическая культур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2 по 9 класс изучается в объеме   3-х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8 класс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гиональный компонент представлен учебными предметами: </w:t>
      </w:r>
    </w:p>
    <w:p>
      <w:pPr>
        <w:pStyle w:val="Normal"/>
        <w:rPr/>
      </w:pPr>
      <w:r>
        <w:rPr>
          <w:sz w:val="24"/>
          <w:szCs w:val="24"/>
        </w:rPr>
        <w:t>«Православная культур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5 по 9 классы в объеме 1 часа в неделю;</w:t>
      </w:r>
    </w:p>
    <w:p>
      <w:pPr>
        <w:pStyle w:val="Normal"/>
        <w:rPr/>
      </w:pPr>
      <w:r>
        <w:rPr>
          <w:sz w:val="24"/>
          <w:szCs w:val="24"/>
        </w:rPr>
        <w:t>«Основы безопасности жизнедеятельности»  с 5 по 7, 9 классы в объеме 1 часа в неделю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«Технология» - в 8 классе в объеме 1 часа в недел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7 классе распределение часов предметов «Алгебра» и «Геометрия» следующим образом:</w:t>
      </w:r>
    </w:p>
    <w:p>
      <w:pPr>
        <w:pStyle w:val="Normal"/>
        <w:ind w:left="708" w:firstLine="540"/>
        <w:rPr/>
      </w:pPr>
      <w:r>
        <w:rPr>
          <w:sz w:val="24"/>
          <w:szCs w:val="24"/>
        </w:rPr>
        <w:t>алгебра</w:t>
      </w:r>
      <w:r>
        <w:rPr>
          <w:sz w:val="24"/>
          <w:szCs w:val="24"/>
          <w:lang w:val="en-US"/>
        </w:rPr>
        <w:t xml:space="preserve"> — I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. - 5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., II-IV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. - 3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.,</w:t>
      </w:r>
    </w:p>
    <w:p>
      <w:pPr>
        <w:pStyle w:val="Normal"/>
        <w:ind w:left="708" w:firstLine="540"/>
        <w:rPr>
          <w:sz w:val="24"/>
          <w:szCs w:val="24"/>
        </w:rPr>
      </w:pPr>
      <w:r>
        <w:rPr>
          <w:sz w:val="24"/>
          <w:szCs w:val="24"/>
        </w:rPr>
        <w:t>геометрия — I ч. - 0 ч., II-IV ч. - 2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школьного компонента в учебном пла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Мандров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кольный компонент в учебном плане  направ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учебный курс «Русская словесность» в 5, 6, 7, 8 классах  для развития творческих способностей учащихся, воспитания у них осмысленного, бережного отношения к язы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учебный курс «Наглядная геометрия»  в 5  классе, на элективный курс «Тождественные преобразования»  в 9 классе для воспитания средствами математики культуры личности, понимания значимости математики для общественного прогресса, развития логического мышления, раскрытия творческих способностей учащихся, для работы с одарёнными детьми в рамках подготовки к предметным олимпиадам, конкурсам, успешной сдаче ГИ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рганизацию элективного курса «Я и моя профессия» в 9 классе (автор О.В.Григорян) для оказания психологической помощи девятиклассникам в личностном и профессиональном самоопределении и выборе с учётом этого профиля обучения на ближайшие два-три года; дать подростку почувствовать радость самопознания, помочь ему осознать свою неповторимость, задуматься о будущ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рганизацию элективного курса по физике  в 9 классе «Элементы биофизики», учебного курса по физике в 8 классе «Познай физику в задачах и экспериментах» – для того, чтобы показать  необходимость развития в процессе обучения физике способностей, позволяющих решать задачи и получать дополнительные сведения из смежных областей знания, для развития творческих способностей, связанных с потребностью к самообраз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рганизацию учебного курса «Экология» в 6, 7 классах, направленного на углубление и концентрацию основных экологических по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рганизацию элективного курса по русскому языку в 9 классе «Подготовка к написанию сжатого изложения». Реализация данного курса позволит тщательно подготовиться в выполнению части С1 аттестационной работы за курс основной школы, отработать технологию написания изложения, приёмы компрессии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 целью усиления практической направленности преподавания географии и биологии в 6 классе: по географии – 0,5 ча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биологии – 0,5 ч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 целью усиления образовательной области «Филология»: на литературное чтение - по 1 часу в  3, 4 классах (по программе «Обучение грамоте» (сборник программ к комплекту учебников «Начальная школа XXI века») на 4 ч., автор Ефросинина Л. А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ля усиления образовательной области «Технология»: на технологию во 2 класс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для увеличения двигательной активности и развития физических качеств обучающихся, внедрения современных систем физического воспитания: на физическую культуру в 7 классе – 1 час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начальной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Мандров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УМК: «Начальная школа «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, система Н.Ф.Виноград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95"/>
        <w:gridCol w:w="396"/>
        <w:gridCol w:w="396"/>
        <w:gridCol w:w="400"/>
        <w:gridCol w:w="594"/>
        <w:gridCol w:w="396"/>
        <w:gridCol w:w="400"/>
        <w:gridCol w:w="504"/>
        <w:gridCol w:w="567"/>
        <w:gridCol w:w="319"/>
        <w:gridCol w:w="532"/>
        <w:gridCol w:w="466"/>
        <w:gridCol w:w="536"/>
      </w:tblGrid>
      <w:tr>
        <w:trPr>
          <w:trHeight w:val="325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-ные компон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УМК)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34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137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>
          <w:trHeight w:val="14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-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лавная культур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-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-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-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 Информатика и ИК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-ная нагруз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ректор ИМЦ КО</w:t>
        <w:tab/>
        <w:tab/>
        <w:tab/>
        <w:t xml:space="preserve"> _______________ /И.В. Бусловская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ст ИМЦ</w:t>
        <w:tab/>
        <w:tab/>
        <w:tab/>
        <w:tab/>
        <w:t>_______________/Н.В.Катасонова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ст ИМЦ</w:t>
        <w:tab/>
        <w:tab/>
        <w:tab/>
        <w:tab/>
        <w:t>_______________ /С.Г. Жукова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сновной  общеобразовательн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Мандровская основная общеобразовательная школа»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95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27"/>
        <w:gridCol w:w="467"/>
        <w:gridCol w:w="366"/>
        <w:gridCol w:w="339"/>
        <w:gridCol w:w="421"/>
        <w:gridCol w:w="307"/>
        <w:gridCol w:w="562"/>
        <w:gridCol w:w="572"/>
        <w:gridCol w:w="283"/>
        <w:gridCol w:w="286"/>
        <w:gridCol w:w="425"/>
        <w:gridCol w:w="417"/>
        <w:gridCol w:w="285"/>
        <w:gridCol w:w="567"/>
        <w:gridCol w:w="369"/>
        <w:gridCol w:w="432"/>
      </w:tblGrid>
      <w:tr>
        <w:trPr>
          <w:trHeight w:val="240" w:hRule="exac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обла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6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24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08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льн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ын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ы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>
          <w:trHeight w:val="6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урсы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ая словесн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глядная геомет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знай физику в  задачах и эксперимент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ождественные преобразования выраж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Я и моя профессия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менты биофиз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к написанию сжатого изложения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3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ИМЦ КО</w:t>
        <w:tab/>
        <w:tab/>
        <w:tab/>
        <w:tab/>
        <w:t>_______________ /И.В. Бусловская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ст ИМЦ</w:t>
        <w:tab/>
        <w:tab/>
        <w:tab/>
        <w:tab/>
        <w:tab/>
        <w:t>_______________/Н.В.Катасоно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ст ИМЦ</w:t>
        <w:tab/>
        <w:tab/>
        <w:tab/>
        <w:tab/>
        <w:tab/>
        <w:t>_______________ /Л.С. Александро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ст ИМЦ</w:t>
        <w:tab/>
        <w:tab/>
        <w:tab/>
        <w:tab/>
        <w:tab/>
        <w:t>_______________ /Ю.С. Жиляко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ст ИМЦ</w:t>
        <w:tab/>
        <w:tab/>
        <w:tab/>
        <w:tab/>
        <w:tab/>
        <w:t>_______________ /С.Г. Жуко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ст ИМЦ</w:t>
        <w:tab/>
        <w:tab/>
        <w:tab/>
        <w:tab/>
        <w:tab/>
        <w:t>_______________ /Т.Л. Жарко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тодист ИМЦ</w:t>
        <w:tab/>
        <w:tab/>
        <w:tab/>
        <w:tab/>
        <w:tab/>
        <w:t>_______________ /В.Н. Стаднико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34:00Z</dcterms:created>
  <dc:creator>Admin</dc:creator>
  <dc:description/>
  <cp:keywords/>
  <dc:language>en-US</dc:language>
  <cp:lastModifiedBy>Admin</cp:lastModifiedBy>
  <cp:lastPrinted>2005-08-17T14:16:00Z</cp:lastPrinted>
  <dcterms:modified xsi:type="dcterms:W3CDTF">2005-08-17T10:16:00Z</dcterms:modified>
  <cp:revision>2</cp:revision>
  <dc:subject/>
  <dc:title/>
</cp:coreProperties>
</file>