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-17145</wp:posOffset>
            </wp:positionV>
            <wp:extent cx="2207895" cy="2590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FF000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hadow/>
          <w:color w:val="FF0000"/>
          <w:sz w:val="52"/>
          <w:szCs w:val="52"/>
        </w:rPr>
        <w:t xml:space="preserve">Никто не забы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hadow/>
          <w:color w:val="FF0000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shadow/>
          <w:color w:val="FF0000"/>
          <w:sz w:val="52"/>
          <w:szCs w:val="52"/>
        </w:rPr>
        <w:t>ничто не забы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етской организации «Дружина Ватутина» прошёл ряд мероприятий, посвящённых Дню Победы в Великой Отечественной войне. Учащиеся 8 класса взяли шефство за могилой ветерана  Великой Отечественной войны Гайдамака Василия Матвеевича. Ученики 5 класса посетили на дому ветерана войны Котова Павла Михайловича. Семиклассники побывали в гостях у Вирченко  Клавдии Григорьевны. Ребята 6 класса  встретились с труженицей тыла Аладьиной Ниной Павл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4540" cy="2399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8 класса ухаживают                                           Вирченко К.Г. и ученики 7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могилой Гайдамака В.М.                                                    Мякинина В., Есионова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1670" cy="2407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5645" cy="24104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треча ребят 6 класса                                                   Ветеран войны Котов П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труженицей тыла Аладьиной Н.П.                                            и ученики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 мая в школе состоялся торжественный сбор, посвящённый 70-летию  победы на Курской д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 Логинова А.И. рассказала о событиях на Прохоровском поле. Каждый класс представил презентацию о встрече с участниками военных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1025" cy="2340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1025" cy="2340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7780" cy="2870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30:00Z</dcterms:created>
  <dc:creator>СОШ</dc:creator>
  <dc:description/>
  <cp:keywords/>
  <dc:language>en-US</dc:language>
  <cp:lastModifiedBy>СОШ</cp:lastModifiedBy>
  <dcterms:modified xsi:type="dcterms:W3CDTF">2013-05-11T08:33:00Z</dcterms:modified>
  <cp:revision>4</cp:revision>
  <dc:subject/>
  <dc:title/>
</cp:coreProperties>
</file>